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内燃发电机组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69;&amp;#29123;&amp;#21457;&amp;#30005;&amp;#26426;&amp;#32452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69;&amp;#29123;&amp;#21457;&amp;#30005;&amp;#26426;&amp;#32452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05/R0502/201512/08-193359.html"&gt;&lt;span&gt;&lt;span&gt;&amp;#20869;&amp;#29123;&amp;#21457;&amp;#30005;&amp;#26426;&amp;#3245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9123;&amp;#21457;&amp;#30005;&amp;#26426;&amp;#3245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9123;&amp;#21457;&amp;#30005;&amp;#26426;&amp;#32452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69;&amp;#29123;&amp;#21457;&amp;#30005;&amp;#26426;&amp;#32452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869;&amp;#29123;&amp;#21457;&amp;#30005;&amp;#26426;&amp;#3245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69;&amp;#29123;&amp;#21457;&amp;#30005;&amp;#26426;&amp;#3245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69;&amp;#29123;&amp;#21457;&amp;#30005;&amp;#26426;&amp;#3245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005;&amp;#23376;&amp;#20803;&amp;#2212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0803;&amp;#22120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0803;&amp;#22120;&amp;#2021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&amp;#24180;&amp;#30005;&amp;#23376;&amp;#20803;&amp;#22120;&amp;#202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108;&amp;#381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8;&amp;#381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8;&amp;#3810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08;&amp;#3810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08;&amp;#38109;&amp;#20215;&amp;#26684;&amp;#36208;&amp;#2118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609;&amp;#26009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26009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26009;&amp;#21046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26009;&amp;#21046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26448;&amp;#26009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6719;&amp;#20214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69;&amp;#29123;&amp;#21457;&amp;#30005;&amp;#26426;&amp;#3245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11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0005;&amp;#211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11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30005;&amp;#32593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30005;&amp;#21147;&amp;#24037;&amp;#19994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54;&amp;#20182;&amp;#39046;&amp;#22495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0005;&amp;#24037;&amp;#30005;&amp;#27668;&amp;#34892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0005;&amp;#24037;&amp;#30005;&amp;#2766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0005;&amp;#24037;&amp;#30005;&amp;#2766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0005;&amp;#24037;&amp;#30005;&amp;#27668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005;&amp;#24037;&amp;#30005;&amp;#27668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4037;&amp;#30005;&amp;#2766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4037;&amp;#30005;&amp;#2766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4037;&amp;#30005;&amp;#2766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4037;&amp;#30005;&amp;#2766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4037;&amp;#30005;&amp;#2766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4037;&amp;#30005;&amp;#2766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4037;&amp;#30005;&amp;#27668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24037;&amp;#30005;&amp;#2766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03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9;&amp;#20221;&amp;#21512;&amp;#203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29;&amp;#20221;&amp;#210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69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06;&amp;#21830;&amp;#21644;&amp;#28207;&amp;#28595;&amp;#21488;&amp;#2523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54;&amp;#20182;&amp;#24615;&amp;#361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2320;&amp;#21306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2320;&amp;#21306;&amp;#36164;&amp;#20135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2320;&amp;#21306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2320;&amp;#21306;&amp;#38144;&amp;#21806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22320;&amp;#21306;&amp;#21033;&amp;#28070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81;&amp;#21516;&amp;#22320;&amp;#21306;&amp;#20135;&amp;#25104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81;&amp;#21516;&amp;#22320;&amp;#21306;&amp;#21333;&amp;#20301;&amp;#25968;&amp;#21450;&amp;#20111;&amp;#25439;&amp;#21333;&amp;#20301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81;&amp;#21516;&amp;#22320;&amp;#21306;&amp;#20111;&amp;#25439;&amp;#21333;&amp;#20301;&amp;#20111;&amp;#25439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4037;&amp;#30005;&amp;#2766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2269;&amp;#30005;&amp;#24037;&amp;#30005;&amp;#2766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0005;&amp;#24037;&amp;#30005;&amp;#2766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0005;&amp;#24037;&amp;#30005;&amp;#27668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508;&amp;#22320;&amp;#21306;&amp;#30005;&amp;#24037;&amp;#30005;&amp;#2766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2269;&amp;#30005;&amp;#24037;&amp;#30005;&amp;#27668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0005;&amp;#24037;&amp;#30005;&amp;#27668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0005;&amp;#24037;&amp;#30005;&amp;#2766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508;&amp;#22320;&amp;#21306;&amp;#30005;&amp;#24037;&amp;#30005;&amp;#27668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840;&amp;#22269;&amp;#30005;&amp;#24037;&amp;#30005;&amp;#27668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69;&amp;#29123;&amp;#21457;&amp;#30005;&amp;#26426;&amp;#32452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69;&amp;#29123;&amp;#21457;&amp;#30005;&amp;#26426;&amp;#3245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69;&amp;#29123;&amp;#21457;&amp;#30005;&amp;#26426;&amp;#3245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69;&amp;#29123;&amp;#21457;&amp;#30005;&amp;#26426;&amp;#3245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69;&amp;#29123;&amp;#21457;&amp;#30005;&amp;#26426;&amp;#3245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69;&amp;#29123;&amp;#21457;&amp;#30005;&amp;#26426;&amp;#324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69;&amp;#29123;&amp;#21457;&amp;#30005;&amp;#26426;&amp;#3245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2018-2024&amp;#24180;&amp;#20869;&amp;#29123;&amp;#21457;&amp;#30005;&amp;#26426;&amp;#3245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2269;&amp;#38469;&amp;#20869;&amp;#29123;&amp;#21457;&amp;#30005;&amp;#26426;&amp;#32452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20869;&amp;#29123;&amp;#21457;&amp;#30005;&amp;#26426;&amp;#32452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0;&amp;#29699;&amp;#20869;&amp;#29123;&amp;#21457;&amp;#30005;&amp;#26426;&amp;#32452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840;&amp;#29699;&amp;#20869;&amp;#29123;&amp;#21457;&amp;#30005;&amp;#26426;&amp;#3245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8-2024&amp;#24180;&amp;#20840;&amp;#29699;&amp;#20869;&amp;#29123;&amp;#21457;&amp;#30005;&amp;#26426;&amp;#324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2018-2024&amp;#24180;&amp;#20840;&amp;#29699;&amp;#20869;&amp;#29123;&amp;#21457;&amp;#30005;&amp;#26426;&amp;#3245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2018-2024&amp;#24180;&amp;#20840;&amp;#29699;&amp;#20869;&amp;#29123;&amp;#21457;&amp;#30005;&amp;#26426;&amp;#32452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2018-2024&amp;#24180;&amp;#22269;&amp;#38469;&amp;#37325;&amp;#28857;&amp;#20869;&amp;#29123;&amp;#21457;&amp;#30005;&amp;#26426;&amp;#32452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0869;&amp;#29123;&amp;#21457;&amp;#30005;&amp;#26426;&amp;#3245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431;&amp;#27954;&amp;#20869;&amp;#29123;&amp;#21457;&amp;#30005;&amp;#26426;&amp;#324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27431;&amp;#27954;&amp;#20869;&amp;#29123;&amp;#21457;&amp;#30005;&amp;#26426;&amp;#3245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20869;&amp;#29123;&amp;#21457;&amp;#30005;&amp;#26426;&amp;#3245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271;&amp;#32654;&amp;#20869;&amp;#29123;&amp;#21457;&amp;#30005;&amp;#26426;&amp;#324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21271;&amp;#32654;&amp;#20869;&amp;#29123;&amp;#21457;&amp;#30005;&amp;#26426;&amp;#3245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869;&amp;#29123;&amp;#21457;&amp;#30005;&amp;#26426;&amp;#3245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085;&amp;#26412;&amp;#20869;&amp;#29123;&amp;#21457;&amp;#30005;&amp;#26426;&amp;#324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26085;&amp;#26412;&amp;#20869;&amp;#29123;&amp;#21457;&amp;#30005;&amp;#26426;&amp;#3245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8-2024&lt;/span&gt;&lt;/strong&gt;&lt;strong&gt;&amp;#24180;&amp;#20013;&amp;#22269;&amp;#20869;&amp;#29123;&amp;#21457;&amp;#30005;&amp;#26426;&amp;#3245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20869;&amp;#29123;&amp;#21457;&amp;#30005;&amp;#26426;&amp;#3245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105;&amp;#22269;&amp;#20869;&amp;#29123;&amp;#21457;&amp;#30005;&amp;#26426;&amp;#3245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105;&amp;#22269;&amp;#20869;&amp;#29123;&amp;#21457;&amp;#30005;&amp;#26426;&amp;#3245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05;&amp;#22269;&amp;#20869;&amp;#29123;&amp;#21457;&amp;#30005;&amp;#26426;&amp;#3245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5105;&amp;#22269;&amp;#20869;&amp;#29123;&amp;#21457;&amp;#30005;&amp;#26426;&amp;#3245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0869;&amp;#29123;&amp;#21457;&amp;#30005;&amp;#26426;&amp;#3245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8-2024&amp;#24180;&amp;#25105;&amp;#22269;&amp;#20869;&amp;#29123;&amp;#21457;&amp;#30005;&amp;#26426;&amp;#324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8-2024&amp;#24180;&amp;#25105;&amp;#22269;&amp;#20869;&amp;#29123;&amp;#21457;&amp;#30005;&amp;#26426;&amp;#324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8-2024&amp;#24180;&amp;#20013;&amp;#22269;&amp;#20869;&amp;#29123;&amp;#21457;&amp;#30005;&amp;#26426;&amp;#3245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-2024&amp;#24180;&amp;#20869;&amp;#29123;&amp;#21457;&amp;#30005;&amp;#26426;&amp;#3245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8-2024&amp;#24180;&amp;#20013;&amp;#22269;&amp;#20869;&amp;#29123;&amp;#21457;&amp;#30005;&amp;#26426;&amp;#3245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0869;&amp;#29123;&amp;#21457;&amp;#30005;&amp;#26426;&amp;#3245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105;&amp;#22269;&amp;#20869;&amp;#29123;&amp;#21457;&amp;#30005;&amp;#26426;&amp;#3245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69;&amp;#29123;&amp;#21457;&amp;#30005;&amp;#26426;&amp;#32452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69;&amp;#29123;&amp;#21457;&amp;#30005;&amp;#26426;&amp;#3245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869;&amp;#29123;&amp;#21457;&amp;#30005;&amp;#26426;&amp;#32452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9-2025&amp;#24180;&amp;#20869;&amp;#29123;&amp;#21457;&amp;#30005;&amp;#26426;&amp;#32452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8-2024&amp;#24180;&amp;#20869;&amp;#29123;&amp;#21457;&amp;#30005;&amp;#26426;&amp;#3245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0;&amp;#22269;&amp;#20869;&amp;#29123;&amp;#21457;&amp;#30005;&amp;#26426;&amp;#3245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2018-2024&amp;#24180;&amp;#21508;&amp;#22320;&amp;#21306;&amp;#20869;&amp;#29123;&amp;#21457;&amp;#30005;&amp;#26426;&amp;#3245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840;&amp;#22269;&amp;#20869;&amp;#29123;&amp;#21457;&amp;#30005;&amp;#26426;&amp;#3245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1508;&amp;#22320;&amp;#21306;&amp;#20869;&amp;#29123;&amp;#21457;&amp;#30005;&amp;#26426;&amp;#3245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840;&amp;#22269;&amp;#20869;&amp;#29123;&amp;#21457;&amp;#30005;&amp;#26426;&amp;#32452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8-2024&lt;/span&gt;&lt;/strong&gt;&lt;strong&gt;&amp;#24180;&amp;#20013;&amp;#22269;&amp;#20869;&amp;#29123;&amp;#21457;&amp;#30005;&amp;#26426;&amp;#3245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69;&amp;#29123;&amp;#21457;&amp;#30005;&amp;#26426;&amp;#3245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69;&amp;#29123;&amp;#21457;&amp;#30005;&amp;#26426;&amp;#3245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69;&amp;#29123;&amp;#21457;&amp;#30005;&amp;#26426;&amp;#32452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869;&amp;#29123;&amp;#21457;&amp;#30005;&amp;#26426;&amp;#32452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869;&amp;#29123;&amp;#21457;&amp;#30005;&amp;#26426;&amp;#32452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869;&amp;#29123;&amp;#21457;&amp;#30005;&amp;#26426;&amp;#32452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69;&amp;#29123;&amp;#21457;&amp;#30005;&amp;#26426;&amp;#3245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869;&amp;#29123;&amp;#21457;&amp;#30005;&amp;#26426;&amp;#3245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869;&amp;#29123;&amp;#21457;&amp;#30005;&amp;#26426;&amp;#32452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869;&amp;#29123;&amp;#21457;&amp;#30005;&amp;#26426;&amp;#32452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869;&amp;#29123;&amp;#21457;&amp;#30005;&amp;#26426;&amp;#32452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869;&amp;#29123;&amp;#21457;&amp;#30005;&amp;#26426;&amp;#32452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869;&amp;#29123;&amp;#21457;&amp;#30005;&amp;#26426;&amp;#3245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8-2024&lt;/span&gt;&lt;/strong&gt;&lt;strong&gt;&amp;#24180;&amp;#20013;&amp;#22269;&amp;#20869;&amp;#29123;&amp;#21457;&amp;#30005;&amp;#26426;&amp;#32452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993;&amp;#27743;&amp;#30465;&amp;#20869;&amp;#29123;&amp;#21457;&amp;#30005;&amp;#26426;&amp;#3245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993;&amp;#27743;&amp;#30465;&amp;#20869;&amp;#29123;&amp;#21457;&amp;#30005;&amp;#26426;&amp;#3245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993;&amp;#27743;&amp;#30465;&amp;#20869;&amp;#29123;&amp;#21457;&amp;#30005;&amp;#26426;&amp;#3245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993;&amp;#27743;&amp;#30465;&amp;#20869;&amp;#29123;&amp;#21457;&amp;#30005;&amp;#26426;&amp;#32452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993;&amp;#27743;&amp;#30465;&amp;#20869;&amp;#29123;&amp;#21457;&amp;#30005;&amp;#26426;&amp;#3245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191;&amp;#19996;&amp;#30465;&amp;#20869;&amp;#29123;&amp;#21457;&amp;#30005;&amp;#26426;&amp;#3245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191;&amp;#19996;&amp;#30465;&amp;#20869;&amp;#29123;&amp;#21457;&amp;#30005;&amp;#26426;&amp;#3245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191;&amp;#19996;&amp;#30465;&amp;#20869;&amp;#29123;&amp;#21457;&amp;#30005;&amp;#26426;&amp;#3245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191;&amp;#19996;&amp;#30465;&amp;#20869;&amp;#29123;&amp;#21457;&amp;#30005;&amp;#26426;&amp;#3245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191;&amp;#19996;&amp;#30465;&amp;#20869;&amp;#29123;&amp;#21457;&amp;#30005;&amp;#26426;&amp;#3245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743;&amp;#33487;&amp;#30465;&amp;#20869;&amp;#29123;&amp;#21457;&amp;#30005;&amp;#26426;&amp;#3245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743;&amp;#33487;&amp;#30465;&amp;#20869;&amp;#29123;&amp;#21457;&amp;#30005;&amp;#26426;&amp;#3245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743;&amp;#33487;&amp;#30465;&amp;#20869;&amp;#29123;&amp;#21457;&amp;#30005;&amp;#26426;&amp;#3245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7743;&amp;#33487;&amp;#30465;&amp;#20869;&amp;#29123;&amp;#21457;&amp;#30005;&amp;#26426;&amp;#3245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7743;&amp;#33487;&amp;#30465;&amp;#20869;&amp;#29123;&amp;#21457;&amp;#30005;&amp;#26426;&amp;#3245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6797;&amp;#23425;&amp;#30465;&amp;#20869;&amp;#29123;&amp;#21457;&amp;#30005;&amp;#26426;&amp;#3245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6797;&amp;#23425;&amp;#30465;&amp;#20869;&amp;#29123;&amp;#21457;&amp;#30005;&amp;#26426;&amp;#3245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6797;&amp;#23425;&amp;#30465;&amp;#20869;&amp;#29123;&amp;#21457;&amp;#30005;&amp;#26426;&amp;#3245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6797;&amp;#23425;&amp;#30465;&amp;#20869;&amp;#29123;&amp;#21457;&amp;#30005;&amp;#26426;&amp;#3245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6797;&amp;#23425;&amp;#30465;&amp;#20869;&amp;#29123;&amp;#21457;&amp;#30005;&amp;#26426;&amp;#3245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1069;&amp;#26223;&amp;#39044;&amp;#2797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869;&amp;#29123;&amp;#21457;&amp;#30005;&amp;#26426;&amp;#32452;&amp;#34892;&amp;#19994;&amp;#21457;&amp;#23637;&amp;#21069;&amp;#2622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69;&amp;#29123;&amp;#21457;&amp;#30005;&amp;#26426;&amp;#3245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2019-2025&amp;#24180;&amp;#20869;&amp;#29123;&amp;#21457;&amp;#30005;&amp;#26426;&amp;#3245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2019-2025&amp;#24180;&amp;#20869;&amp;#29123;&amp;#21457;&amp;#30005;&amp;#26426;&amp;#3245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9-2025&amp;#24180;&amp;#20869;&amp;#29123;&amp;#21457;&amp;#30005;&amp;#26426;&amp;#3245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0005;&amp;#24037;&amp;#30005;&amp;#27668;&amp;#20135;&amp;#19994;&amp;#21457;&amp;#23637;&amp;#23558;&amp;#25903;&amp;#25745;&amp;#20869;&amp;#29123;&amp;#21457;&amp;#30005;&amp;#26426;&amp;#32452;&amp;#24066;&amp;#22330;&amp;#2455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869;&amp;#29123;&amp;#21457;&amp;#30005;&amp;#26426;&amp;#32452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ldquo;&amp;#21313;&amp;#19977;&amp;#20116;&amp;rdquo;&amp;#26399;&amp;#3838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ldquo;&amp;#21313;&amp;#19977;&amp;#20116;&amp;rdquo;&amp;#26399;&amp;#38388;&amp;#21457;&amp;#23637;&amp;#25112;&amp;#30053;&amp;#19982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ldquo;&amp;#21313;&amp;#19977;&amp;#20116;&amp;rdquo;&amp;#21457;&amp;#23637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457;&amp;#23637;&amp;#37325;&amp;#28857;&amp;#2145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5919;&amp;#31574;&amp;#24615;&amp;#24314;&amp;#35758;&amp;#21644;&amp;#2551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9-2025&amp;#24180;&amp;#20869;&amp;#29123;&amp;#21457;&amp;#30005;&amp;#26426;&amp;#3245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8-2024&amp;#24180;&amp;#20013;&amp;#22269;&amp;#20869;&amp;#29123;&amp;#21457;&amp;#30005;&amp;#26426;&amp;#3245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9-2025&amp;#24180;&amp;#20013;&amp;#22269;&amp;#20869;&amp;#29123;&amp;#21457;&amp;#30005;&amp;#26426;&amp;#3245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9-2025&amp;#24180;&amp;#20869;&amp;#29123;&amp;#21457;&amp;#30005;&amp;#26426;&amp;#32452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2019-2025&amp;#24180;&amp;#20869;&amp;#29123;&amp;#21457;&amp;#30005;&amp;#26426;&amp;#32452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2019-2025&amp;#24180;&amp;#20869;&amp;#29123;&amp;#21457;&amp;#30005;&amp;#26426;&amp;#32452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2019-2025&amp;#24180;&amp;#20869;&amp;#29123;&amp;#21457;&amp;#30005;&amp;#26426;&amp;#3245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2019-2025&amp;#24180;&amp;#20869;&amp;#29123;&amp;#21457;&amp;#30005;&amp;#26426;&amp;#3245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2019-2025&amp;#24180;&amp;#22269;&amp;#20869;&amp;#20869;&amp;#29123;&amp;#21457;&amp;#30005;&amp;#26426;&amp;#3245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2019-2025&amp;#24180;&amp;#22269;&amp;#20869;&amp;#20869;&amp;#29123;&amp;#21457;&amp;#30005;&amp;#26426;&amp;#32452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869;&amp;#29123;&amp;#21457;&amp;#30005;&amp;#26426;&amp;#32452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869;&amp;#29123;&amp;#21457;&amp;#30005;&amp;#26426;&amp;#32452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869;&amp;#29123;&amp;#21457;&amp;#30005;&amp;#26426;&amp;#32452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0869;&amp;#2912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0869;&amp;#2912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0869;&amp;#29123;&amp;#21457;&amp;#30005;&amp;#26426;&amp;#32452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869;&amp;#29123;&amp;#21457;&amp;#30005;&amp;#26426;&amp;#3245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20869;&amp;#29123;&amp;#21457;&amp;#30005;&amp;#26426;&amp;#3245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869;&amp;#29123;&amp;#21457;&amp;#30005;&amp;#26426;&amp;#3245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69;&amp;#29123;&amp;#21457;&amp;#30005;&amp;#26426;&amp;#32452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9123;&amp;#21457;&amp;#30005;&amp;#26426;&amp;#32452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29123;&amp;#21457;&amp;#30005;&amp;#26426;&amp;#32452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869;&amp;#29123;&amp;#21457;&amp;#30005;&amp;#26426;&amp;#32452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869;&amp;#29123;&amp;#21457;&amp;#30005;&amp;#26426;&amp;#32452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013;&amp;#22269;&amp;#20869;&amp;#29123;&amp;#21457;&amp;#30005;&amp;#26426;&amp;#32452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869;&amp;#29123;&amp;#21457;&amp;#30005;&amp;#26426;&amp;#32452;&amp;#34892;&amp;#19994;&amp;#25237;&amp;#36164;&amp;#20215;&amp;#20540;&amp;#20998;&amp;#26512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869;&amp;#29123;&amp;#21457;&amp;#30005;&amp;#26426;&amp;#3245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869;&amp;#29123;&amp;#21457;&amp;#30005;&amp;#26426;&amp;#3245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869;&amp;#29123;&amp;#21457;&amp;#30005;&amp;#26426;&amp;#3245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869;&amp;#29123;&amp;#21457;&amp;#30005;&amp;#26426;&amp;#3245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869;&amp;#29123;&amp;#21457;&amp;#30005;&amp;#26426;&amp;#3245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869;&amp;#29123;&amp;#21457;&amp;#30005;&amp;#26426;&amp;#32452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869;&amp;#29123;&amp;#21457;&amp;#30005;&amp;#26426;&amp;#3245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869;&amp;#29123;&amp;#21457;&amp;#30005;&amp;#26426;&amp;#3245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869;&amp;#29123;&amp;#21457;&amp;#30005;&amp;#26426;&amp;#3245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9123;&amp;#21457;&amp;#30005;&amp;#26426;&amp;#32452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20869;&amp;#29123;&amp;#21457;&amp;#30005;&amp;#26426;&amp;#32452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&amp;#24180;&amp;#20013;&amp;#22269;&amp;#20869;&amp;#29123;&amp;#21457;&amp;#30005;&amp;#26426;&amp;#32452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8&amp;#24180;&amp;#25105;&amp;#22269;&amp;#20869;&amp;#29123;&amp;#21457;&amp;#30005;&amp;#26426;&amp;#32452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869;&amp;#29123;&amp;#21457;&amp;#30005;&amp;#26426;&amp;#3245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869;&amp;#29123;&amp;#21457;&amp;#30005;&amp;#26426;&amp;#3245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869;&amp;#29123;&amp;#21457;&amp;#30005;&amp;#26426;&amp;#3245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0869;&amp;#29123;&amp;#21457;&amp;#30005;&amp;#26426;&amp;#3245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869;&amp;#29123;&amp;#21457;&amp;#30005;&amp;#26426;&amp;#3245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0013;&amp;#22269;&amp;#20869;&amp;#29123;&amp;#21457;&amp;#30005;&amp;#26426;&amp;#32452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69;&amp;#29123;&amp;#21457;&amp;#30005;&amp;#26426;&amp;#32452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869;&amp;#29123;&amp;#21457;&amp;#30005;&amp;#26426;&amp;#32452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0225;&amp;#1999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869;&amp;#29123;&amp;#21457;&amp;#30005;&amp;#26426;&amp;#3245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869;&amp;#29123;&amp;#21457;&amp;#30005;&amp;#26426;&amp;#3245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869;&amp;#29123;&amp;#21457;&amp;#30005;&amp;#26426;&amp;#3245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9;&amp;#29123;&amp;#21457;&amp;#30005;&amp;#26426;&amp;#3245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869;&amp;#29123;&amp;#21457;&amp;#30005;&amp;#26426;&amp;#3245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9123;&amp;#21457;&amp;#30005;&amp;#26426;&amp;#3245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9123;&amp;#21457;&amp;#30005;&amp;#26426;&amp;#3245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29123;&amp;#21457;&amp;#30005;&amp;#26426;&amp;#3245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29123;&amp;#21457;&amp;#30005;&amp;#26426;&amp;#3245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0869;&amp;#29123;&amp;#21457;&amp;#30005;&amp;#26426;&amp;#3245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869;&amp;#29123;&amp;#21457;&amp;#30005;&amp;#26426;&amp;#3245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013;&amp;#22269;&amp;#20869;&amp;#29123;&amp;#21457;&amp;#30005;&amp;#26426;&amp;#3245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69;&amp;#29123;&amp;#21457;&amp;#30005;&amp;#26426;&amp;#3245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869;&amp;#29123;&amp;#21457;&amp;#30005;&amp;#26426;&amp;#3245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013;&amp;#22269;&amp;#20869;&amp;#29123;&amp;#21457;&amp;#30005;&amp;#26426;&amp;#32452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869;&amp;#29123;&amp;#21457;&amp;#30005;&amp;#26426;&amp;#3245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0869;&amp;#29123;&amp;#21457;&amp;#30005;&amp;#26426;&amp;#3245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869;&amp;#29123;&amp;#21457;&amp;#30005;&amp;#26426;&amp;#3245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69;&amp;#29123;&amp;#21457;&amp;#30005;&amp;#26426;&amp;#32452;&amp;#20135;&amp;#19994;&amp;#31454;&amp;#20105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869;&amp;#29123;&amp;#21457;&amp;#30005;&amp;#26426;&amp;#32452;&amp;#24066;&amp;#22330;&amp;#36808;&amp;#20837;&amp;#20840;&amp;#38754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869;&amp;#29123;&amp;#21457;&amp;#30005;&amp;#26426;&amp;#32452;&amp;#24066;&amp;#22330;&amp;#31454;&amp;#20105;&amp;#25345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013;&amp;#22269;&amp;#20869;&amp;#29123;&amp;#21457;&amp;#30005;&amp;#26426;&amp;#3245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69;&amp;#29123;&amp;#21457;&amp;#30005;&amp;#26426;&amp;#3245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869;&amp;#29123;&amp;#21457;&amp;#30005;&amp;#26426;&amp;#32452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869;&amp;#29123;&amp;#21457;&amp;#30005;&amp;#26426;&amp;#3245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869;&amp;#29123;&amp;#21457;&amp;#30005;&amp;#26426;&amp;#3245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869;&amp;#29123;&amp;#21457;&amp;#30005;&amp;#26426;&amp;#32452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69;&amp;#29123;&amp;#21457;&amp;#30005;&amp;#26426;&amp;#32452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869;&amp;#29123;&amp;#21457;&amp;#30005;&amp;#26426;&amp;#32452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869;&amp;#29123;&amp;#21457;&amp;#30005;&amp;#26426;&amp;#32452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869;&amp;#29123;&amp;#21457;&amp;#30005;&amp;#26426;&amp;#32452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869;&amp;#29123;&amp;#21457;&amp;#30005;&amp;#26426;&amp;#32452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869;&amp;#29123;&amp;#21457;&amp;#30005;&amp;#26426;&amp;#32452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869;&amp;#29123;&amp;#21457;&amp;#30005;&amp;#26426;&amp;#32452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7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8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9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0 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0869;&amp;#29123;&amp;#21457;&amp;#30005;&amp;#26426;&amp;#32452;&amp;#34892;&amp;#19994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869;&amp;#29123;&amp;#21457;&amp;#30005;&amp;#26426;&amp;#3245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37325;&amp;#28857;&amp;#20869;&amp;#29123;&amp;#21457;&amp;#30005;&amp;#26426;&amp;#3245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8857;&amp;#20869;&amp;#29123;&amp;#21457;&amp;#30005;&amp;#26426;&amp;#3245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869;&amp;#29123;&amp;#21457;&amp;#30005;&amp;#26426;&amp;#32452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0013;&amp;#23567;&amp;#20869;&amp;#29123;&amp;#21457;&amp;#30005;&amp;#26426;&amp;#3245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0869;&amp;#29123;&amp;#21457;&amp;#30005;&amp;#26426;&amp;#3245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0869;&amp;#29123;&amp;#21457;&amp;#30005;&amp;#26426;&amp;#32452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2269;&amp;#20869;&amp;#20869;&amp;#29123;&amp;#21457;&amp;#30005;&amp;#26426;&amp;#3245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013;&amp;#22269;&amp;#20869;&amp;#29123;&amp;#21457;&amp;#30005;&amp;#26426;&amp;#3245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013;&amp;#22269;&amp;#20869;&amp;#29123;&amp;#21457;&amp;#30005;&amp;#26426;&amp;#3245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69;&amp;#29123;&amp;#21457;&amp;#30005;&amp;#26426;&amp;#32452;&amp;#38754;&amp;#20020;&amp;#25104;&amp;#3827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869;&amp;#29123;&amp;#21457;&amp;#30005;&amp;#26426;&amp;#32452;&amp;#38656;&amp;#35201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0869;&amp;#29123;&amp;#21457;&amp;#30005;&amp;#26426;&amp;#32452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869;&amp;#29123;&amp;#21457;&amp;#30005;&amp;#26426;&amp;#32452;&amp;#34892;&amp;#19994;&amp;#30740;&amp;#31350;&amp;#32467;&amp;#35770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5253;&amp;#21578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29123;&amp;#21457;&amp;#30005;&amp;#26426;&amp;#3245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29123;&amp;#21457;&amp;#30005;&amp;#26426;&amp;#3245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3478;&amp;#30005;&amp;#32593;&amp;#20844;&amp;#21496;&amp;#30005;&amp;#32593;&amp;#246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2593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5105;&amp;#22269;&amp;#29305;&amp;#39640;&amp;#21387;&amp;#30005;&amp;#32593;&amp;#24314;&amp;#35774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869;&amp;#29123;&amp;#21457;&amp;#30005;&amp;#26426;&amp;#3245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0869;&amp;#29123;&amp;#21457;&amp;#30005;&amp;#26426;&amp;#324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69;&amp;#29123;&amp;#21457;&amp;#30005;&amp;#26426;&amp;#3245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69;&amp;#29123;&amp;#21457;&amp;#30005;&amp;#26426;&amp;#3245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69;&amp;#29123;&amp;#21457;&amp;#30005;&amp;#26426;&amp;#3245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