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箱水处理仪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1665;&amp;#27700;&amp;#22788;&amp;#29702;&amp;#20202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1665;&amp;#27700;&amp;#22788;&amp;#29702;&amp;#20202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31665;&lt;a href="http://www.chinairr.org/report/R05/R0502/201706/12-232780.html"&gt;&lt;span&gt;&lt;span&gt;&amp;#27700;&amp;#22788;&amp;#29702;&amp;#20202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31665;&amp;#27700;&amp;#22788;&amp;#2970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7700;&amp;#31665;&amp;#27700;&amp;#22788;&amp;#2970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7700;&amp;#31665;&amp;#27700;&amp;#22788;&amp;#2970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1665;&amp;#27700;&amp;#22788;&amp;#2970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7700;&amp;#31665;&amp;#27700;&amp;#22788;&amp;#29702;&amp;#202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700;&amp;#31665;&amp;#27700;&amp;#22788;&amp;#29702;&amp;#20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7700;&amp;#31665;&amp;#27700;&amp;#22788;&amp;#2970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665;&amp;#27700;&amp;#22788;&amp;#29702;&amp;#202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665;&amp;#27700;&amp;#22788;&amp;#29702;&amp;#202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31665;&amp;#27700;&amp;#22788;&amp;#29702;&amp;#202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27700;&amp;#31665;&amp;#27700;&amp;#22788;&amp;#29702;&amp;#20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1665;&amp;#27700;&amp;#22788;&amp;#29702;&amp;#20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7700;&amp;#31665;&amp;#27700;&amp;#22788;&amp;#29702;&amp;#2020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31665;&amp;#27700;&amp;#22788;&amp;#29702;&amp;#20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31665;&amp;#27700;&amp;#22788;&amp;#29702;&amp;#202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00;&amp;#31665;&amp;#27700;&amp;#22788;&amp;#2970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31665;&amp;#27700;&amp;#22788;&amp;#29702;&amp;#202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27700;&amp;#31665;&amp;#27700;&amp;#22788;&amp;#29702;&amp;#202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27700;&amp;#31665;&amp;#27700;&amp;#22788;&amp;#29702;&amp;#202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7700;&amp;#31665;&amp;#27700;&amp;#22788;&amp;#29702;&amp;#2020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31665;&amp;#27700;&amp;#22788;&amp;#29702;&amp;#202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31665;&amp;#27700;&amp;#22788;&amp;#29702;&amp;#2020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7700;&amp;#31665;&amp;#27700;&amp;#22788;&amp;#29702;&amp;#2020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7700;&amp;#31665;&amp;#27700;&amp;#22788;&amp;#29702;&amp;#2020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31665;&amp;#27700;&amp;#22788;&amp;#29702;&amp;#20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00;&amp;#31665;&amp;#27700;&amp;#22788;&amp;#29702;&amp;#2020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31665;&amp;#27700;&amp;#22788;&amp;#29702;&amp;#202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00;&amp;#31665;&amp;#27700;&amp;#22788;&amp;#29702;&amp;#2020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665;&amp;#27700;&amp;#22788;&amp;#29702;&amp;#202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31665;&amp;#27700;&amp;#22788;&amp;#29702;&amp;#2020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665;&amp;#27700;&amp;#22788;&amp;#29702;&amp;#2020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31665;&amp;#27700;&amp;#22788;&amp;#29702;&amp;#2020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7700;&amp;#31665;&amp;#27700;&amp;#22788;&amp;#29702;&amp;#2020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7700;&amp;#31665;&amp;#27700;&amp;#22788;&amp;#29702;&amp;#2020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665;&amp;#27700;&amp;#22788;&amp;#29702;&amp;#2020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700;&amp;#31665;&amp;#27700;&amp;#22788;&amp;#2970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700;&amp;#31665;&amp;#27700;&amp;#22788;&amp;#2970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31665;&amp;#27700;&amp;#22788;&amp;#29702;&amp;#202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31665;&amp;#27700;&amp;#22788;&amp;#29702;&amp;#202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665;&amp;#27700;&amp;#22788;&amp;#29702;&amp;#2020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31665;&amp;#27700;&amp;#22788;&amp;#29702;&amp;#20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31665;&amp;#27700;&amp;#22788;&amp;#29702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31665;&amp;#27700;&amp;#22788;&amp;#29702;&amp;#20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31665;&amp;#27700;&amp;#22788;&amp;#29702;&amp;#20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31665;&amp;#27700;&amp;#22788;&amp;#29702;&amp;#20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31665;&amp;#27700;&amp;#22788;&amp;#29702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31665;&amp;#27700;&amp;#22788;&amp;#29702;&amp;#2020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31665;&amp;#27700;&amp;#22788;&amp;#29702;&amp;#2020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31665;&amp;#27700;&amp;#22788;&amp;#29702;&amp;#2020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31665;&amp;#27700;&amp;#22788;&amp;#29702;&amp;#2020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31665;&amp;#27700;&amp;#22788;&amp;#29702;&amp;#2020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31665;&amp;#27700;&amp;#22788;&amp;#29702;&amp;#2020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31665;&amp;#27700;&amp;#22788;&amp;#29702;&amp;#202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31665;&amp;#27700;&amp;#22788;&amp;#29702;&amp;#202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31665;&amp;#27700;&amp;#22788;&amp;#29702;&amp;#202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31665;&amp;#27700;&amp;#22788;&amp;#29702;&amp;#202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665;&amp;#27700;&amp;#22788;&amp;#29702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31665;&amp;#27700;&amp;#22788;&amp;#29702;&amp;#202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31665;&amp;#27700;&amp;#22788;&amp;#29702;&amp;#202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31665;&amp;#27700;&amp;#22788;&amp;#29702;&amp;#202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31665;&amp;#27700;&amp;#22788;&amp;#29702;&amp;#202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665;&amp;#27700;&amp;#22788;&amp;#29702;&amp;#202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700;&amp;#31665;&amp;#27700;&amp;#22788;&amp;#29702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1665;&amp;#27700;&amp;#22788;&amp;#29702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1665;&amp;#27700;&amp;#22788;&amp;#29702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1665;&amp;#27700;&amp;#22788;&amp;#29702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00;&amp;#31665;&amp;#27700;&amp;#22788;&amp;#29702;&amp;#2020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665;&amp;#27700;&amp;#22788;&amp;#29702;&amp;#202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665;&amp;#27700;&amp;#22788;&amp;#29702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665;&amp;#27700;&amp;#22788;&amp;#29702;&amp;#202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665;&amp;#27700;&amp;#22788;&amp;#2970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665;&amp;#27700;&amp;#22788;&amp;#29702;&amp;#2020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665;&amp;#27700;&amp;#22788;&amp;#29702;&amp;#2020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1665;&amp;#27700;&amp;#22788;&amp;#29702;&amp;#20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31665;&amp;#27700;&amp;#22788;&amp;#29702;&amp;#20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31665;&amp;#27700;&amp;#22788;&amp;#29702;&amp;#202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1665;&amp;#27700;&amp;#22788;&amp;#29702;&amp;#20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1665;&amp;#27700;&amp;#22788;&amp;#29702;&amp;#202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1665;&amp;#27700;&amp;#22788;&amp;#29702;&amp;#20202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