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纯化设备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2431;&amp;#21270;&amp;#35774;&amp;#22791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2431;&amp;#21270;&amp;#35774;&amp;#22791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3/19-289964.html"&gt;&lt;span&gt;&lt;span&gt;&amp;#27700;&amp;#32431;&amp;#21270;&amp;#35774;&amp;#22791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2431;&amp;#21270;&amp;#35774;&amp;#22791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1270;&amp;#27700;&amp;#27700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2431;&amp;#21270;&amp;#35774;&amp;#2279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2431;&amp;#21270;&amp;#35774;&amp;#22791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2431;&amp;#21270;&amp;#35774;&amp;#22791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2431;&amp;#21270;&amp;#35774;&amp;#22791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2431;&amp;#21270;&amp;#35774;&amp;#22791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2431;&amp;#21270;&amp;#35774;&amp;#2279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2431;&amp;#21270;&amp;#35774;&amp;#2279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32431;&amp;#21270;&amp;#35774;&amp;#22791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00;&amp;#32431;&amp;#21270;&amp;#35774;&amp;#2279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32431;&amp;#21270;&amp;#35774;&amp;#2279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2431;&amp;#21270;&amp;#35774;&amp;#2279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00;&amp;#32431;&amp;#21270;&amp;#35774;&amp;#22791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32431;&amp;#2127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7700;&amp;#32431;&amp;#21270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2431;&amp;#21270;&amp;#35774;&amp;#22791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2431;&amp;#21270;&amp;#35774;&amp;#22791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2431;&amp;#21270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7700;&amp;#32431;&amp;#21270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00;&amp;#32431;&amp;#21270;&amp;#35774;&amp;#2279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7700;&amp;#32431;&amp;#21270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7700;&amp;#32431;&amp;#2127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700;&amp;#32431;&amp;#21270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00;&amp;#32431;&amp;#21270;&amp;#35774;&amp;#22791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7700;&amp;#32431;&amp;#21270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32431;&amp;#21270;&amp;#35774;&amp;#22791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 &amp;#20013;&amp;#22269;&amp;#27700;&amp;#32431;&amp;#21270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32431;&amp;#21270;&amp;#35774;&amp;#22791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32431;&amp;#21270;&amp;#35774;&amp;#22791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00;&amp;#32431;&amp;#21270;&amp;#35774;&amp;#22791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7700;&amp;#32431;&amp;#21270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32431;&amp;#21270;&amp;#35774;&amp;#2279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2431;&amp;#21270;&amp;#35774;&amp;#22791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2431;&amp;#21270;&amp;#35774;&amp;#22791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2431;&amp;#21270;&amp;#35774;&amp;#22791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32431;&amp;#2127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2431;&amp;#21270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32431;&amp;#21270;&amp;#35774;&amp;#22791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2431;&amp;#21270;&amp;#35774;&amp;#22791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2431;&amp;#21270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32431;&amp;#21270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7700;&amp;#32431;&amp;#21270;&amp;#35774;&amp;#22791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7700;&amp;#32431;&amp;#21270;&amp;#35774;&amp;#22791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0013;&amp;#22269;&amp;#27700;&amp;#32431;&amp;#21270;&amp;#35774;&amp;#22791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32431;&amp;#21270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7700;&amp;#32431;&amp;#21270;&amp;#35774;&amp;#22791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7700;&amp;#32431;&amp;#21270;&amp;#35774;&amp;#22791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0013;&amp;#22269;&amp;#27700;&amp;#32431;&amp;#21270;&amp;#35774;&amp;#22791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00;&amp;#32431;&amp;#21270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32431;&amp;#21270;&amp;#35774;&amp;#22791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700;&amp;#32431;&amp;#21270;&amp;#35774;&amp;#2279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7700;&amp;#32431;&amp;#21270;&amp;#35774;&amp;#22791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00;&amp;#32431;&amp;#2127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2431;&amp;#21270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2431;&amp;#21270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2431;&amp;#21270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2431;&amp;#21270;&amp;#35774;&amp;#22791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2431;&amp;#21270;&amp;#35774;&amp;#2279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00;&amp;#32431;&amp;#21270;&amp;#35774;&amp;#22791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32431;&amp;#21270;&amp;#35774;&amp;#22791;&amp;#19979;&amp;#28216; 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2823;&amp;#36755;&amp;#28082;&amp;#34892;&amp;#19994;&amp;#27700;&amp;#32431;&amp;#2127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823;&amp;#36755;&amp;#28082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823;&amp;#36755;&amp;#28082;&amp;#34892;&amp;#19994;&amp;#39046;&amp;#22495;&amp;#27700;&amp;#32431;&amp;#21270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823;&amp;#36755;&amp;#28082;&amp;#34892;&amp;#19994;&amp;#23545;&amp;#27700;&amp;#32431;&amp;#21270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2823;&amp;#36755;&amp;#28082;&amp;#34892;&amp;#19994;&amp;#27700;&amp;#32431;&amp;#21270;&amp;#35774;&amp;#2279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22823;&amp;#36755;&amp;#28082;&amp;#34892;&amp;#19994;&amp;#27700;&amp;#32431;&amp;#21270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270;&amp;#24037;&amp;#34892;&amp;#19994;&amp;#27700;&amp;#32431;&amp;#2127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270;&amp;#24037;&amp;#39046;&amp;#22495;&amp;#27700;&amp;#32431;&amp;#21270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270;&amp;#24037;&amp;#34892;&amp;#19994;&amp;#23545;&amp;#27700;&amp;#32431;&amp;#21270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270;&amp;#24037;&amp;#29992;&amp;#27700;&amp;#32431;&amp;#21270;&amp;#35774;&amp;#2279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21270;&amp;#24037;&amp;#34892;&amp;#19994;&amp;#27700;&amp;#32431;&amp;#21270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046;&amp;#21058;&amp;#34892;&amp;#19994;&amp;#27700;&amp;#32431;&amp;#2127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2105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21058;&amp;#39046;&amp;#22495;&amp;#27700;&amp;#32431;&amp;#21270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21058;&amp;#34892;&amp;#19994;&amp;#23545;&amp;#27700;&amp;#32431;&amp;#21270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21058;&amp;#29992;&amp;#27700;&amp;#32431;&amp;#21270;&amp;#35774;&amp;#2279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046;&amp;#21058;&amp;#34892;&amp;#19994;&amp;#27700;&amp;#32431;&amp;#21270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1046;&amp;#21058;&amp;#34892;&amp;#19994;&amp;#27700;&amp;#32431;&amp;#2127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046;&amp;#2105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9046;&amp;#22495;&amp;#27700;&amp;#32431;&amp;#21270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21058;&amp;#34892;&amp;#19994;&amp;#23545;&amp;#27700;&amp;#32431;&amp;#21270;&amp;#35774;&amp;#2279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21058;&amp;#29992;&amp;#27700;&amp;#32431;&amp;#21270;&amp;#35774;&amp;#2279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046;&amp;#21058;&amp;#34892;&amp;#19994;&amp;#27700;&amp;#32431;&amp;#21270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7700;&amp;#32431;&amp;#21270;&amp;#35774;&amp;#22791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271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6;&amp;#21271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19996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1335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335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335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27700;&amp;#32431;&amp;#21270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271;&amp;#22320;&amp;#21306;&amp;#27700;&amp;#32431;&amp;#21270;&amp;#35774;&amp;#2279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27700;&amp;#32431;&amp;#2127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00;&amp;#32431;&amp;#21270;&amp;#35774;&amp;#2279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32431;&amp;#2127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2431;&amp;#21270;&amp;#35774;&amp;#22791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32431;&amp;#21270;&amp;#35774;&amp;#22791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32431;&amp;#21270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2431;&amp;#21270;&amp;#35774;&amp;#22791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2431;&amp;#21270;&amp;#35774;&amp;#22791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00;&amp;#32431;&amp;#21270;&amp;#35774;&amp;#22791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00;&amp;#32431;&amp;#21270;&amp;#35774;&amp;#22791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0013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7719;&amp;#36890;&amp;#2830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1185;&amp;#27835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1185;&amp;#29790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3041;&amp;#31435;&amp;#38597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9-2025&lt;/strong&gt;&lt;strong&gt;&amp;#24180;&amp;#20013;&amp;#22269;&amp;#27700;&amp;#32431;&amp;#21270;&amp;#35774;&amp;#22791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32431;&amp;#21270;&amp;#35774;&amp;#22791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2431;&amp;#21270;&amp;#35774;&amp;#22791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2431;&amp;#21270;&amp;#35774;&amp;#2279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2431;&amp;#21270;&amp;#35774;&amp;#22791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9-2025&amp;#24180;&amp;#20013;&amp;#22269;&amp;#27700;&amp;#32431;&amp;#21270;&amp;#35774;&amp;#22791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00;&amp;#32431;&amp;#21270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2431;&amp;#21270;&amp;#35774;&amp;#22791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2431;&amp;#21270;&amp;#35774;&amp;#22791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32431;&amp;#21270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32431;&amp;#21270;&amp;#35774;&amp;#22791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32431;&amp;#21270;&amp;#35774;&amp;#22791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32431;&amp;#21270;&amp;#35774;&amp;#2279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32431;&amp;#21270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7700;&amp;#32431;&amp;#21270;&amp;#35774;&amp;#22791;&amp;#34892;&amp;#19994;&amp;#25237;&amp;#36164;&amp;#21069;&amp;#26223;&amp;#21450;&amp;#21457;&amp;#23637;&amp;#24314;&amp;#35758;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32431;&amp;#21270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32431;&amp;#21270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32431;&amp;#2127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32431;&amp;#21270;&amp;#35774;&amp;#22791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2431;&amp;#21270;&amp;#35774;&amp;#22791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2431;&amp;#21270;&amp;#35774;&amp;#2279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00;&amp;#32431;&amp;#21270;&amp;#35774;&amp;#22791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00;&amp;#32431;&amp;#21270;&amp;#35774;&amp;#22791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