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丙烯酸防水乳液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93;&amp;#28911;&amp;#37240;&amp;#38450;&amp;#27700;&amp;#20083;&amp;#28082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93;&amp;#28911;&amp;#37240;&amp;#38450;&amp;#27700;&amp;#20083;&amp;#28082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3;&amp;#28911;&amp;#37240;&amp;#38450;&amp;#27700;&lt;a href="http://www.chinairr.org/report/R02/R0206/201811/12-278571.html"&gt;&lt;span&gt;&lt;span&gt;&amp;#20083;&amp;#28082;&lt;/span&gt;&lt;/span&gt;&lt;/a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3;&amp;#28911;&amp;#37240;&amp;#38450;&amp;#27700;&amp;#20083;&amp;#28082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19993;&amp;#28911;&amp;#37240;&amp;#38450;&amp;#27700;&amp;#20083;&amp;#280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93;&amp;#28911;&amp;#37240;&amp;#38450;&amp;#27700;&amp;#20083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19993;&amp;#28911;&amp;#37240;&amp;#38450;&amp;#27700;&amp;#20083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93;&amp;#28911;&amp;#37240;&amp;#38450;&amp;#27700;&amp;#20083;&amp;#280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28911;&amp;#37240;&amp;#38450;&amp;#27700;&amp;#20083;&amp;#2808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3;&amp;#28911;&amp;#37240;&amp;#38450;&amp;#27700;&amp;#20083;&amp;#2808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19993;&amp;#28911;&amp;#37240;&amp;#38450;&amp;#27700;&amp;#20083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38450;&amp;#27700;&amp;#20083;&amp;#2808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3;&amp;#28911;&amp;#37240;&amp;#38450;&amp;#27700;&amp;#20083;&amp;#28082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19993;&amp;#28911;&amp;#37240;&amp;#38450;&amp;#27700;&amp;#20083;&amp;#2808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8450;&amp;#27700;&amp;#20083;&amp;#2808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8450;&amp;#27700;&amp;#20083;&amp;#2808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93;&amp;#28911;&amp;#37240;&amp;#38450;&amp;#27700;&amp;#20083;&amp;#28082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93;&amp;#28911;&amp;#37240;&amp;#38450;&amp;#27700;&amp;#20083;&amp;#2808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8450;&amp;#27700;&amp;#20083;&amp;#2808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19993;&amp;#28911;&amp;#37240;&amp;#38450;&amp;#27700;&amp;#20083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19993;&amp;#28911;&amp;#37240;&amp;#38450;&amp;#27700;&amp;#20083;&amp;#28082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19993;&amp;#28911;&amp;#37240;&amp;#38450;&amp;#27700;&amp;#20083;&amp;#2808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8450;&amp;#27700;&amp;#20083;&amp;#2808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8450;&amp;#27700;&amp;#20083;&amp;#2808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93;&amp;#28911;&amp;#37240;&amp;#38450;&amp;#27700;&amp;#20083;&amp;#28082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93;&amp;#28911;&amp;#37240;&amp;#38450;&amp;#27700;&amp;#20083;&amp;#2808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8450;&amp;#27700;&amp;#20083;&amp;#28082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19993;&amp;#28911;&amp;#37240;&amp;#38450;&amp;#27700;&amp;#20083;&amp;#28082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93;&amp;#28911;&amp;#37240;&amp;#38450;&amp;#27700;&amp;#20083;&amp;#28082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38450;&amp;#27700;&amp;#20083;&amp;#2808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19993;&amp;#28911;&amp;#37240;&amp;#38450;&amp;#27700;&amp;#20083;&amp;#2808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38450;&amp;#27700;&amp;#20083;&amp;#28082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19993;&amp;#28911;&amp;#37240;&amp;#38450;&amp;#27700;&amp;#20083;&amp;#28082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19993;&amp;#28911;&amp;#37240;&amp;#38450;&amp;#27700;&amp;#20083;&amp;#28082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19993;&amp;#28911;&amp;#37240;&amp;#38450;&amp;#27700;&amp;#20083;&amp;#28082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3;&amp;#28911;&amp;#37240;&amp;#38450;&amp;#27700;&amp;#20083;&amp;#28082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19993;&amp;#28911;&amp;#37240;&amp;#38450;&amp;#27700;&amp;#20083;&amp;#28082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19993;&amp;#28911;&amp;#37240;&amp;#38450;&amp;#27700;&amp;#20083;&amp;#2808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19993;&amp;#28911;&amp;#37240;&amp;#38450;&amp;#27700;&amp;#20083;&amp;#28082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19993;&amp;#28911;&amp;#37240;&amp;#38450;&amp;#27700;&amp;#20083;&amp;#28082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19993;&amp;#28911;&amp;#37240;&amp;#38450;&amp;#27700;&amp;#20083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19993;&amp;#28911;&amp;#37240;&amp;#38450;&amp;#27700;&amp;#20083;&amp;#2808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19993;&amp;#28911;&amp;#37240;&amp;#38450;&amp;#27700;&amp;#20083;&amp;#2808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38450;&amp;#27700;&amp;#20083;&amp;#28082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&lt;/strong&gt;&lt;strong&gt;&amp;#24180;&amp;#20013;&amp;#22269;&amp;#19993;&amp;#28911;&amp;#37240;&amp;#38450;&amp;#27700;&amp;#20083;&amp;#2808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38450;&amp;#27700;&amp;#20083;&amp;#2808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38450;&amp;#27700;&amp;#20083;&amp;#2808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38450;&amp;#27700;&amp;#20083;&amp;#2808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38450;&amp;#27700;&amp;#20083;&amp;#2808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3;&amp;#28911;&amp;#37240;&amp;#38450;&amp;#27700;&amp;#20083;&amp;#2808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19993;&amp;#28911;&amp;#37240;&amp;#38450;&amp;#27700;&amp;#20083;&amp;#2808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&lt;/strong&gt;&lt;strong&gt;&amp;#24180;&amp;#20013;&amp;#22269;&amp;#19993;&amp;#28911;&amp;#37240;&amp;#38450;&amp;#27700;&amp;#20083;&amp;#28082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38450;&amp;#27700;&amp;#20083;&amp;#2808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38450;&amp;#27700;&amp;#20083;&amp;#28082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38450;&amp;#27700;&amp;#20083;&amp;#28082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38450;&amp;#27700;&amp;#20083;&amp;#28082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3;&amp;#28911;&amp;#37240;&amp;#38450;&amp;#27700;&amp;#20083;&amp;#28082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19993;&amp;#28911;&amp;#37240;&amp;#38450;&amp;#27700;&amp;#20083;&amp;#28082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&lt;/strong&gt;&lt;strong&gt;&amp;#24180;&amp;#20013;&amp;#22269;&amp;#19993;&amp;#28911;&amp;#37240;&amp;#38450;&amp;#27700;&amp;#20083;&amp;#28082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38450;&amp;#27700;&amp;#20083;&amp;#2808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38450;&amp;#27700;&amp;#20083;&amp;#2808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38450;&amp;#27700;&amp;#20083;&amp;#2808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38450;&amp;#27700;&amp;#20083;&amp;#2808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93;&amp;#28911;&amp;#37240;&amp;#38450;&amp;#27700;&amp;#20083;&amp;#2808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&lt;/strong&gt;&lt;strong&gt;&amp;#24180;&amp;#20013;&amp;#22269;&amp;#19993;&amp;#28911;&amp;#37240;&amp;#38450;&amp;#27700;&amp;#20083;&amp;#28082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38450;&amp;#27700;&amp;#20083;&amp;#2808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38450;&amp;#27700;&amp;#20083;&amp;#2808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38450;&amp;#27700;&amp;#20083;&amp;#2808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38450;&amp;#27700;&amp;#20083;&amp;#2808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93;&amp;#28911;&amp;#37240;&amp;#38450;&amp;#27700;&amp;#20083;&amp;#2808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&lt;/strong&gt;&lt;strong&gt;&amp;#24180;&amp;#20013;&amp;#22269;&amp;#19993;&amp;#28911;&amp;#37240;&amp;#38450;&amp;#27700;&amp;#20083;&amp;#28082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8450;&amp;#27700;&amp;#20083;&amp;#28082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93;&amp;#28911;&amp;#37240;&amp;#38450;&amp;#27700;&amp;#20083;&amp;#28082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93;&amp;#28911;&amp;#37240;&amp;#38450;&amp;#27700;&amp;#20083;&amp;#28082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8450;&amp;#27700;&amp;#20083;&amp;#28082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19993;&amp;#28911;&amp;#37240;&amp;#38450;&amp;#27700;&amp;#20083;&amp;#28082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93;&amp;#28911;&amp;#37240;&amp;#38450;&amp;#27700;&amp;#20083;&amp;#28082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93;&amp;#28911;&amp;#37240;&amp;#38450;&amp;#27700;&amp;#20083;&amp;#28082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&lt;/strong&gt;&lt;strong&gt;&amp;#24180;&amp;#20013;&amp;#22269;&amp;#19993;&amp;#28911;&amp;#37240;&amp;#38450;&amp;#27700;&amp;#20083;&amp;#2808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19993;&amp;#28911;&amp;#37240;&amp;#38450;&amp;#27700;&amp;#20083;&amp;#28082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38450;&amp;#27700;&amp;#20083;&amp;#2808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8&lt;/strong&gt;&lt;strong&gt;&amp;#24180;&amp;#20013;&amp;#22269;&amp;#19993;&amp;#28911;&amp;#37240;&amp;#38450;&amp;#27700;&amp;#20083;&amp;#28082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9-2025&lt;/strong&gt;&lt;strong&gt;&amp;#24180;&amp;#20013;&amp;#22269;&amp;#19993;&amp;#28911;&amp;#37240;&amp;#38450;&amp;#27700;&amp;#20083;&amp;#28082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38450;&amp;#27700;&amp;#20083;&amp;#2808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38450;&amp;#27700;&amp;#20083;&amp;#2808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38450;&amp;#27700;&amp;#20083;&amp;#2808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9-2025&lt;/strong&gt;&lt;strong&gt;&amp;#24180;&amp;#20013;&amp;#22269;&amp;#19993;&amp;#28911;&amp;#37240;&amp;#38450;&amp;#27700;&amp;#20083;&amp;#28082;&amp;#34892;&amp;#19994;&amp;#21457;&amp;#23637;&amp;#21069;&amp;#26223;&amp;#21450;&amp;#25237;&amp;#36164;&amp;#26426;&amp;#2025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38450;&amp;#27700;&amp;#20083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38450;&amp;#27700;&amp;#20083;&amp;#2808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38450;&amp;#27700;&amp;#20083;&amp;#28082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93;&amp;#28911;&amp;#37240;&amp;#38450;&amp;#27700;&amp;#20083;&amp;#2808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93;&amp;#28911;&amp;#37240;&amp;#38450;&amp;#27700;&amp;#20083;&amp;#28082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93;&amp;#28911;&amp;#37240;&amp;#38450;&amp;#27700;&amp;#20083;&amp;#2808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93;&amp;#28911;&amp;#37240;&amp;#38450;&amp;#27700;&amp;#20083;&amp;#2808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93;&amp;#28911;&amp;#37240;&amp;#38450;&amp;#27700;&amp;#20083;&amp;#28082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93;&amp;#28911;&amp;#37240;&amp;#38450;&amp;#27700;&amp;#20083;&amp;#28082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93;&amp;#28911;&amp;#37240;&amp;#38450;&amp;#27700;&amp;#20083;&amp;#2808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93;&amp;#28911;&amp;#37240;&amp;#38450;&amp;#27700;&amp;#20083;&amp;#28082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93;&amp;#28911;&amp;#37240;&amp;#38450;&amp;#27700;&amp;#20083;&amp;#28082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93;&amp;#28911;&amp;#37240;&amp;#38450;&amp;#27700;&amp;#20083;&amp;#28082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93;&amp;#28911;&amp;#37240;&amp;#38450;&amp;#27700;&amp;#20083;&amp;#28082;&amp;#34892;&amp;#19994;&amp;#20379;&amp;#32473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