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滋润霜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363;&amp;#28070;&amp;#3868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363;&amp;#28070;&amp;#3868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12/R1201/201611/17-218947.html"&gt;&lt;span&gt;&lt;span&gt;&amp;#28363;&amp;#28070;&amp;#38684;&lt;/span&gt;&lt;/span&gt;&lt;/a&gt;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8363;&amp;#28070;&amp;#3868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63;&amp;#28070;&amp;#3868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3;&amp;#28070;&amp;#3868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3;&amp;#28070;&amp;#3868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63;&amp;#28070;&amp;#3868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3;&amp;#28070;&amp;#3868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363;&amp;#28070;&amp;#38684;&amp;#25152;&amp;#236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8363;&amp;#28070;&amp;#3868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363;&amp;#28070;&amp;#3868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9699;&amp;#28363;&amp;#28070;&amp;#3868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8363;&amp;#28070;&amp;#38684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78;&amp;#21322;&amp;#24180;&amp;#20840;&amp;#29699;&amp;#28363;&amp;#28070;&amp;#386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19978;&amp;#21322;&amp;#24180;&amp;#20840;&amp;#29699;&amp;#28363;&amp;#28070;&amp;#38684;&amp;#38144;&amp;#21806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0027;&amp;#35201;&amp;#22269;&amp;#23478;&amp;#28363;&amp;#28070;&amp;#386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2654;&amp;#22269;&amp;#28363;&amp;#28070;&amp;#3868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7431;&amp;#27954;&amp;#28363;&amp;#28070;&amp;#3868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6085;&amp;#26412;&amp;#28363;&amp;#28070;&amp;#3868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8889;&amp;#22269;&amp;#28363;&amp;#28070;&amp;#3868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19996;&amp;#19982;&amp;#38750;&amp;#27954;&amp;#28363;&amp;#28070;&amp;#386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363;&amp;#28070;&amp;#3868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63;&amp;#28070;&amp;#38684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066;&amp;#2233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78;&amp;#21322;&amp;#24180;&amp;#24066;&amp;#2233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363;&amp;#28070;&amp;#38684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363;&amp;#28070;&amp;#3868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8363;&amp;#28070;&amp;#3868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8363;&amp;#28070;&amp;#38684;&amp;#24066;&amp;#2233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78;&amp;#21322;&amp;#24180;&amp;#20013;&amp;#22269;&amp;#28363;&amp;#28070;&amp;#386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19978;&amp;#21322;&amp;#24180;&amp;#20013;&amp;#22269;&amp;#28363;&amp;#28070;&amp;#38684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363;&amp;#28070;&amp;#38684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63;&amp;#28070;&amp;#38684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363;&amp;#28070;&amp;#38684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363;&amp;#28070;&amp;#38684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8363;&amp;#28070;&amp;#3868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363;&amp;#28070;&amp;#38684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8363;&amp;#28070;&amp;#3868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8363;&amp;#28070;&amp;#386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8363;&amp;#28070;&amp;#3868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363;&amp;#28070;&amp;#3868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363;&amp;#28070;&amp;#3868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63;&amp;#28070;&amp;#38684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63;&amp;#28070;&amp;#3868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363;&amp;#28070;&amp;#38684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63;&amp;#28070;&amp;#3868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8363;&amp;#28070;&amp;#3868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8363;&amp;#28070;&amp;#3868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3;&amp;#28070;&amp;#3868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3;&amp;#28070;&amp;#3868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63;&amp;#28070;&amp;#3868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8363;&amp;#28070;&amp;#3868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8363;&amp;#28070;&amp;#38684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8363;&amp;#28070;&amp;#38684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363;&amp;#28070;&amp;#38684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363;&amp;#28070;&amp;#38684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63;&amp;#28070;&amp;#38684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363;&amp;#28070;&amp;#38684;&amp;#37325;&amp;#28857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63;&amp;#28070;&amp;#38684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63;&amp;#28070;&amp;#38684;&amp;ldquo;&amp;#37325;&amp;#28857;&amp;#22320;&amp;#21306;&amp;#1996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63;&amp;#28070;&amp;#38684;&amp;ldquo;&amp;#37325;&amp;#28857;&amp;#22320;&amp;#21306;&amp;#20108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63;&amp;#28070;&amp;#38684;&amp;ldquo;&amp;#37325;&amp;#28857;&amp;#22320;&amp;#21306;&amp;#19977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63;&amp;#28070;&amp;#38684;&amp;ldquo;&amp;#37325;&amp;#28857;&amp;#22320;&amp;#21306;&amp;#2223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363;&amp;#28070;&amp;#38684;&amp;ldquo;&amp;#37325;&amp;#28857;&amp;#22320;&amp;#21306;&amp;#2011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363;&amp;#28070;&amp;#38684;&amp;ldquo;&amp;#37325;&amp;#28857;&amp;#22320;&amp;#21306;&amp;#20845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363;&amp;#28070;&amp;#38684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1407;&amp;#26448;&amp;#26009;&amp;#20379;&amp;#242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363;&amp;#28070;&amp;#38684;&amp;#20135;&amp;#19994;&amp;#38142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8363;&amp;#28070;&amp;#3868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363;&amp;#28070;&amp;#3868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63;&amp;#28070;&amp;#38684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363;&amp;#28070;&amp;#386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363;&amp;#28070;&amp;#3868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22806;&amp;#28363;&amp;#28070;&amp;#38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8363;&amp;#28070;&amp;#3868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8363;&amp;#28070;&amp;#3868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363;&amp;#28070;&amp;#3868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363;&amp;#28070;&amp;#3868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13;&amp;#22823;&amp;#39046;&amp;#20808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597;&amp;#24605;&amp;#20848;&amp;#406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852;&amp;#21512;&amp;#21033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lvm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378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597;&amp;#3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9321;&amp;#228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4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8363;&amp;#28070;&amp;#38684;&amp;#34892;&amp;#19994;&amp;#25237;&amp;#3616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8363;&amp;#28070;&amp;#38684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363;&amp;#28070;&amp;#3868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363;&amp;#28070;&amp;#3868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363;&amp;#28070;&amp;#3868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363;&amp;#28070;&amp;#3868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8363;&amp;#28070;&amp;#3868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363;&amp;#28070;&amp;#3868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363;&amp;#28070;&amp;#3868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363;&amp;#28070;&amp;#38684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8363;&amp;#28070;&amp;#3868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8363;&amp;#28070;&amp;#38684;&amp;#34892;&amp;#19994;&amp;#25237;&amp;#36164;&amp;#26041;&amp;#21521;&amp;#19982;&amp;#39118;&amp;#38505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8363;&amp;#28070;&amp;#3868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288;&amp;#30053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