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超声探伤仪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29;&amp;#22768;&amp;#25506;&amp;#20260;&amp;#20202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29;&amp;#22768;&amp;#25506;&amp;#20260;&amp;#20202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2768;&amp;#27874;&amp;#25506;&amp;#20260;&amp;#20202;&amp;#26159;&amp;#19968;&amp;#31181;&amp;#20415;&amp;#25658;&amp;#24335;&amp;#24037;&amp;#19994;&amp;#26080;&amp;#25439;&amp;#25506;&amp;#20260;&amp;#20202;&amp;#22120;&amp;#65292;&amp;#23427;&amp;#33021;&amp;#22815;&amp;#24555;&amp;#36895;&amp;#12289;&amp;#20415;&amp;#25463;&amp;#12289;&amp;#26080;&amp;#25439;&amp;#20260;&amp;#12289;&amp;#31934;&amp;#30830;&amp;#22320;&amp;#36827;&amp;#34892;&amp;#24037;&amp;#20214;&amp;#20869;&amp;#37096;&amp;#22810;&amp;#31181;&amp;#32570;&amp;#38519;&amp;#65288;&amp;#35010;&amp;#32441;&amp;#12289;&amp;#30095;&amp;#26494;&amp;#12289;&amp;#27668;&amp;#23380;&amp;#12289;&amp;#22841;&amp;#26434;&amp;#31561;&amp;#65289;&amp;#30340;&amp;#26816;&amp;#27979;&amp;#12289;&amp;#23450;&amp;#20301;&amp;#12289;&amp;#35780;&amp;#20272;&amp;#21644;&amp;#35786;&amp;#26029;&amp;#12290;&amp;#26082;&amp;#21487;&amp;#20197;&amp;#29992;&amp;#20110;&amp;#23454;&amp;#39564;&amp;#23460;&amp;#65292;&amp;#20063;&amp;#21487;&amp;#20197;&amp;#29992;&amp;#20110;&amp;#24037;&amp;#31243;&amp;#29616;&amp;#22330;&amp;#12290;&amp;#24191;&amp;#27867;&amp;#24212;&amp;#29992;&amp;#22312;&amp;#38149;&amp;#28809;&amp;#12289;&amp;#21387;&amp;#21147;&amp;#23481;&amp;#22120;&amp;#12289;&amp;#33322;&amp;#22825;&amp;#12289;&amp;#33322;&amp;#31354;&amp;#12289;&amp;#30005;&amp;#21147;&amp;#12289;&amp;#30707;&amp;#27833;&amp;#12289;&amp;#21270;&amp;#24037;&amp;#12289;&amp;#28023;&amp;#27915;&amp;#30707;&amp;#27833;&amp;#12289;&amp;#31649;&amp;#36947;&amp;#12289;&amp;#20891;&amp;#24037;&amp;#12289;&amp;#33337;&amp;#33334;&amp;#21046;&amp;#36896;&amp;#12289;&amp;#27773;&amp;#36710;&amp;#12289;&amp;#26426;&amp;#26800;&amp;#21046;&amp;#36896;&amp;#12289;&amp;#20918;&amp;#37329;&amp;#12289;&amp;#37329;&amp;#23646;&amp;#21152;&amp;#24037;&amp;#19994;&amp;#12289;&amp;#38050;&amp;#32467;&amp;#26500;&amp;#12289;&amp;#38081;&amp;#36335;&amp;#20132;&amp;#36890;&amp;#12289;&amp;#26680;&amp;#33021;&amp;#30005;&amp;#21147;&amp;#12289;&amp;#39640;&amp;#26657;&amp;#3156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229;&amp;#22768;&amp;#25506;&amp;#20260;&amp;#20202;&amp;#20135;&amp;#19994;&amp;#28145;&amp;#24230;&amp;#35843;&amp;#30740;&amp;#19982;&amp;#21457;&amp;#23637;&amp;#31574;&amp;#30053;&amp;#30740;&amp;#31350;&amp;#39044;&amp;#27979;&amp;#25253;&amp;#21578;&amp;#12299;&amp;#20849;&amp;#21313;&amp;#22235;&amp;#31456;&amp;#12290;&amp;#39318;&amp;#20808;&amp;#20171;&amp;#32461;&amp;#20102;&amp;#36229;&amp;#22768;&amp;#25506;&amp;#20260;&amp;#20202;&amp;#30456;&amp;#20851;&amp;#27010;&amp;#24565;&amp;#21450;&amp;#21457;&amp;#23637;&amp;#29615;&amp;#22659;&amp;#65292;&amp;#25509;&amp;#30528;&amp;#20998;&amp;#26512;&amp;#20102;&amp;#20013;&amp;#22269;&amp;#36229;&amp;#22768;&amp;#25506;&amp;#20260;&amp;#20202;&amp;#35268;&amp;#27169;&amp;#21450;&amp;#28040;&amp;#36153;&amp;#38656;&amp;#27714;&amp;#65292;&amp;#28982;&amp;#21518;&amp;#23545;&amp;#20013;&amp;#22269;&amp;#36229;&amp;#22768;&amp;#25506;&amp;#20260;&amp;#20202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5506;&amp;#20260;&amp;#20202;&amp;#38754;&amp;#20020;&amp;#30340;&amp;#26426;&amp;#36935;&amp;#21450;&amp;#21457;&amp;#23637;&amp;#21069;&amp;#26223;&amp;#12290;&amp;#24744;&amp;#33509;&amp;#24819;&amp;#23545;&amp;#20013;&amp;#22269;&amp;#36229;&amp;#22768;&amp;#25506;&amp;#2026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6229;&amp;#22768;&lt;span&gt;&lt;span&gt;&lt;a href="http://www.chinairr.org/report/R05/R0502/201812/03-280755.html"&gt;&amp;#25506;&amp;#20260;&amp;#20202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229;&amp;#22768;&amp;#25506;&amp;#20260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229;&amp;#22768;&amp;#25506;&amp;#20260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229;&amp;#22768;&amp;#25506;&amp;#20260;&amp;#20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229;&amp;#22768;&amp;#25506;&amp;#20260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2768;&amp;#25506;&amp;#20260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229;&amp;#22768;&amp;#25506;&amp;#20260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6229;&amp;#22768;&amp;#25506;&amp;#20260;&amp;#20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229;&amp;#22768;&amp;#25506;&amp;#20260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229;&amp;#22768;&amp;#25506;&amp;#20260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229;&amp;#22768;&amp;#25506;&amp;#20260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229;&amp;#22768;&amp;#25506;&amp;#20260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229;&amp;#22768;&amp;#25506;&amp;#20260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229;&amp;#22768;&amp;#25506;&amp;#20260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229;&amp;#22768;&amp;#25506;&amp;#20260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229;&amp;#22768;&amp;#25506;&amp;#20260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6229;&amp;#22768;&amp;#25506;&amp;#20260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229;&amp;#22768;&amp;#25506;&amp;#20260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229;&amp;#22768;&amp;#25506;&amp;#20260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229;&amp;#22768;&amp;#25506;&amp;#20260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229;&amp;#22768;&amp;#25506;&amp;#20260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36229;&amp;#22768;&amp;#25506;&amp;#20260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36229;&amp;#22768;&amp;#25506;&amp;#20260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36229;&amp;#22768;&amp;#25506;&amp;#20260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36229;&amp;#22768;&amp;#25506;&amp;#20260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229;&amp;#22768;&amp;#25506;&amp;#20260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229;&amp;#22768;&amp;#25506;&amp;#20260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36229;&amp;#22768;&amp;#25506;&amp;#20260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229;&amp;#22768;&amp;#25506;&amp;#20260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6229;&amp;#22768;&amp;#25506;&amp;#20260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229;&amp;#22768;&amp;#25506;&amp;#20260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6229;&amp;#22768;&amp;#25506;&amp;#20260;&amp;#202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36229;&amp;#22768;&amp;#25506;&amp;#20260;&amp;#202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36229;&amp;#22768;&amp;#25506;&amp;#20260;&amp;#202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229;&amp;#22768;&amp;#25506;&amp;#20260;&amp;#202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229;&amp;#22768;&amp;#25506;&amp;#20260;&amp;#202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229;&amp;#22768;&amp;#25506;&amp;#20260;&amp;#202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6229;&amp;#22768;&amp;#25506;&amp;#20260;&amp;#202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6229;&amp;#22768;&amp;#25506;&amp;#20260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229;&amp;#22768;&amp;#25506;&amp;#20260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36229;&amp;#22768;&amp;#25506;&amp;#20260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6229;&amp;#22768;&amp;#25506;&amp;#20260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229;&amp;#22768;&amp;#25506;&amp;#20260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36229;&amp;#22768;&amp;#25506;&amp;#20260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229;&amp;#22768;&amp;#25506;&amp;#20260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229;&amp;#22768;&amp;#25506;&amp;#20260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229;&amp;#22768;&amp;#25506;&amp;#20260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229;&amp;#22768;&amp;#25506;&amp;#20260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229;&amp;#22768;&amp;#25506;&amp;#20260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2768;&amp;#25506;&amp;#20260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2768;&amp;#25506;&amp;#20260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6229;&amp;#22768;&amp;#25506;&amp;#20260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6229;&amp;#22768;&amp;#25506;&amp;#20260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6229;&amp;#22768;&amp;#25506;&amp;#20260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229;&amp;#22768;&amp;#25506;&amp;#20260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6229;&amp;#22768;&amp;#25506;&amp;#20260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229;&amp;#22768;&amp;#25506;&amp;#20260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229;&amp;#22768;&amp;#25506;&amp;#20260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229;&amp;#22768;&amp;#25506;&amp;#20260;&amp;#20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6229;&amp;#22768;&amp;#25506;&amp;#20260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229;&amp;#22768;&amp;#25506;&amp;#20260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229;&amp;#22768;&amp;#25506;&amp;#20260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229;&amp;#22768;&amp;#25506;&amp;#20260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229;&amp;#22768;&amp;#25506;&amp;#20260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229;&amp;#22768;&amp;#25506;&amp;#20260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229;&amp;#22768;&amp;#25506;&amp;#20260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229;&amp;#22768;&amp;#25506;&amp;#20260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6229;&amp;#22768;&amp;#25506;&amp;#20260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229;&amp;#22768;&amp;#25506;&amp;#20260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229;&amp;#22768;&amp;#25506;&amp;#20260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229;&amp;#22768;&amp;#25506;&amp;#20260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229;&amp;#22768;&amp;#25506;&amp;#20260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229;&amp;#22768;&amp;#25506;&amp;#20260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229;&amp;#22768;&amp;#25506;&amp;#20260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229;&amp;#22768;&amp;#25506;&amp;#20260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229;&amp;#22768;&amp;#25506;&amp;#20260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6229;&amp;#22768;&amp;#25506;&amp;#20260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229;&amp;#22768;&amp;#25506;&amp;#20260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229;&amp;#22768;&amp;#25506;&amp;#20260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229;&amp;#22768;&amp;#25506;&amp;#20260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229;&amp;#22768;&amp;#25506;&amp;#20260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229;&amp;#22768;&amp;#25506;&amp;#20260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229;&amp;#22768;&amp;#25506;&amp;#20260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229;&amp;#22768;&amp;#25506;&amp;#20260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2768;&amp;#25506;&amp;#20260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2768;&amp;#25506;&amp;#20260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229;&amp;#22768;&amp;#25506;&amp;#20260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229;&amp;#22768;&amp;#25506;&amp;#20260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229;&amp;#22768;&amp;#25506;&amp;#20260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229;&amp;#22768;&amp;#25506;&amp;#20260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229;&amp;#22768;&amp;#25506;&amp;#20260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6229;&amp;#22768;&amp;#25506;&amp;#20260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1513;&amp;#27888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39640;&amp;#33268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0262;&amp;#25463;&amp;#26426;&amp;#30005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6102;&amp;#20195;&amp;#22025;&amp;#405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246;&amp;#21271;&amp;#32654;&amp;#32736;&amp;#30005;&amp;#21147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2654;&amp;#27888;&amp;#31185;&amp;#20202;&amp;#26816;&amp;#2797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6229;&amp;#22768;&amp;#25506;&amp;#20260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6229;&amp;#22768;&amp;#25506;&amp;#20260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6229;&amp;#22768;&amp;#25506;&amp;#20260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6229;&amp;#22768;&amp;#25506;&amp;#20260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6229;&amp;#22768;&amp;#25506;&amp;#20260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6229;&amp;#22768;&amp;#25506;&amp;#20260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6229;&amp;#22768;&amp;#25506;&amp;#20260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6229;&amp;#22768;&amp;#25506;&amp;#20260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6229;&amp;#22768;&amp;#25506;&amp;#20260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6229;&amp;#22768;&amp;#25506;&amp;#20260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6229;&amp;#22768;&amp;#25506;&amp;#20260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6229;&amp;#22768;&amp;#25506;&amp;#20260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6229;&amp;#22768;&amp;#25506;&amp;#20260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6229;&amp;#22768;&amp;#25506;&amp;#20260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229;&amp;#22768;&amp;#25506;&amp;#20260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6229;&amp;#22768;&amp;#25506;&amp;#20260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6229;&amp;#22768;&amp;#25506;&amp;#20260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6229;&amp;#22768;&amp;#25506;&amp;#20260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229;&amp;#22768;&amp;#25506;&amp;#20260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229;&amp;#22768;&amp;#25506;&amp;#20260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229;&amp;#22768;&amp;#25506;&amp;#20260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2768;&amp;#25506;&amp;#20260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229;&amp;#22768;&amp;#25506;&amp;#20260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229;&amp;#22768;&amp;#25506;&amp;#20260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229;&amp;#22768;&amp;#25506;&amp;#20260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229;&amp;#22768;&amp;#25506;&amp;#20260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229;&amp;#22768;&amp;#25506;&amp;#20260;&amp;#20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229;&amp;#22768;&amp;#25506;&amp;#20260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229;&amp;#22768;&amp;#25506;&amp;#20260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229;&amp;#22768;&amp;#25506;&amp;#20260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6229;&amp;#22768;&amp;#25506;&amp;#20260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6229;&amp;#22768;&amp;#25506;&amp;#20260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229;&amp;#22768;&amp;#25506;&amp;#20260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229;&amp;#22768;&amp;#25506;&amp;#20260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229;&amp;#22768;&amp;#25506;&amp;#20260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229;&amp;#22768;&amp;#25506;&amp;#20260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229;&amp;#22768;&amp;#25506;&amp;#20260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36229;&amp;#22768;&amp;#25506;&amp;#20260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36229;&amp;#22768;&amp;#25506;&amp;#20260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36229;&amp;#22768;&amp;#25506;&amp;#20260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36229;&amp;#22768;&amp;#25506;&amp;#20260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36229;&amp;#22768;&amp;#25506;&amp;#20260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36229;&amp;#22768;&amp;#25506;&amp;#20260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36229;&amp;#22768;&amp;#25506;&amp;#20260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36229;&amp;#22768;&amp;#25506;&amp;#20260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36229;&amp;#22768;&amp;#25506;&amp;#20260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36229;&amp;#22768;&amp;#25506;&amp;#20260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36229;&amp;#22768;&amp;#25506;&amp;#20260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36229;&amp;#22768;&amp;#25506;&amp;#20260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36229;&amp;#22768;&amp;#25506;&amp;#20260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36229;&amp;#22768;&amp;#25506;&amp;#20260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36229;&amp;#22768;&amp;#25506;&amp;#20260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36229;&amp;#22768;&amp;#25506;&amp;#20260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36229;&amp;#22768;&amp;#25506;&amp;#20260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36229;&amp;#22768;&amp;#25506;&amp;#20260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36229;&amp;#22768;&amp;#25506;&amp;#20260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36229;&amp;#22768;&amp;#25506;&amp;#20260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36229;&amp;#22768;&amp;#25506;&amp;#20260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6229;&amp;#22768;&amp;#25506;&amp;#20260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6229;&amp;#22768;&amp;#25506;&amp;#20260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6229;&amp;#22768;&amp;#25506;&amp;#20260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