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驻车制动系统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39547;&amp;#36710;&amp;#21046;&amp;#21160;&amp;#31995;&amp;#3247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39547;&amp;#36710;&amp;#21046;&amp;#21160;&amp;#31995;&amp;#3247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6;&amp;#20195;&amp;#27773;&amp;#36710;&amp;#23545;&amp;#20110;&amp;#26426;&amp;#26800;&amp;#25511;&amp;#21046;&amp;#30005;&amp;#23376;&amp;#21270;&amp;#30340;&amp;#36816;&amp;#29992;&amp;#24050;&amp;#32463;&amp;#36234;&amp;#26469;&amp;#36234;&amp;#24191;&amp;#27867;&amp;#65292;&amp;#20174;&amp;#22522;&amp;#26412;&amp;#30005;&amp;#23376;&amp;#26041;&amp;#21521;&amp;#21161;&amp;#21147;&amp;#21040;&amp;#22797;&amp;#26434;&amp;#20027;&amp;#21160;&amp;#36716;&amp;#21521;&amp;#27604;&amp;#20363;&amp;#25511;&amp;#21046;&amp;#36825;&amp;#20123;&amp;#20197;&amp;#24448;&amp;#37117;&amp;#26159;&amp;#37319;&amp;#29992;&amp;#28082;&amp;#21387;&amp;#20197;&amp;#21450;&amp;#26426;&amp;#26800;&amp;#25511;&amp;#21046;&amp;#20026;&amp;#20027;&amp;#30340;&amp;#37096;&amp;#20998;&amp;#65292;&amp;#20063;&amp;#36880;&amp;#28176;&amp;#21521;&amp;#30005;&amp;#23376;&amp;#21270;&amp;#25511;&amp;#21046;&amp;#38752;&amp;#25314;&amp;#65292;&amp;#39550;&amp;#39542;&amp;#32773;&amp;#33021;&amp;#36890;&amp;#36807;&amp;#30452;&amp;#25509;&amp;#26426;&amp;#26800;&amp;#36830;&amp;#25509;&amp;#26469;&amp;#33258;&amp;#20027;&amp;#25511;&amp;#21046;&amp;#30340;&amp;#37096;&amp;#20998;&amp;#24050;&amp;#32463;&amp;#36234;&amp;#26469;&amp;#36234;&amp;#23569;&amp;#20102;&amp;#12290;&amp;#23601;&amp;#36830;&amp;#25805;&amp;#25511;&amp;#21457;&amp;#28903;&amp;#21451;&amp;#33267;&amp;#29233;&amp;#30340;&amp;#25163;&amp;#21049;&amp;#20063;&amp;#36880;&amp;#28176;&amp;#22320;&amp;#33853;&amp;#20837;&amp;#20102;&amp;#30005;&amp;#23376;&amp;#21270;&amp;#25511;&amp;#21046;&amp;#30340;&amp;quot;&amp;#39764;&amp;#25484;&amp;quo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3376;&amp;#39547;&amp;#36710;&amp;#21046;&amp;#21160;&amp;#31995;&amp;#32479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39547;&amp;#36710;&amp;#21046;&amp;#21160;&amp;#31995;&amp;#32479;&amp;#30456;&amp;#20851;&amp;#27010;&amp;#24565;&amp;#21450;&amp;#21457;&amp;#23637;&amp;#29615;&amp;#22659;&amp;#65292;&amp;#25509;&amp;#30528;&amp;#20998;&amp;#26512;&amp;#20102;&amp;#20013;&amp;#22269;&amp;#30005;&amp;#23376;&amp;#39547;&amp;#36710;&amp;#21046;&amp;#21160;&amp;#31995;&amp;#32479;&amp;#35268;&amp;#27169;&amp;#21450;&amp;#28040;&amp;#36153;&amp;#38656;&amp;#27714;&amp;#65292;&amp;#28982;&amp;#21518;&amp;#23545;&amp;#20013;&amp;#22269;&amp;#30005;&amp;#23376;&amp;#39547;&amp;#36710;&amp;#21046;&amp;#2116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9547;&amp;#36710;&amp;#21046;&amp;#21160;&amp;#31995;&amp;#32479;&amp;#38754;&amp;#20020;&amp;#30340;&amp;#26426;&amp;#36935;&amp;#21450;&amp;#21457;&amp;#23637;&amp;#21069;&amp;#26223;&amp;#12290;&amp;#24744;&amp;#33509;&amp;#24819;&amp;#23545;&amp;#20013;&amp;#22269;&amp;#30005;&amp;#23376;&amp;#39547;&amp;#36710;&amp;#21046;&amp;#2116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span&gt;&lt;a href="http://www.chinairr.org/report/R04/R0401/201707/25-235456.html"&gt;&amp;#30005;&amp;#23376;&amp;#39547;&amp;#36710;&amp;#21046;&amp;#21160;&amp;#31995;&amp;#3247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39547;&amp;#36710;&amp;#21046;&amp;#21160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39547;&amp;#36710;&amp;#21046;&amp;#21160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39547;&amp;#36710;&amp;#21046;&amp;#21160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39547;&amp;#36710;&amp;#21046;&amp;#21160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9547;&amp;#36710;&amp;#21046;&amp;#2116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3376;&amp;#39547;&amp;#36710;&amp;#21046;&amp;#21160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005;&amp;#23376;&amp;#39547;&amp;#36710;&amp;#21046;&amp;#21160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39547;&amp;#36710;&amp;#21046;&amp;#21160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39547;&amp;#36710;&amp;#21046;&amp;#21160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39547;&amp;#36710;&amp;#21046;&amp;#21160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3376;&amp;#39547;&amp;#36710;&amp;#21046;&amp;#21160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3376;&amp;#39547;&amp;#36710;&amp;#21046;&amp;#21160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39547;&amp;#36710;&amp;#21046;&amp;#21160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3376;&amp;#39547;&amp;#36710;&amp;#21046;&amp;#2116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3376;&amp;#39547;&amp;#36710;&amp;#21046;&amp;#21160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005;&amp;#23376;&amp;#39547;&amp;#36710;&amp;#21046;&amp;#21160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3376;&amp;#39547;&amp;#36710;&amp;#21046;&amp;#2116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3376;&amp;#39547;&amp;#36710;&amp;#21046;&amp;#21160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3376;&amp;#39547;&amp;#36710;&amp;#21046;&amp;#21160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3376;&amp;#39547;&amp;#36710;&amp;#21046;&amp;#21160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30005;&amp;#23376;&amp;#39547;&amp;#36710;&amp;#21046;&amp;#2116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30005;&amp;#23376;&amp;#39547;&amp;#36710;&amp;#21046;&amp;#2116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30005;&amp;#23376;&amp;#39547;&amp;#36710;&amp;#21046;&amp;#21160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30005;&amp;#23376;&amp;#39547;&amp;#36710;&amp;#21046;&amp;#21160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3376;&amp;#39547;&amp;#36710;&amp;#21046;&amp;#21160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23376;&amp;#39547;&amp;#36710;&amp;#21046;&amp;#21160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30005;&amp;#23376;&amp;#39547;&amp;#36710;&amp;#21046;&amp;#21160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23376;&amp;#39547;&amp;#36710;&amp;#21046;&amp;#21160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0005;&amp;#23376;&amp;#39547;&amp;#36710;&amp;#21046;&amp;#21160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23376;&amp;#39547;&amp;#36710;&amp;#21046;&amp;#21160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005;&amp;#23376;&amp;#39547;&amp;#36710;&amp;#21046;&amp;#21160;&amp;#31995;&amp;#3247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30005;&amp;#23376;&amp;#39547;&amp;#36710;&amp;#21046;&amp;#21160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30005;&amp;#23376;&amp;#39547;&amp;#36710;&amp;#21046;&amp;#21160;&amp;#31995;&amp;#3247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3376;&amp;#39547;&amp;#36710;&amp;#21046;&amp;#21160;&amp;#31995;&amp;#3247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3376;&amp;#39547;&amp;#36710;&amp;#21046;&amp;#21160;&amp;#31995;&amp;#3247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3376;&amp;#39547;&amp;#36710;&amp;#21046;&amp;#21160;&amp;#31995;&amp;#3247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0005;&amp;#23376;&amp;#39547;&amp;#36710;&amp;#21046;&amp;#21160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005;&amp;#23376;&amp;#39547;&amp;#36710;&amp;#21046;&amp;#21160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3376;&amp;#39547;&amp;#36710;&amp;#21046;&amp;#2116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30005;&amp;#23376;&amp;#39547;&amp;#36710;&amp;#21046;&amp;#2116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005;&amp;#23376;&amp;#39547;&amp;#36710;&amp;#21046;&amp;#21160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3376;&amp;#39547;&amp;#36710;&amp;#21046;&amp;#21160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30005;&amp;#23376;&amp;#39547;&amp;#36710;&amp;#21046;&amp;#21160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3376;&amp;#39547;&amp;#36710;&amp;#21046;&amp;#21160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3376;&amp;#39547;&amp;#36710;&amp;#21046;&amp;#21160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3376;&amp;#39547;&amp;#36710;&amp;#21046;&amp;#21160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3376;&amp;#39547;&amp;#36710;&amp;#21046;&amp;#21160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3376;&amp;#39547;&amp;#36710;&amp;#21046;&amp;#21160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9547;&amp;#36710;&amp;#21046;&amp;#21160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9547;&amp;#36710;&amp;#21046;&amp;#21160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005;&amp;#23376;&amp;#39547;&amp;#36710;&amp;#21046;&amp;#21160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005;&amp;#23376;&amp;#39547;&amp;#36710;&amp;#21046;&amp;#21160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005;&amp;#23376;&amp;#39547;&amp;#36710;&amp;#21046;&amp;#21160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3376;&amp;#39547;&amp;#36710;&amp;#21046;&amp;#21160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005;&amp;#23376;&amp;#39547;&amp;#36710;&amp;#21046;&amp;#21160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3376;&amp;#39547;&amp;#36710;&amp;#21046;&amp;#21160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3376;&amp;#39547;&amp;#36710;&amp;#21046;&amp;#21160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3376;&amp;#39547;&amp;#36710;&amp;#21046;&amp;#21160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005;&amp;#23376;&amp;#39547;&amp;#36710;&amp;#21046;&amp;#21160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376;&amp;#39547;&amp;#36710;&amp;#21046;&amp;#21160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3376;&amp;#39547;&amp;#36710;&amp;#21046;&amp;#21160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3376;&amp;#39547;&amp;#36710;&amp;#21046;&amp;#21160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3376;&amp;#39547;&amp;#36710;&amp;#21046;&amp;#2116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3376;&amp;#39547;&amp;#36710;&amp;#21046;&amp;#21160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3376;&amp;#39547;&amp;#36710;&amp;#21046;&amp;#21160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3376;&amp;#39547;&amp;#36710;&amp;#21046;&amp;#2116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005;&amp;#23376;&amp;#39547;&amp;#36710;&amp;#21046;&amp;#21160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376;&amp;#39547;&amp;#36710;&amp;#21046;&amp;#21160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3376;&amp;#39547;&amp;#36710;&amp;#21046;&amp;#2116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3376;&amp;#39547;&amp;#36710;&amp;#21046;&amp;#21160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3376;&amp;#39547;&amp;#36710;&amp;#21046;&amp;#21160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3376;&amp;#39547;&amp;#36710;&amp;#21046;&amp;#21160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3376;&amp;#39547;&amp;#36710;&amp;#21046;&amp;#21160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3376;&amp;#39547;&amp;#36710;&amp;#21046;&amp;#21160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3376;&amp;#39547;&amp;#36710;&amp;#21046;&amp;#21160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005;&amp;#23376;&amp;#39547;&amp;#36710;&amp;#21046;&amp;#21160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39547;&amp;#36710;&amp;#21046;&amp;#21160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39547;&amp;#36710;&amp;#21046;&amp;#21160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39547;&amp;#36710;&amp;#21046;&amp;#21160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39547;&amp;#36710;&amp;#21046;&amp;#21160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3376;&amp;#39547;&amp;#36710;&amp;#21046;&amp;#21160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39547;&amp;#36710;&amp;#21046;&amp;#21160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39547;&amp;#36710;&amp;#21046;&amp;#21160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9547;&amp;#36710;&amp;#21046;&amp;#21160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9547;&amp;#36710;&amp;#21046;&amp;#21160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3376;&amp;#39547;&amp;#36710;&amp;#21046;&amp;#21160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3376;&amp;#39547;&amp;#36710;&amp;#21046;&amp;#21160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3376;&amp;#39547;&amp;#36710;&amp;#21046;&amp;#21160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3376;&amp;#39547;&amp;#36710;&amp;#21046;&amp;#21160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39547;&amp;#36710;&amp;#21046;&amp;#2116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005;&amp;#23376;&amp;#39547;&amp;#36710;&amp;#21046;&amp;#21160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1512;&amp;#65288;TR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5;&amp;#37117;&amp;#65288;&amp;#21271;&amp;#20140;&amp;#65289;&amp;#27773;&amp;#36710;&amp;#24213;&amp;#3042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436;&amp;#28246;&amp;#20271;&amp;#29305;&amp;#21033;&amp;#27773;&amp;#36710;&amp;#23433;&amp;#2084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0122;&amp;#22826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19975;&amp;#3622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005;&amp;#23376;&amp;#39547;&amp;#36710;&amp;#21046;&amp;#21160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005;&amp;#23376;&amp;#39547;&amp;#36710;&amp;#21046;&amp;#21160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005;&amp;#23376;&amp;#39547;&amp;#36710;&amp;#21046;&amp;#21160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005;&amp;#23376;&amp;#39547;&amp;#36710;&amp;#21046;&amp;#21160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005;&amp;#23376;&amp;#39547;&amp;#36710;&amp;#21046;&amp;#21160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005;&amp;#23376;&amp;#39547;&amp;#36710;&amp;#21046;&amp;#21160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005;&amp;#23376;&amp;#39547;&amp;#36710;&amp;#21046;&amp;#21160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005;&amp;#23376;&amp;#39547;&amp;#36710;&amp;#21046;&amp;#2116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005;&amp;#23376;&amp;#39547;&amp;#36710;&amp;#21046;&amp;#21160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005;&amp;#23376;&amp;#39547;&amp;#36710;&amp;#21046;&amp;#21160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005;&amp;#23376;&amp;#39547;&amp;#36710;&amp;#21046;&amp;#2116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005;&amp;#23376;&amp;#39547;&amp;#36710;&amp;#21046;&amp;#2116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005;&amp;#23376;&amp;#39547;&amp;#36710;&amp;#21046;&amp;#21160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005;&amp;#23376;&amp;#39547;&amp;#36710;&amp;#21046;&amp;#21160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3376;&amp;#39547;&amp;#36710;&amp;#21046;&amp;#21160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005;&amp;#23376;&amp;#39547;&amp;#36710;&amp;#21046;&amp;#21160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005;&amp;#23376;&amp;#39547;&amp;#36710;&amp;#21046;&amp;#21160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005;&amp;#23376;&amp;#39547;&amp;#36710;&amp;#21046;&amp;#21160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3376;&amp;#39547;&amp;#36710;&amp;#21046;&amp;#21160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3376;&amp;#39547;&amp;#36710;&amp;#21046;&amp;#21160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3376;&amp;#39547;&amp;#36710;&amp;#21046;&amp;#21160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3376;&amp;#39547;&amp;#36710;&amp;#21046;&amp;#21160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3376;&amp;#39547;&amp;#36710;&amp;#21046;&amp;#21160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3376;&amp;#39547;&amp;#36710;&amp;#21046;&amp;#21160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3376;&amp;#39547;&amp;#36710;&amp;#21046;&amp;#21160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3376;&amp;#39547;&amp;#36710;&amp;#21046;&amp;#21160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3376;&amp;#39547;&amp;#36710;&amp;#21046;&amp;#21160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23376;&amp;#39547;&amp;#36710;&amp;#21046;&amp;#21160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23376;&amp;#39547;&amp;#36710;&amp;#21046;&amp;#21160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3376;&amp;#39547;&amp;#36710;&amp;#21046;&amp;#21160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0005;&amp;#23376;&amp;#39547;&amp;#36710;&amp;#21046;&amp;#21160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0005;&amp;#23376;&amp;#39547;&amp;#36710;&amp;#21046;&amp;#21160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3376;&amp;#39547;&amp;#36710;&amp;#21046;&amp;#21160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3376;&amp;#39547;&amp;#36710;&amp;#21046;&amp;#21160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3376;&amp;#39547;&amp;#36710;&amp;#21046;&amp;#21160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3376;&amp;#39547;&amp;#36710;&amp;#21046;&amp;#2116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39547;&amp;#36710;&amp;#21046;&amp;#21160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30005;&amp;#23376;&amp;#39547;&amp;#36710;&amp;#21046;&amp;#2116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30005;&amp;#23376;&amp;#39547;&amp;#36710;&amp;#21046;&amp;#2116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0005;&amp;#23376;&amp;#39547;&amp;#36710;&amp;#21046;&amp;#21160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30005;&amp;#23376;&amp;#39547;&amp;#36710;&amp;#21046;&amp;#21160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30005;&amp;#23376;&amp;#39547;&amp;#36710;&amp;#21046;&amp;#21160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30005;&amp;#23376;&amp;#39547;&amp;#36710;&amp;#21046;&amp;#21160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30005;&amp;#23376;&amp;#39547;&amp;#36710;&amp;#21046;&amp;#21160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30005;&amp;#23376;&amp;#39547;&amp;#36710;&amp;#21046;&amp;#21160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30005;&amp;#23376;&amp;#39547;&amp;#36710;&amp;#21046;&amp;#21160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0005;&amp;#23376;&amp;#39547;&amp;#36710;&amp;#21046;&amp;#21160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0005;&amp;#23376;&amp;#39547;&amp;#36710;&amp;#21046;&amp;#21160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30005;&amp;#23376;&amp;#39547;&amp;#36710;&amp;#21046;&amp;#21160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30005;&amp;#23376;&amp;#39547;&amp;#36710;&amp;#21046;&amp;#21160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30005;&amp;#23376;&amp;#39547;&amp;#36710;&amp;#21046;&amp;#21160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30005;&amp;#23376;&amp;#39547;&amp;#36710;&amp;#21046;&amp;#21160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30005;&amp;#23376;&amp;#39547;&amp;#36710;&amp;#21046;&amp;#21160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30005;&amp;#23376;&amp;#39547;&amp;#36710;&amp;#21046;&amp;#21160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30005;&amp;#23376;&amp;#39547;&amp;#36710;&amp;#21046;&amp;#21160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30005;&amp;#23376;&amp;#39547;&amp;#36710;&amp;#21046;&amp;#21160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30005;&amp;#23376;&amp;#39547;&amp;#36710;&amp;#21046;&amp;#21160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30005;&amp;#23376;&amp;#39547;&amp;#36710;&amp;#21046;&amp;#21160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0005;&amp;#23376;&amp;#39547;&amp;#36710;&amp;#21046;&amp;#2116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005;&amp;#23376;&amp;#39547;&amp;#36710;&amp;#21046;&amp;#2116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0005;&amp;#23376;&amp;#39547;&amp;#36710;&amp;#21046;&amp;#21160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