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温手套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8201;&amp;#25163;&amp;#22871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8201;&amp;#25163;&amp;#22871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28201;&lt;a href="http://www.chinairr.org/report/R12/R1205/201903/29-290980.html"&gt;&lt;span&gt;&lt;span&gt;&amp;#25163;&amp;#2287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25163;&amp;#22871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9640;&amp;#28201;&amp;#25163;&amp;#22871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28201;&amp;#25163;&amp;#22871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39640;&amp;#28201;&amp;#25163;&amp;#228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25163;&amp;#22871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25163;&amp;#2287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8201;&amp;#25163;&amp;#2287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28201;&amp;#25163;&amp;#2287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8201;&amp;#25163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25163;&amp;#2287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28201;&amp;#25163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8201;&amp;#25163;&amp;#2287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8201;&amp;#25163;&amp;#228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25163;&amp;#2287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25163;&amp;#2287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8201;&amp;#25163;&amp;#2287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9640;&amp;#28201;&amp;#25163;&amp;#22871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28201;&amp;#25163;&amp;#2287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28201;&amp;#25163;&amp;#2287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8201;&amp;#25163;&amp;#22871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28201;&amp;#25163;&amp;#22871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9640;&amp;#28201;&amp;#25163;&amp;#2287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25163;&amp;#2287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8201;&amp;#25163;&amp;#2287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9640;&amp;#28201;&amp;#25163;&amp;#2287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640;&amp;#28201;&amp;#25163;&amp;#2287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25163;&amp;#228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25163;&amp;#2287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9640;&amp;#28201;&amp;#25163;&amp;#228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25163;&amp;#2287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9640;&amp;#28201;&amp;#25163;&amp;#228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640;&amp;#28201;&amp;#25163;&amp;#2287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8201;&amp;#25163;&amp;#22871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25163;&amp;#228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25163;&amp;#228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25163;&amp;#22871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25163;&amp;#2287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25163;&amp;#2287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25163;&amp;#2287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25163;&amp;#2287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28201;&amp;#25163;&amp;#2287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28201;&amp;#25163;&amp;#22871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640;&amp;#28201;&amp;#25163;&amp;#2287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640;&amp;#28201;&amp;#25163;&amp;#2287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640;&amp;#28201;&amp;#25163;&amp;#22871;&amp;#34892;&amp;#19994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37;&amp;#36164;&amp;#30340;&amp;#24314;&amp;#35758;&amp;#21450;&amp;#35266;&amp;#28857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8201;&amp;#25163;&amp;#228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640;&amp;#28201;&amp;#25163;&amp;#22871;&amp;#24066;&amp;#22330;&amp;#34892;&amp;#1999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640;&amp;#28201;&amp;#25163;&amp;#22871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8201;&amp;#25163;&amp;#22871;&amp;#24066;&amp;#22330;&amp;#34892;&amp;#19994;&amp;#24635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