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温风管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8201;&amp;#39118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8201;&amp;#39118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9640;&amp;#28201;&lt;a href="http://www.chinairr.org/report/R05/R0502/201703/31-228426.html"&gt;&lt;span&gt;&lt;span&gt;&amp;#39118;&amp;#3164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39118;&amp;#3164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9640;&amp;#28201;&amp;#39118;&amp;#31649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28201;&amp;#39118;&amp;#3164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8201;&amp;#39118;&amp;#3164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8201;&amp;#39118;&amp;#3164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640;&amp;#28201;&amp;#39118;&amp;#3164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9640;&amp;#28201;&amp;#39118;&amp;#3164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9640;&amp;#28201;&amp;#39118;&amp;#3164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8201;&amp;#39118;&amp;#3164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8201;&amp;#39118;&amp;#3164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8201;&amp;#39118;&amp;#3164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28201;&amp;#39118;&amp;#31649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8201;&amp;#39118;&amp;#31649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39118;&amp;#31649;&amp;#34892;&amp;#19994;&amp;#39046;&amp;#22495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28201;&amp;#39118;&amp;#31649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28201;&amp;#39118;&amp;#31649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8201;&amp;#39118;&amp;#3164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8201;&amp;#39118;&amp;#3164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8201;&amp;#39118;&amp;#316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28201;&amp;#39118;&amp;#316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2806;&amp;#39640;&amp;#28201;&amp;#39118;&amp;#3164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640;&amp;#28201;&amp;#39118;&amp;#316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9640;&amp;#28201;&amp;#39118;&amp;#316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8201;&amp;#39118;&amp;#316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9118;&amp;#3164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9118;&amp;#3164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9118;&amp;#3164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9118;&amp;#31649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9118;&amp;#31649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9640;&amp;#28201;&amp;#39118;&amp;#316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9640;&amp;#28201;&amp;#39118;&amp;#31649;&amp;#34892;&amp;#19994;&amp;#25237;&amp;#36164;&amp;#20215;&amp;#20540;&amp;#35780;&amp;#20272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8201;&amp;#39118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8201;&amp;#39118;&amp;#316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8201;&amp;#39118;&amp;#3164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8201;&amp;#39118;&amp;#3164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8201;&amp;#39118;&amp;#3164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8201;&amp;#39118;&amp;#31649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