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温电炉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8201;&amp;#30005;&amp;#28809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8201;&amp;#30005;&amp;#28809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3/201605/31-201718.html"&gt;&lt;span&gt;&lt;span&gt;&amp;#39640;&amp;#28201;&amp;#30005;&amp;#28809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8201;&amp;#30005;&amp;#2880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0005;&amp;#2880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0005;&amp;#2880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0005;&amp;#288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8201;&amp;#30005;&amp;#288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8201;&amp;#30005;&amp;#2880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0005;&amp;#2880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0005;&amp;#2880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0005;&amp;#2880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8201;&amp;#30005;&amp;#2880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0005;&amp;#2880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0005;&amp;#2880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0005;&amp;#28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8201;&amp;#30005;&amp;#288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8201;&amp;#30005;&amp;#288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8201;&amp;#30005;&amp;#2880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8201;&amp;#30005;&amp;#288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8201;&amp;#30005;&amp;#2880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8201;&amp;#30005;&amp;#2880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8201;&amp;#30005;&amp;#2880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8201;&amp;#30005;&amp;#2880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28201;&amp;#30005;&amp;#2880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9640;&amp;#28201;&amp;#30005;&amp;#2880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640;&amp;#28201;&amp;#30005;&amp;#2880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39640;&amp;#28201;&amp;#30005;&amp;#2880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840;&amp;#29699;&amp;#39640;&amp;#28201;&amp;#30005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9640;&amp;#28201;&amp;#30005;&amp;#288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640;&amp;#28201;&amp;#30005;&amp;#2880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9640;&amp;#28201;&amp;#30005;&amp;#2880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9640;&amp;#28201;&amp;#30005;&amp;#2880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9640;&amp;#28201;&amp;#30005;&amp;#2880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9640;&amp;#28201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9640;&amp;#28201;&amp;#30005;&amp;#2880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640;&amp;#28201;&amp;#30005;&amp;#2880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8201;&amp;#30005;&amp;#288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28201;&amp;#30005;&amp;#288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28201;&amp;#30005;&amp;#2880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9640;&amp;#28201;&amp;#30005;&amp;#2880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9640;&amp;#28201;&amp;#30005;&amp;#2880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28201;&amp;#30005;&amp;#288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28201;&amp;#30005;&amp;#288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28201;&amp;#30005;&amp;#288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640;&amp;#28201;&amp;#30005;&amp;#288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28201;&amp;#30005;&amp;#288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9640;&amp;#28201;&amp;#30005;&amp;#2880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28201;&amp;#30005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28201;&amp;#30005;&amp;#288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8201;&amp;#30005;&amp;#2880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28201;&amp;#30005;&amp;#288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8201;&amp;#30005;&amp;#2880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8201;&amp;#30005;&amp;#288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28201;&amp;#30005;&amp;#2880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28201;&amp;#30005;&amp;#2880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8201;&amp;#30005;&amp;#2880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640;&amp;#28201;&amp;#30005;&amp;#2880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8201;&amp;#30005;&amp;#2880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8201;&amp;#30005;&amp;#2880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28201;&amp;#30005;&amp;#2880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9640;&amp;#28201;&amp;#30005;&amp;#2880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8201;&amp;#30005;&amp;#288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8201;&amp;#30005;&amp;#2880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9640;&amp;#28201;&amp;#30005;&amp;#2880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9640;&amp;#28201;&amp;#30005;&amp;#2880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0005;&amp;#2880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0005;&amp;#2880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640;&amp;#28201;&amp;#30005;&amp;#2880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640;&amp;#28201;&amp;#30005;&amp;#2880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640;&amp;#28201;&amp;#30005;&amp;#2880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9640;&amp;#28201;&amp;#30005;&amp;#2880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39640;&amp;#28201;&amp;#30005;&amp;#2880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8201;&amp;#30005;&amp;#2880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640;&amp;#28201;&amp;#30005;&amp;#2880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640;&amp;#28201;&amp;#30005;&amp;#2880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9640;&amp;#28201;&amp;#30005;&amp;#2880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9640;&amp;#28201;&amp;#30005;&amp;#288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28201;&amp;#30005;&amp;#288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39640;&amp;#28201;&amp;#30005;&amp;#288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640;&amp;#28201;&amp;#30005;&amp;#288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9640;&amp;#28201;&amp;#30005;&amp;#2880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9640;&amp;#28201;&amp;#30005;&amp;#28809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640;&amp;#28201;&amp;#30005;&amp;#2880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8201;&amp;#30005;&amp;#2880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8201;&amp;#30005;&amp;#2880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40;&amp;#28201;&amp;#30005;&amp;#288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640;&amp;#28201;&amp;#30005;&amp;#288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640;&amp;#28201;&amp;#30005;&amp;#28809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0005;&amp;#28809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0005;&amp;#2880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0005;&amp;#28809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28201;&amp;#30005;&amp;#28809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0005;&amp;#28809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0005;&amp;#28809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0005;&amp;#28809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8201;&amp;#30005;&amp;#288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0005;&amp;#288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40;&amp;#28201;&amp;#30005;&amp;#288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640;&amp;#28201;&amp;#30005;&amp;#288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640;&amp;#28201;&amp;#30005;&amp;#288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28201;&amp;#30005;&amp;#288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640;&amp;#28201;&amp;#30005;&amp;#288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640;&amp;#28201;&amp;#30005;&amp;#288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640;&amp;#28201;&amp;#30005;&amp;#288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9640;&amp;#28201;&amp;#30005;&amp;#288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640;&amp;#28201;&amp;#30005;&amp;#288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28201;&amp;#30005;&amp;#288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28201;&amp;#30005;&amp;#288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28201;&amp;#30005;&amp;#288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28201;&amp;#30005;&amp;#288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28201;&amp;#30005;&amp;#288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28201;&amp;#30005;&amp;#288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9640;&amp;#28201;&amp;#30005;&amp;#28809;&amp;#34892;&amp;#19994;&amp;#25237;&amp;#36164;&amp;#21069;&amp;#26223;&amp;#20998;&amp;#26512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8201;&amp;#30005;&amp;#2880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8201;&amp;#30005;&amp;#2880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8201;&amp;#30005;&amp;#2880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9640;&amp;#28201;&amp;#30005;&amp;#2880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0005;&amp;#288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8201;&amp;#30005;&amp;#2880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8201;&amp;#30005;&amp;#2880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28201;&amp;#30005;&amp;#2880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9640;&amp;#28201;&amp;#30005;&amp;#28809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8201;&amp;#30005;&amp;#2880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8201;&amp;#30005;&amp;#2880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28201;&amp;#30005;&amp;#28809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8201;&amp;#30005;&amp;#2880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28201;&amp;#30005;&amp;#288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30005;&amp;#2880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30005;&amp;#2880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30005;&amp;#2880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30005;&amp;#2880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30005;&amp;#288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30005;&amp;#2880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30005;&amp;#2880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8201;&amp;#30005;&amp;#288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8201;&amp;#30005;&amp;#288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8201;&amp;#30005;&amp;#288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8201;&amp;#30005;&amp;#288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8201;&amp;#30005;&amp;#2880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