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级硅橡胶奶嘴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2423;&amp;#30789;&amp;#27233;&amp;#33014;&amp;#22902;&amp;#22068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2423;&amp;#30789;&amp;#27233;&amp;#33014;&amp;#22902;&amp;#22068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2/R0202/201706/20-233314.html"&gt;&lt;span&gt;&lt;span&gt;&amp;#39640;&amp;#32423;&amp;#30789;&amp;#27233;&amp;#33014;&amp;#22902;&amp;#22068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9640;&amp;#32423;&amp;#30789;&amp;#27233;&amp;#33014;&amp;#22902;&amp;#2206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2423;&amp;#30789;&amp;#27233;&amp;#33014;&amp;#22902;&amp;#2206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2423;&amp;#30789;&amp;#27233;&amp;#33014;&amp;#22902;&amp;#220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9640;&amp;#32423;&amp;#30789;&amp;#27233;&amp;#33014;&amp;#22902;&amp;#22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9640;&amp;#32423;&amp;#30789;&amp;#27233;&amp;#33014;&amp;#22902;&amp;#220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9640;&amp;#32423;&amp;#30789;&amp;#27233;&amp;#33014;&amp;#22902;&amp;#2206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9640;&amp;#32423;&amp;#30789;&amp;#27233;&amp;#33014;&amp;#22902;&amp;#2206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32423;&amp;#30789;&amp;#27233;&amp;#33014;&amp;#22902;&amp;#2206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2423;&amp;#30789;&amp;#27233;&amp;#33014;&amp;#22902;&amp;#220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30789;&amp;#27233;&amp;#33014;&amp;#22902;&amp;#2206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30789;&amp;#27233;&amp;#33014;&amp;#22902;&amp;#2206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30789;&amp;#27233;&amp;#33014;&amp;#22902;&amp;#2206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2423;&amp;#30789;&amp;#27233;&amp;#33014;&amp;#22902;&amp;#2206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2423;&amp;#30789;&amp;#27233;&amp;#33014;&amp;#22902;&amp;#2206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2423;&amp;#30789;&amp;#27233;&amp;#33014;&amp;#22902;&amp;#2206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2423;&amp;#30789;&amp;#27233;&amp;#33014;&amp;#22902;&amp;#2206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9640;&amp;#32423;&amp;#30789;&amp;#27233;&amp;#33014;&amp;#22902;&amp;#22068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2423;&amp;#30789;&amp;#27233;&amp;#33014;&amp;#22902;&amp;#22068;&amp;#25152;&amp;#2364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2423;&amp;#30789;&amp;#27233;&amp;#33014;&amp;#22902;&amp;#22068;&amp;#25152;&amp;#236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2423;&amp;#30789;&amp;#27233;&amp;#33014;&amp;#22902;&amp;#22068;&amp;#25152;&amp;#2364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2423;&amp;#30789;&amp;#27233;&amp;#33014;&amp;#22902;&amp;#2206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2423;&amp;#30789;&amp;#27233;&amp;#33014;&amp;#22902;&amp;#2206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9640;&amp;#32423;&amp;#30789;&amp;#27233;&amp;#33014;&amp;#22902;&amp;#2206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30789;&amp;#27233;&amp;#33014;&amp;#22902;&amp;#2206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30789;&amp;#27233;&amp;#33014;&amp;#22902;&amp;#22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30789;&amp;#27233;&amp;#33014;&amp;#22902;&amp;#2206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2423;&amp;#30789;&amp;#27233;&amp;#33014;&amp;#22902;&amp;#2206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640;&amp;#32423;&amp;#30789;&amp;#27233;&amp;#33014;&amp;#22902;&amp;#2206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9640;&amp;#32423;&amp;#30789;&amp;#27233;&amp;#33014;&amp;#22902;&amp;#2206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640;&amp;#32423;&amp;#30789;&amp;#27233;&amp;#33014;&amp;#22902;&amp;#2206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30789;&amp;#27233;&amp;#33014;&amp;#22902;&amp;#2206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30789;&amp;#27233;&amp;#33014;&amp;#22902;&amp;#2206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30789;&amp;#27233;&amp;#33014;&amp;#22902;&amp;#2206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32423;&amp;#30789;&amp;#27233;&amp;#33014;&amp;#22902;&amp;#2206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9640;&amp;#32423;&amp;#30789;&amp;#27233;&amp;#33014;&amp;#22902;&amp;#2206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2423;&amp;#30789;&amp;#27233;&amp;#33014;&amp;#22902;&amp;#22068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9640;&amp;#32423;&amp;#30789;&amp;#27233;&amp;#33014;&amp;#22902;&amp;#22068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640;&amp;#32423;&amp;#30789;&amp;#27233;&amp;#33014;&amp;#22902;&amp;#22068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2423;&amp;#30789;&amp;#27233;&amp;#33014;&amp;#22902;&amp;#22068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39640;&amp;#32423;&amp;#30789;&amp;#27233;&amp;#33014;&amp;#22902;&amp;#2206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2423;&amp;#30789;&amp;#27233;&amp;#33014;&amp;#22902;&amp;#2206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23;&amp;#30789;&amp;#27233;&amp;#33014;&amp;#22902;&amp;#2206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30789;&amp;#27233;&amp;#33014;&amp;#22902;&amp;#2206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30789;&amp;#27233;&amp;#33014;&amp;#22902;&amp;#2206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2423;&amp;#30789;&amp;#27233;&amp;#33014;&amp;#22902;&amp;#2206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23;&amp;#30789;&amp;#27233;&amp;#33014;&amp;#22902;&amp;#2206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30789;&amp;#27233;&amp;#33014;&amp;#22902;&amp;#2206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30789;&amp;#27233;&amp;#33014;&amp;#22902;&amp;#2206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30789;&amp;#27233;&amp;#33014;&amp;#22902;&amp;#2206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23;&amp;#30789;&amp;#27233;&amp;#33014;&amp;#22902;&amp;#2206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23;&amp;#30789;&amp;#27233;&amp;#33014;&amp;#22902;&amp;#2206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23;&amp;#30789;&amp;#27233;&amp;#33014;&amp;#22902;&amp;#2206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23;&amp;#30789;&amp;#27233;&amp;#33014;&amp;#22902;&amp;#2206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2423;&amp;#30789;&amp;#27233;&amp;#33014;&amp;#22902;&amp;#2206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640;&amp;#32423;&amp;#30789;&amp;#27233;&amp;#33014;&amp;#22902;&amp;#2206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39640;&amp;#32423;&amp;#30789;&amp;#27233;&amp;#33014;&amp;#22902;&amp;#2206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32423;&amp;#30789;&amp;#27233;&amp;#33014;&amp;#22902;&amp;#2206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2423;&amp;#30789;&amp;#27233;&amp;#33014;&amp;#22902;&amp;#2206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640;&amp;#32423;&amp;#30789;&amp;#27233;&amp;#33014;&amp;#22902;&amp;#2206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640;&amp;#32423;&amp;#30789;&amp;#27233;&amp;#33014;&amp;#22902;&amp;#220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640;&amp;#32423;&amp;#30789;&amp;#27233;&amp;#33014;&amp;#22902;&amp;#2206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2423;&amp;#30789;&amp;#27233;&amp;#33014;&amp;#22902;&amp;#2206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2423;&amp;#30789;&amp;#27233;&amp;#33014;&amp;#22902;&amp;#2206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2423;&amp;#30789;&amp;#27233;&amp;#33014;&amp;#22902;&amp;#2206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2423;&amp;#30789;&amp;#27233;&amp;#33014;&amp;#22902;&amp;#2206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2423;&amp;#30789;&amp;#27233;&amp;#33014;&amp;#22902;&amp;#2206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640;&amp;#32423;&amp;#30789;&amp;#27233;&amp;#33014;&amp;#22902;&amp;#220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2423;&amp;#30789;&amp;#27233;&amp;#33014;&amp;#22902;&amp;#220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39640;&amp;#32423;&amp;#30789;&amp;#27233;&amp;#33014;&amp;#22902;&amp;#2206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32423;&amp;#30789;&amp;#27233;&amp;#33014;&amp;#22902;&amp;#2206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2423;&amp;#30789;&amp;#27233;&amp;#33014;&amp;#22902;&amp;#2206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23;&amp;#30789;&amp;#27233;&amp;#33014;&amp;#22902;&amp;#2206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2423;&amp;#30789;&amp;#27233;&amp;#33014;&amp;#22902;&amp;#2206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2423;&amp;#30789;&amp;#27233;&amp;#33014;&amp;#22902;&amp;#2206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32423;&amp;#30789;&amp;#27233;&amp;#33014;&amp;#22902;&amp;#2206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32423;&amp;#30789;&amp;#27233;&amp;#33014;&amp;#22902;&amp;#2206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23;&amp;#30789;&amp;#27233;&amp;#33014;&amp;#22902;&amp;#2206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640;&amp;#32423;&amp;#30789;&amp;#27233;&amp;#33014;&amp;#22902;&amp;#2206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2423;&amp;#30789;&amp;#27233;&amp;#33014;&amp;#22902;&amp;#2206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2423;&amp;#30789;&amp;#27233;&amp;#33014;&amp;#22902;&amp;#2206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23;&amp;#30789;&amp;#27233;&amp;#33014;&amp;#22902;&amp;#2206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23;&amp;#30789;&amp;#27233;&amp;#33014;&amp;#22902;&amp;#2206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9640;&amp;#32423;&amp;#30789;&amp;#27233;&amp;#33014;&amp;#22902;&amp;#2206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2423;&amp;#30789;&amp;#27233;&amp;#33014;&amp;#22902;&amp;#2206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2423;&amp;#30789;&amp;#27233;&amp;#33014;&amp;#22902;&amp;#2206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2423;&amp;#30789;&amp;#27233;&amp;#33014;&amp;#22902;&amp;#220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2423;&amp;#30789;&amp;#27233;&amp;#33014;&amp;#22902;&amp;#2206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2423;&amp;#30789;&amp;#27233;&amp;#33014;&amp;#22902;&amp;#2206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2423;&amp;#30789;&amp;#27233;&amp;#33014;&amp;#22902;&amp;#220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2423;&amp;#30789;&amp;#27233;&amp;#33014;&amp;#22902;&amp;#2206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2423;&amp;#30789;&amp;#27233;&amp;#33014;&amp;#22902;&amp;#2206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2423;&amp;#30789;&amp;#27233;&amp;#33014;&amp;#22902;&amp;#2206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2423;&amp;#30789;&amp;#27233;&amp;#33014;&amp;#22902;&amp;#2206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2423;&amp;#30789;&amp;#27233;&amp;#33014;&amp;#22902;&amp;#2206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640;&amp;#32423;&amp;#30789;&amp;#27233;&amp;#33014;&amp;#22902;&amp;#220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9640;&amp;#32423;&amp;#30789;&amp;#27233;&amp;#33014;&amp;#22902;&amp;#220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2423;&amp;#30789;&amp;#27233;&amp;#33014;&amp;#22902;&amp;#2206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23;&amp;#30789;&amp;#27233;&amp;#33014;&amp;#22902;&amp;#2206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23;&amp;#30789;&amp;#27233;&amp;#33014;&amp;#22902;&amp;#2206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23;&amp;#30789;&amp;#27233;&amp;#33014;&amp;#22902;&amp;#2206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32423;&amp;#30789;&amp;#27233;&amp;#33014;&amp;#22902;&amp;#2206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30789;&amp;#27233;&amp;#33014;&amp;#22902;&amp;#2206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30789;&amp;#27233;&amp;#33014;&amp;#22902;&amp;#2206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2423;&amp;#30789;&amp;#27233;&amp;#33014;&amp;#22902;&amp;#2206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23;&amp;#30789;&amp;#27233;&amp;#33014;&amp;#22902;&amp;#2206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9640;&amp;#32423;&amp;#30789;&amp;#27233;&amp;#33014;&amp;#22902;&amp;#2206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640;&amp;#32423;&amp;#30789;&amp;#27233;&amp;#33014;&amp;#22902;&amp;#2206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2423;&amp;#30789;&amp;#27233;&amp;#33014;&amp;#22902;&amp;#2206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2423;&amp;#30789;&amp;#27233;&amp;#33014;&amp;#22902;&amp;#220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2423;&amp;#30789;&amp;#27233;&amp;#33014;&amp;#22902;&amp;#2206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2423;&amp;#30789;&amp;#27233;&amp;#33014;&amp;#22902;&amp;#2206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2423;&amp;#30789;&amp;#27233;&amp;#33014;&amp;#22902;&amp;#2206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2423;&amp;#30789;&amp;#27233;&amp;#33014;&amp;#22902;&amp;#2206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2423;&amp;#30789;&amp;#27233;&amp;#33014;&amp;#22902;&amp;#2206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2423;&amp;#30789;&amp;#27233;&amp;#33014;&amp;#22902;&amp;#220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2423;&amp;#30789;&amp;#27233;&amp;#33014;&amp;#22902;&amp;#2206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32423;&amp;#30789;&amp;#27233;&amp;#33014;&amp;#22902;&amp;#2206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640;&amp;#32423;&amp;#30789;&amp;#27233;&amp;#33014;&amp;#22902;&amp;#2206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9640;&amp;#32423;&amp;#30789;&amp;#27233;&amp;#33014;&amp;#22902;&amp;#2206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32423;&amp;#30789;&amp;#27233;&amp;#33014;&amp;#22902;&amp;#2206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32423;&amp;#30789;&amp;#27233;&amp;#33014;&amp;#22902;&amp;#2206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32423;&amp;#30789;&amp;#27233;&amp;#33014;&amp;#22902;&amp;#2206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640;&amp;#32423;&amp;#30789;&amp;#27233;&amp;#33014;&amp;#22902;&amp;#2206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32423;&amp;#30789;&amp;#27233;&amp;#33014;&amp;#22902;&amp;#2206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640;&amp;#32423;&amp;#30789;&amp;#27233;&amp;#33014;&amp;#22902;&amp;#2206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23;&amp;#30789;&amp;#27233;&amp;#33014;&amp;#22902;&amp;#2206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2423;&amp;#30789;&amp;#27233;&amp;#33014;&amp;#22902;&amp;#2206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2423;&amp;#30789;&amp;#27233;&amp;#33014;&amp;#22902;&amp;#2206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2423;&amp;#30789;&amp;#27233;&amp;#33014;&amp;#22902;&amp;#2206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2423;&amp;#30789;&amp;#27233;&amp;#33014;&amp;#22902;&amp;#2206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2423;&amp;#30789;&amp;#27233;&amp;#33014;&amp;#22902;&amp;#2206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640;&amp;#32423;&amp;#30789;&amp;#27233;&amp;#33014;&amp;#22902;&amp;#2206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23;&amp;#30789;&amp;#27233;&amp;#33014;&amp;#22902;&amp;#2206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2423;&amp;#30789;&amp;#27233;&amp;#33014;&amp;#22902;&amp;#2206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2423;&amp;#30789;&amp;#27233;&amp;#33014;&amp;#22902;&amp;#2206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2423;&amp;#30789;&amp;#27233;&amp;#33014;&amp;#22902;&amp;#22068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2423;&amp;#30789;&amp;#27233;&amp;#33014;&amp;#22902;&amp;#22068;&amp;#34892;&amp;#19994;&amp;#21033;&amp;#28070;&amp;#24635;&amp;#390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