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性液体壁纸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4615;&amp;#28082;&amp;#20307;&amp;#22721;&amp;#3244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4615;&amp;#28082;&amp;#20307;&amp;#22721;&amp;#3244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24615;&lt;a href="http://www.chinairr.org/report/R04/R0403/201903/19-289909.html"&gt;&lt;span&gt;&lt;span&gt;&amp;#28082;&amp;#20307;&amp;#22721;&amp;#32440;&lt;/span&gt;&lt;/span&gt;&lt;/a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4615;&amp;#28082;&amp;#20307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7700;&amp;#24615;&amp;#28082;&amp;#20307;&amp;#22721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7700;&amp;#24615;&amp;#28082;&amp;#20307;&amp;#22721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28082;&amp;#20307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7700;&amp;#24615;&amp;#28082;&amp;#20307;&amp;#22721;&amp;#3244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7700;&amp;#24615;&amp;#28082;&amp;#20307;&amp;#22721;&amp;#324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7700;&amp;#24615;&amp;#28082;&amp;#20307;&amp;#22721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82;&amp;#20307;&amp;#22721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82;&amp;#20307;&amp;#22721;&amp;#3244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24615;&amp;#28082;&amp;#20307;&amp;#22721;&amp;#3244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7700;&amp;#24615;&amp;#28082;&amp;#20307;&amp;#22721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4615;&amp;#28082;&amp;#20307;&amp;#22721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24615;&amp;#28082;&amp;#20307;&amp;#22721;&amp;#3244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4615;&amp;#28082;&amp;#20307;&amp;#22721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4615;&amp;#28082;&amp;#20307;&amp;#22721;&amp;#3244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700;&amp;#24615;&amp;#28082;&amp;#20307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00;&amp;#24615;&amp;#28082;&amp;#20307;&amp;#22721;&amp;#3244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8-2024&amp;#24180;&amp;#27700;&amp;#24615;&amp;#28082;&amp;#20307;&amp;#22721;&amp;#3244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27700;&amp;#24615;&amp;#28082;&amp;#20307;&amp;#22721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7700;&amp;#24615;&amp;#28082;&amp;#20307;&amp;#22721;&amp;#3244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700;&amp;#24615;&amp;#28082;&amp;#20307;&amp;#22721;&amp;#3244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700;&amp;#24615;&amp;#28082;&amp;#20307;&amp;#22721;&amp;#3244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7700;&amp;#24615;&amp;#28082;&amp;#20307;&amp;#22721;&amp;#3244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7700;&amp;#24615;&amp;#28082;&amp;#20307;&amp;#22721;&amp;#3244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700;&amp;#24615;&amp;#28082;&amp;#20307;&amp;#22721;&amp;#324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00;&amp;#24615;&amp;#28082;&amp;#20307;&amp;#22721;&amp;#324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4615;&amp;#28082;&amp;#20307;&amp;#22721;&amp;#3244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00;&amp;#24615;&amp;#28082;&amp;#20307;&amp;#22721;&amp;#3244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82;&amp;#20307;&amp;#22721;&amp;#3244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4615;&amp;#28082;&amp;#20307;&amp;#22721;&amp;#3244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82;&amp;#20307;&amp;#22721;&amp;#3244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4615;&amp;#28082;&amp;#20307;&amp;#22721;&amp;#3244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700;&amp;#24615;&amp;#28082;&amp;#20307;&amp;#22721;&amp;#3244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700;&amp;#24615;&amp;#28082;&amp;#20307;&amp;#22721;&amp;#3244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82;&amp;#20307;&amp;#22721;&amp;#3244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700;&amp;#24615;&amp;#28082;&amp;#20307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700;&amp;#24615;&amp;#28082;&amp;#20307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4615;&amp;#28082;&amp;#20307;&amp;#22721;&amp;#3244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4615;&amp;#28082;&amp;#20307;&amp;#22721;&amp;#3244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82;&amp;#20307;&amp;#22721;&amp;#3244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082;&amp;#20307;&amp;#22721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082;&amp;#20307;&amp;#22721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082;&amp;#20307;&amp;#22721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4615;&amp;#28082;&amp;#20307;&amp;#22721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4615;&amp;#28082;&amp;#20307;&amp;#22721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4615;&amp;#28082;&amp;#20307;&amp;#22721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082;&amp;#20307;&amp;#22721;&amp;#3244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082;&amp;#20307;&amp;#22721;&amp;#3244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082;&amp;#20307;&amp;#22721;&amp;#3244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4615;&amp;#28082;&amp;#20307;&amp;#22721;&amp;#3244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00;&amp;#24615;&amp;#28082;&amp;#20307;&amp;#22721;&amp;#3244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4615;&amp;#28082;&amp;#20307;&amp;#22721;&amp;#3244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082;&amp;#20307;&amp;#22721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082;&amp;#20307;&amp;#22721;&amp;#3244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082;&amp;#20307;&amp;#22721;&amp;#3244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4615;&amp;#28082;&amp;#20307;&amp;#22721;&amp;#3244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8082;&amp;#20307;&amp;#22721;&amp;#3244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4615;&amp;#28082;&amp;#20307;&amp;#22721;&amp;#3244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4615;&amp;#28082;&amp;#20307;&amp;#22721;&amp;#3244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4615;&amp;#28082;&amp;#20307;&amp;#22721;&amp;#3244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00;&amp;#24615;&amp;#28082;&amp;#20307;&amp;#22721;&amp;#3244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8082;&amp;#20307;&amp;#22721;&amp;#3244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700;&amp;#24615;&amp;#28082;&amp;#20307;&amp;#22721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4615;&amp;#28082;&amp;#20307;&amp;#22721;&amp;#3244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4615;&amp;#28082;&amp;#20307;&amp;#22721;&amp;#3244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00;&amp;#24615;&amp;#28082;&amp;#20307;&amp;#22721;&amp;#3244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7700;&amp;#24615;&amp;#28082;&amp;#20307;&amp;#22721;&amp;#3244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82;&amp;#20307;&amp;#22721;&amp;#3244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82;&amp;#20307;&amp;#22721;&amp;#324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82;&amp;#20307;&amp;#22721;&amp;#3244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82;&amp;#20307;&amp;#22721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82;&amp;#20307;&amp;#22721;&amp;#3244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82;&amp;#20307;&amp;#22721;&amp;#3244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82;&amp;#20307;&amp;#22721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4615;&amp;#28082;&amp;#20307;&amp;#22721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82;&amp;#20307;&amp;#22721;&amp;#3244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4615;&amp;#28082;&amp;#20307;&amp;#22721;&amp;#3244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4615;&amp;#28082;&amp;#20307;&amp;#22721;&amp;#3244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82;&amp;#20307;&amp;#22721;&amp;#3244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4615;&amp;#28082;&amp;#20307;&amp;#22721;&amp;#3244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82;&amp;#20307;&amp;#22721;&amp;#3244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24615;&amp;#28082;&amp;#20307;&amp;#22721;&amp;#32440;&amp;#34892;&amp;#19994;&amp;#38656;&amp;#2771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