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度假村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4230;&amp;#20551;&amp;#26449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4230;&amp;#20551;&amp;#26449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24230;&amp;#20551;&amp;#26449;&amp;#24066;&amp;#22330;&amp;#28145;&amp;#24230;&amp;#35780;&amp;#20272;&amp;#19982;&amp;#21457;&amp;#23637;&amp;#21069;&amp;#26223;&amp;#35780;&amp;#20272;&amp;#25253;&amp;#21578;&amp;#12299;&amp;#20849;&amp;#21313;&amp;#20108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09/R0901/201902/18-286912.html"&gt;&amp;#26053;&amp;#28216;&amp;#24230;&amp;#20551;&lt;/a&gt;&lt;/span&gt;&lt;/span&gt;&lt;/strong&gt;&lt;strong&gt;&amp;#26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4230;&amp;#20551;&amp;#2644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64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64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230;&amp;#20551;&amp;#26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4230;&amp;#20551;&amp;#2644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4230;&amp;#20551;&amp;#2644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053;&amp;#28216;&amp;#24230;&amp;#20551;&amp;#264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053;&amp;#28216;&amp;#24230;&amp;#20551;&amp;#26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6053;&amp;#28216;&amp;#24230;&amp;#20551;&amp;#26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6053;&amp;#28216;&amp;#24230;&amp;#20551;&amp;#26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6053;&amp;#28216;&amp;#24230;&amp;#20551;&amp;#26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6053;&amp;#28216;&amp;#24230;&amp;#20551;&amp;#26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6053;&amp;#28216;&amp;#24230;&amp;#20551;&amp;#26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6053;&amp;#28216;&amp;#24230;&amp;#20551;&amp;#2644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2269;&amp;#23478;&amp;#25110;&amp;#22320;&amp;#21306;&amp;#26053;&amp;#28216;&amp;#24230;&amp;#20551;&amp;#26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6053;&amp;#28216;&amp;#24230;&amp;#20551;&amp;#26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26412;&amp;#26053;&amp;#28216;&amp;#24230;&amp;#20551;&amp;#26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26053;&amp;#28216;&amp;#24230;&amp;#20551;&amp;#26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28216;&amp;#24230;&amp;#20551;&amp;#264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24230;&amp;#20551;&amp;#26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53;&amp;#28216;&amp;#24230;&amp;#20551;&amp;#26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53;&amp;#28216;&amp;#24230;&amp;#20551;&amp;#26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53;&amp;#28216;&amp;#24230;&amp;#20551;&amp;#2644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6053;&amp;#28216;&amp;#24230;&amp;#20551;&amp;#2644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24230;&amp;#20551;&amp;#2644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53;&amp;#28216;&amp;#24230;&amp;#20551;&amp;#2644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53;&amp;#28216;&amp;#24230;&amp;#20551;&amp;#2644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53;&amp;#28216;&amp;#24230;&amp;#20551;&amp;#26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53;&amp;#28216;&amp;#24230;&amp;#20551;&amp;#26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4230;&amp;#20551;&amp;#264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053;&amp;#28216;&amp;#24230;&amp;#20551;&amp;#26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53;&amp;#28216;&amp;#24230;&amp;#20551;&amp;#264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6053;&amp;#28216;&amp;#24230;&amp;#20551;&amp;#2644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26053;&amp;#28216;&amp;#24230;&amp;#20551;&amp;#264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53;&amp;#28216;&amp;#24230;&amp;#20551;&amp;#26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053;&amp;#28216;&amp;#24230;&amp;#20551;&amp;#264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053;&amp;#28216;&amp;#24230;&amp;#20551;&amp;#264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53;&amp;#28216;&amp;#24230;&amp;#20551;&amp;#2644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4230;&amp;#20551;&amp;#26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53;&amp;#28216;&amp;#24230;&amp;#20551;&amp;#264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053;&amp;#28216;&amp;#24230;&amp;#20551;&amp;#264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4230;&amp;#20551;&amp;#264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6053;&amp;#28216;&amp;#24230;&amp;#20551;&amp;#2644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6053;&amp;#28216;&amp;#24230;&amp;#20551;&amp;#2644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053;&amp;#28216;&amp;#24230;&amp;#20551;&amp;#264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24230;&amp;#20551;&amp;#264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53;&amp;#28216;&amp;#24230;&amp;#20551;&amp;#264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53;&amp;#28216;&amp;#24230;&amp;#20551;&amp;#264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6053;&amp;#28216;&amp;#24230;&amp;#20551;&amp;#2644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4066;&amp;#26691;&amp;#22253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39336;&amp;#3348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15;&amp;#23707;&amp;#28246;&amp;#24320;&amp;#20803;&amp;#26053;&amp;#28216;&amp;#24230;&amp;#20551;&amp;#2644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513;&amp;#39321;&amp;#28322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7778;&amp;#30693;&amp;#26149;&amp;#28246;(&amp;#22269;&amp;#38469;)&amp;#28201;&amp;#27849;&amp;#26053;&amp;#28216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2826;&amp;#28246;&amp;#33021;&amp;#22253;&amp;#26053;&amp;#28216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53;&amp;#28216;&amp;#24230;&amp;#20551;&amp;#264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053;&amp;#28216;&amp;#24230;&amp;#20551;&amp;#26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53;&amp;#28216;&amp;#24230;&amp;#20551;&amp;#264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53;&amp;#28216;&amp;#24230;&amp;#20551;&amp;#26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24230;&amp;#20551;&amp;#264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24230;&amp;#20551;&amp;#264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6053;&amp;#28216;&amp;#24230;&amp;#20551;&amp;#2644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53;&amp;#28216;&amp;#24230;&amp;#20551;&amp;#26449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53;&amp;#28216;&amp;#24230;&amp;#20551;&amp;#26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53;&amp;#28216;&amp;#24230;&amp;#20551;&amp;#264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53;&amp;#28216;&amp;#24230;&amp;#20551;&amp;#264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53;&amp;#28216;&amp;#24230;&amp;#20551;&amp;#264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53;&amp;#28216;&amp;#24230;&amp;#20551;&amp;#26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6053;&amp;#28216;&amp;#24230;&amp;#20551;&amp;#2644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053;&amp;#28216;&amp;#24230;&amp;#20551;&amp;#264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053;&amp;#28216;&amp;#24230;&amp;#20551;&amp;#264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28216;&amp;#24230;&amp;#20551;&amp;#2644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53;&amp;#28216;&amp;#24230;&amp;#20551;&amp;#2644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53;&amp;#28216;&amp;#24230;&amp;#20551;&amp;#264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4230;&amp;#20551;&amp;#264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53;&amp;#28216;&amp;#24230;&amp;#20551;&amp;#2644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53;&amp;#28216;&amp;#24230;&amp;#20551;&amp;#264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24230;&amp;#20551;&amp;#2644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24230;&amp;#20551;&amp;#2644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53;&amp;#28216;&amp;#24230;&amp;#20551;&amp;#2644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53;&amp;#28216;&amp;#24230;&amp;#20551;&amp;#264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53;&amp;#28216;&amp;#24230;&amp;#20551;&amp;#2644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53;&amp;#28216;&amp;#24230;&amp;#20551;&amp;#2644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053;&amp;#28216;&amp;#24230;&amp;#20551;&amp;#2644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53;&amp;#28216;&amp;#24230;&amp;#20551;&amp;#2644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053;&amp;#28216;&amp;#24230;&amp;#20551;&amp;#2644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4230;&amp;#20551;&amp;#2644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53;&amp;#28216;&amp;#24230;&amp;#20551;&amp;#264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53;&amp;#28216;&amp;#24230;&amp;#20551;&amp;#264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24230;&amp;#20551;&amp;#264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24230;&amp;#20551;&amp;#2644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53;&amp;#28216;&amp;#24230;&amp;#20551;&amp;#2644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53;&amp;#28216;&amp;#24230;&amp;#20551;&amp;#2644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53;&amp;#28216;&amp;#24230;&amp;#20551;&amp;#26449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4230;&amp;#20551;&amp;#26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4230;&amp;#20551;&amp;#26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53;&amp;#28216;&amp;#24230;&amp;#20551;&amp;#26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53;&amp;#28216;&amp;#24230;&amp;#20551;&amp;#26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24230;&amp;#20551;&amp;#2644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24230;&amp;#20551;&amp;#26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4230;&amp;#20551;&amp;#26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53;&amp;#28216;&amp;#24230;&amp;#20551;&amp;#264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53;&amp;#28216;&amp;#24230;&amp;#20551;&amp;#2644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053;&amp;#28216;&amp;#24230;&amp;#20551;&amp;#264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53;&amp;#28216;&amp;#24230;&amp;#20551;&amp;#264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4230;&amp;#20551;&amp;#2644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