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休闲食品</w:t>
      </w:r>
      <w:r>
        <w:rPr/>
        <w:t>O2O</w:t>
      </w:r>
      <w:r>
        <w:rPr/>
        <w:t>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241;&amp;#38386;&amp;#39135;&amp;#21697;O2O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241;&amp;#38386;&amp;#39135;&amp;#21697;O2O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65279;&lt;/strong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O2O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O2O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2O&amp;#27169;&amp;#2433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O2O&amp;#27169;&amp;#24335;&amp;#30340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O2O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30340;&amp;#24191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2O&amp;#30340;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30340;&amp;#21830;&amp;#2247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O2O&amp;#33829;&amp;#38144;&amp;#20027;&amp;#3520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956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279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773;&amp;#248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4211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lt;a href="http://www.chinairr.org/report/R07/R0704/201901/29-286068.html"&gt;&lt;span&gt;&lt;span&gt;&amp;#20241;&amp;#38386;&amp;#39135;&amp;#21697;&lt;/span&gt;&lt;/span&gt;&lt;/a&gt;O2O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5143;&amp;#31471;&amp;#36719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0241;&amp;#38386;&amp;#39135;&amp;#21697;O2O&lt;/strong&gt;&lt;strong&gt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199;&amp;#26041;&amp;#19994;&amp;#3034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4;&amp;#36135;&amp;#21830;&amp;#24215;&amp;#30340;&amp;#35806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21830;&amp;#24215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32423;&amp;#24066;&amp;#22330;&amp;#30340;&amp;#35806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25216;&amp;#26415;&amp;#30340;&amp;#2041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241;&amp;#38386;&amp;#39135;&amp;#21697;O2O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&amp;#20241;&amp;#38386;&amp;#39135;&amp;#21697;O2O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31;&amp;#27954;&amp;#20241;&amp;#38386;&amp;#39135;&amp;#21697;O2O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241;&amp;#38386;&amp;#39135;&amp;#21697;O2O&lt;/strong&gt;&lt;strong&gt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241;&amp;#38386;&amp;#39135;&amp;#21697;O2O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241;&amp;#38386;&amp;#39135;&amp;#21697;O2O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241;&amp;#38386;&amp;#39135;&amp;#21697;O2O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241;&amp;#38386;&amp;#39135;&amp;#21697;O2O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20241;&amp;#38386;&amp;#39135;&amp;#21697;O2O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241;&amp;#38386;&amp;#39135;&amp;#21697;O2O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241;&amp;#38386;&amp;#39135;&amp;#21697;O2O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41;&amp;#38386;&amp;#39135;&amp;#21697;O2O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8&amp;#24180;&amp;#20241;&amp;#38386;&amp;#39135;&amp;#21697;O2O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41;&amp;#38386;&amp;#39135;&amp;#21697;O2O&amp;#34892;&amp;#19994;&amp;#20132;&amp;#26131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41;&amp;#38386;&amp;#39135;&amp;#21697;O2O&amp;#34892;&amp;#19994;&amp;#35746;&amp;#2133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41;&amp;#38386;&amp;#39135;&amp;#21697;O2O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8&amp;#24180;&amp;#20013;&amp;#22269;&amp;#20241;&amp;#38386;&amp;#39135;&amp;#21697;O2O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4179;&amp;#21488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8&amp;#24180;&amp;#20013;&amp;#22269;&amp;#20241;&amp;#38386;&amp;#39135;&amp;#21697;O2O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241;&amp;#38386;&amp;#39135;&amp;#21697;O2O&lt;/strong&gt;&lt;strong&gt;&amp;#28040;&amp;#36153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77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4615;&amp;#2103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621;&amp;#2030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80;&amp;#24515;&amp;#28040;&amp;#36153;&amp;#327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0080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41;&amp;#2008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6141;&amp;#2008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277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6865;&amp;#20934;&amp;#2610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181;&amp;#3186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6153;&amp;#32773;&amp;#34892;&amp;#2002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693;&amp;#2151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65;&amp;#21040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241;&amp;#38386;&amp;#39135;&amp;#21697;O2O&lt;/strong&gt;&lt;strong&gt;&amp;#34892;&amp;#19994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89;&amp;#27969;&amp;#34892;&amp;#19994;&amp;#21457;&amp;#2363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289;&amp;#27969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1830;&amp;#21153;&amp;#34892;&amp;#19994;&amp;#21457;&amp;#2363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34892;&amp;#1999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4892;&amp;#19994;&amp;#38754;&amp;#20020;&amp;#30340;&amp;#25361;&amp;#25112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4892;&amp;#19994;&amp;#21457;&amp;#2363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9992;&amp;#25143;&amp;#25968;&amp;#37327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4892;&amp;#19994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41;&amp;#38386;&amp;#39135;&amp;#21697;&amp;#34892;&amp;#19994;&amp;#21457;&amp;#2363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39135;&amp;#21697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241;&amp;#38386;&amp;#39135;&amp;#21697;O2O&lt;/strong&gt;&lt;strong&gt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O2O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O2O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O2O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1;&amp;#38386;&amp;#39135;&amp;#21697;O2O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1;&amp;#38386;&amp;#39135;&amp;#21697;O2O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41;&amp;#38386;&amp;#39135;&amp;#21697;O2O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41;&amp;#38386;&amp;#39135;&amp;#21697;O2O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41;&amp;#38386;&amp;#39135;&amp;#21697;O2O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O2O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41;&amp;#38386;&amp;#39135;&amp;#21697;O2O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241;&amp;#38386;&amp;#39135;&amp;#21697;O2O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241;&amp;#38386;&amp;#39135;&amp;#21697;O2O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241;&amp;#38386;&amp;#39135;&amp;#21697;O2O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41;&amp;#38386;&amp;#39135;&amp;#21697;O2O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39135;&amp;#21697;O2O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41;&amp;#38386;&amp;#39135;&amp;#21697;O2O&lt;/strong&gt;&lt;strong&gt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0241;&amp;#38386;&amp;#39135;&amp;#21697;O2O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0241;&amp;#38386;&amp;#39135;&amp;#21697;O2O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2478;&amp;#2406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0241;&amp;#38386;&amp;#39135;&amp;#21697;O2O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4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20241;&amp;#38386;&amp;#39135;&amp;#21697;O2O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38598;&amp;#20013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241;&amp;#38386;&amp;#39135;&amp;#21697;O2O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6;&amp;#21271;&amp;#22320;&amp;#21306;&amp;#20241;&amp;#38386;&amp;#39135;&amp;#21697;O2O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241;&amp;#38386;&amp;#39135;&amp;#21697;O2O&lt;/strong&gt;&lt;strong&gt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7;&amp;#21482;&amp;#26494;&amp;#407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91;&amp;#21697;&amp;#38138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4;&amp;#33609;&amp;#216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909;&amp;#24819;&amp;#20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720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135;&amp;#20840;&amp;#39135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477;&amp;#216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34;&amp;#21619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469;&amp;#20234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25;&amp;#29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241;&amp;#38386;&amp;#39135;&amp;#21697;O2O&lt;/strong&gt;&lt;strong&gt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241;&amp;#38386;&amp;#39135;&amp;#21697;O2O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54;&amp;#2099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241;&amp;#38386;&amp;#39135;&amp;#21697;O2O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241;&amp;#38386;&amp;#39135;&amp;#21697;O2O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5972;&amp;#2151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241;&amp;#38386;&amp;#39135;&amp;#21697;O2O&lt;/strong&gt;&lt;strong&gt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241;&amp;#38386;&amp;#39135;&amp;#21697;O2O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4892;&amp;#19994;&amp;#30340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41;&amp;#38386;&amp;#39135;&amp;#21697;O2O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41;&amp;#38386;&amp;#39135;&amp;#21697;O2O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41;&amp;#38386;&amp;#39135;&amp;#21697;O2O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241;&amp;#38386;&amp;#39135;&amp;#21697;O2O&lt;/strong&gt;&lt;strong&gt;&amp;#34892;&amp;#19994;&amp;#25237;&amp;#36164;&amp;#25112;&amp;#30053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45;&amp;#25105;&amp;#22269;&amp;#20241;&amp;#38386;&amp;#39135;&amp;#21697;O2O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39135;&amp;#21697;O2O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454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1644;&amp;#32456;&amp;#31471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4701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39135;&amp;#21697;O2O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39135;&amp;#21697;O2O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39135;&amp;#21697;O2O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GDP&amp;#23395;&amp;#24230;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241;&amp;#38386;&amp;#39135;&amp;#21697;O2O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241;&amp;#38386;&amp;#39135;&amp;#21697;O2O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0241;&amp;#38386;&amp;#39135;&amp;#21697;O2O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0241;&amp;#38386;&amp;#39135;&amp;#21697;O2O&amp;#34892;&amp;#19994;&amp;#20132;&amp;#26131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0241;&amp;#38386;&amp;#39135;&amp;#21697;O2O&amp;#34892;&amp;#19994;&amp;#35746;&amp;#2133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0241;&amp;#38386;&amp;#39135;&amp;#21697;O2O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241;&amp;#38386;&amp;#39135;&amp;#21697;O2O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241;&amp;#38386;&amp;#39135;&amp;#21697;O2O&amp;#19981;&amp;#21516;&amp;#35268;&amp;#27169;&amp;#20225;&amp;#19994;&amp;#32467;&amp;#2650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