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机构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6426;&amp;#26500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6426;&amp;#26500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32769;&amp;#26426;&amp;#26500;&amp;#20135;&amp;#19994;&amp;#28145;&amp;#24230;&amp;#35843;&amp;#30740;&amp;#19982;&amp;#26410;&amp;#26469;&amp;#21457;&amp;#23637;&amp;#31574;&amp;#30053;&amp;#21672;&amp;#35810;&amp;#25253;&amp;#21578;&amp;#12299;&amp;#20849;&amp;#21313;&amp;#19968;&amp;#31456;&amp;#12290;&amp;#39318;&amp;#20808;&amp;#20171;&amp;#32461;&amp;#20102;&amp;#20859;&amp;#32769;&amp;#26426;&amp;#26500;&amp;#30456;&amp;#20851;&amp;#27010;&amp;#24565;&amp;#21450;&amp;#21457;&amp;#23637;&amp;#29615;&amp;#22659;&amp;#65292;&amp;#25509;&amp;#30528;&amp;#20998;&amp;#26512;&amp;#20102;&amp;#20013;&amp;#22269;&amp;#20859;&amp;#32769;&amp;#26426;&amp;#26500;&amp;#35268;&amp;#27169;&amp;#21450;&amp;#28040;&amp;#36153;&amp;#38656;&amp;#27714;&amp;#65292;&amp;#28982;&amp;#21518;&amp;#23545;&amp;#20013;&amp;#22269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426;&amp;#26500;&amp;#38754;&amp;#20020;&amp;#30340;&amp;#26426;&amp;#36935;&amp;#21450;&amp;#21457;&amp;#23637;&amp;#21069;&amp;#26223;&amp;#12290;&amp;#24744;&amp;#33509;&amp;#24819;&amp;#23545;&amp;#20013;&amp;#22269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1/09-243614.html"&gt;&lt;span&gt;&lt;span&gt;&amp;#20859;&amp;#32769;&amp;#26426;&amp;#2650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859;&amp;#32769;&amp;#26426;&amp;#26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59;&amp;#32769;&amp;#26426;&amp;#26500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65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650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59;&amp;#32769;&amp;#26426;&amp;#265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65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859;&amp;#32769;&amp;#26426;&amp;#265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859;&amp;#32769;&amp;#26426;&amp;#26500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65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65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859;&amp;#32769;&amp;#26426;&amp;#265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32769;&amp;#26426;&amp;#265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859;&amp;#32769;&amp;#26426;&amp;#2650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6222;&amp;#20146;&amp;#20859;&amp;#32769;&amp;#26426;&amp;#26500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1513;&amp;#31077;&amp;#20859;&amp;#32769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713;&amp;#235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503;&amp;#29983;&amp;#23578;&amp;#35465;&amp;#20581;&amp;#24247;&amp;#31185;&amp;#2521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013;&amp;#30740;&amp;#26222;&amp;#21326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59;&amp;#32769;&amp;#26426;&amp;#265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6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59;&amp;#32769;&amp;#26426;&amp;#265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859;&amp;#32769;&amp;#26426;&amp;#265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32769;&amp;#26426;&amp;#26500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6426;&amp;#2650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650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650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650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