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在线外卖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12;&amp;#32447;&amp;#22806;&amp;#21334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12;&amp;#32447;&amp;#22806;&amp;#21334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2015&amp;#24180;&amp;#20840;&amp;#24180;&amp;#26469;&amp;#30475;&amp;#65292;&amp;#39184;&amp;#39278;&amp;#22806;&amp;#21334;&amp;#24066;&amp;#22330;&amp;#20445;&amp;#25345;&amp;#31283;&amp;#23450;&amp;#22686;&amp;#38271;&amp;#24577;&amp;#21183;&amp;#65292;&amp;#24182;&amp;#19988;&amp;#30446;&amp;#21069;&amp;#32780;&amp;#35328;&amp;#39184;&amp;#39278;&amp;#22806;&amp;#21334;&amp;#30340;&amp;#20114;&amp;#32852;&amp;#32593;&amp;#28183;&amp;#36879;&amp;#29575;&amp;#20173;&amp;#28982;&amp;#36739;&amp;#20302;&amp;#65292;&amp;#38543;&amp;#30528;&amp;#36865;&amp;#39184;&amp;#29289;&amp;#27969;&amp;#30340;&amp;#19981;&amp;#26029;&amp;#23436;&amp;#21892;&amp;#12289;&amp;#25216;&amp;#26415;&amp;#36827;&amp;#27493;&amp;#12289;&amp;#22478;&amp;#24066;&amp;#25193;&amp;#23637;&amp;#31561;&amp;#22240;&amp;#32032;&amp;#39537;&amp;#21160;&amp;#65292;&amp;#39044;&amp;#35745;&amp;#20114;&amp;#32852;&amp;#32593;&amp;#39184;&amp;#39278;&amp;#22806;&amp;#21334;&amp;#24066;&amp;#22330;&amp;#22312;&amp;#26410;&amp;#26469;5&amp;#24180;&amp;#20869;&amp;#20173;&amp;#23558;&amp;#32500;&amp;#25345;&amp;#39640;&amp;#36895;&amp;#22686;&amp;#38271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22806;&amp;#21334;&amp;#24066;&amp;#22330;&amp;#35746;&amp;#2133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209195A227.jpg" target="_blank"&gt;&lt;img border="0" alt="" src="/uploads/userup/1904/0209195A227.jpg" width="439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312;&amp;#32447;&amp;#22806;&amp;#21334;&amp;#34892;&amp;#19994;&amp;#24066;&amp;#22330;&amp;#20998;&amp;#26512;&amp;#19982;&amp;#21457;&amp;#23637;&amp;#31574;&amp;#30053;&amp;#21672;&amp;#35810;&amp;#25253;&amp;#21578;&amp;#12299;&amp;#20849;&amp;#21313;&amp;#22235;&amp;#31456;&amp;#12290;&amp;#39318;&amp;#20808;&amp;#20171;&amp;#32461;&amp;#20102;&amp;#22312;&amp;#32447;&amp;#22806;&amp;#21334;&amp;#30456;&amp;#20851;&amp;#27010;&amp;#24565;&amp;#21450;&amp;#21457;&amp;#23637;&amp;#29615;&amp;#22659;&amp;#65292;&amp;#25509;&amp;#30528;&amp;#20998;&amp;#26512;&amp;#20102;&amp;#20013;&amp;#22269;&amp;#22312;&amp;#32447;&amp;#22806;&amp;#21334;&amp;#35268;&amp;#27169;&amp;#21450;&amp;#28040;&amp;#36153;&amp;#38656;&amp;#27714;&amp;#65292;&amp;#28982;&amp;#21518;&amp;#23545;&amp;#20013;&amp;#22269;&amp;#22312;&amp;#32447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2806;&amp;#21334;&amp;#38754;&amp;#20020;&amp;#30340;&amp;#26426;&amp;#36935;&amp;#21450;&amp;#21457;&amp;#23637;&amp;#21069;&amp;#26223;&amp;#12290;&amp;#24744;&amp;#33509;&amp;#24819;&amp;#23545;&amp;#20013;&amp;#22269;&amp;#22312;&amp;#32447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3/201711/21-244624.html"&gt;&lt;span&gt;&lt;span&gt;&amp;#22312;&amp;#32447;&amp;#22806;&amp;#21334;&lt;/span&gt;&lt;/span&gt;&lt;/a&gt;&lt;/strong&gt;&lt;strong&gt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2806;&amp;#21334;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2806;&amp;#2133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2806;&amp;#21334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2806;&amp;#21334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2806;&amp;#213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2806;&amp;#21334;&amp;#34892;&amp;#19994;&amp;#25919;&amp;#3157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2806;&amp;#2133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2806;&amp;#2133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2806;&amp;#21334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2806;&amp;#21334;&amp;#34892;&amp;#19994;&amp;#30456;&amp;#20851;&amp;#21046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2806;&amp;#21334;&amp;#34892;&amp;#19994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2806;&amp;#21334;&amp;#34892;&amp;#19994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2312;&amp;#32447;&amp;#22806;&amp;#21334;&amp;#34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22312;&amp;#32447;&amp;#22806;&amp;#21334;&amp;#34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2312;&amp;#32447;&amp;#22806;&amp;#213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22806;&amp;#2133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2806;&amp;#2133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2447;&amp;#22806;&amp;#213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2806;&amp;#2133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32447;&amp;#22806;&amp;#213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12;&amp;#32447;&amp;#22806;&amp;#2133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312;&amp;#32447;&amp;#22806;&amp;#2133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12;&amp;#32447;&amp;#22806;&amp;#213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2312;&amp;#32447;&amp;#22806;&amp;#213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312;&amp;#32447;&amp;#22806;&amp;#2133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312;&amp;#32447;&amp;#22806;&amp;#213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12;&amp;#32447;&amp;#22806;&amp;#21334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312;&amp;#32447;&amp;#22806;&amp;#2133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312;&amp;#32447;&amp;#22806;&amp;#213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312;&amp;#32447;&amp;#22806;&amp;#213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2312;&amp;#32447;&amp;#22806;&amp;#21334;&amp;#20215;&amp;#26684;&amp;#36208;&amp;#21183;&amp;#21450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312;&amp;#32447;&amp;#22806;&amp;#21334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2806;&amp;#21334;&amp;#24403;&amp;#21069;&amp;#24066;&amp;#22330;&amp;#20215;&amp;#26684;&amp;#21450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2806;&amp;#21334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312;&amp;#32447;&amp;#22806;&amp;#2133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312;&amp;#32447;&amp;#22806;&amp;#21334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312;&amp;#32447;&amp;#22806;&amp;#2133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9-2025&amp;#24180;&amp;#20013;&amp;#22269;&amp;#22312;&amp;#32447;&amp;#22806;&amp;#21334;&amp;#24066;&amp;#22330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209200L5R.jpg" target="_blank"&gt;&lt;img border="0" alt="" src="/uploads/userup/1904/0209200L5R.jpg" width="434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312;&amp;#32447;&amp;#22806;&amp;#21334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312;&amp;#32447;&amp;#22806;&amp;#21334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312;&amp;#32447;&amp;#22806;&amp;#21334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312;&amp;#32447;&amp;#22806;&amp;#21334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312;&amp;#32447;&amp;#22806;&amp;#21334;&amp;#25152;&amp;#2364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312;&amp;#32447;&amp;#22806;&amp;#21334;&amp;#25152;&amp;#236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312;&amp;#32447;&amp;#22806;&amp;#21334;&amp;#25152;&amp;#2364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312;&amp;#32447;&amp;#22806;&amp;#21334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312;&amp;#32447;&amp;#22806;&amp;#21334;&amp;#25152;&amp;#236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312;&amp;#32447;&amp;#22806;&amp;#21334;&amp;#25152;&amp;#236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312;&amp;#32447;&amp;#22806;&amp;#21334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312;&amp;#32447;&amp;#22806;&amp;#21334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2312;&amp;#32447;&amp;#22806;&amp;#21334;&amp;#25152;&amp;#2364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12;&amp;#32447;&amp;#22806;&amp;#2133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2806;&amp;#2133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2806;&amp;#2133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312;&amp;#32447;&amp;#22806;&amp;#21334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2806;&amp;#21334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312;&amp;#32447;&amp;#22806;&amp;#213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312;&amp;#32447;&amp;#22806;&amp;#2133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2806;&amp;#21334;&amp;#34892;&amp;#19994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2312;&amp;#32447;&amp;#22806;&amp;#213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2312;&amp;#32447;&amp;#22806;&amp;#2133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12;&amp;#32447;&amp;#22806;&amp;#2133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312;&amp;#32447;&amp;#22806;&amp;#21334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2312;&amp;#32447;&amp;#22806;&amp;#2133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2806;&amp;#2133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2806;&amp;#2133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2806;&amp;#213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2806;&amp;#2133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22806;&amp;#2133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2806;&amp;#2133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2806;&amp;#213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2806;&amp;#2133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2806;&amp;#2133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12;&amp;#32447;&amp;#22806;&amp;#2133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95;&amp;#20102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42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4230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0;&amp;#23478;&amp;#32654;&amp;#39135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2312;&amp;#32447;&amp;#22806;&amp;#2133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2312;&amp;#32447;&amp;#22806;&amp;#2133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312;&amp;#32447;&amp;#22806;&amp;#2133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12;&amp;#32447;&amp;#22806;&amp;#2133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312;&amp;#32447;&amp;#22806;&amp;#2133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2312;&amp;#32447;&amp;#22806;&amp;#2133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312;&amp;#32447;&amp;#22806;&amp;#21334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2806;&amp;#2133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2806;&amp;#21334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2806;&amp;#21334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312;&amp;#32447;&amp;#22806;&amp;#2133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312;&amp;#32447;&amp;#22806;&amp;#213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312;&amp;#32447;&amp;#22806;&amp;#2133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12;&amp;#32447;&amp;#22806;&amp;#2133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12;&amp;#32447;&amp;#22806;&amp;#2133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312;&amp;#32447;&amp;#22806;&amp;#2133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312;&amp;#32447;&amp;#22806;&amp;#213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12;&amp;#32447;&amp;#22806;&amp;#213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312;&amp;#32447;&amp;#22806;&amp;#2133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312;&amp;#32447;&amp;#22806;&amp;#213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12;&amp;#32447;&amp;#22806;&amp;#213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2312;&amp;#32447;&amp;#22806;&amp;#2133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2806;&amp;#2133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2806;&amp;#2133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312;&amp;#32447;&amp;#22806;&amp;#2133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2806;&amp;#2133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312;&amp;#32447;&amp;#22806;&amp;#2133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12;&amp;#32447;&amp;#22806;&amp;#2133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2806;&amp;#2133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12;&amp;#32447;&amp;#22806;&amp;#21334;&amp;#21697;&amp;#29260;&amp;#30340;&amp;#25112;&amp;#30053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2806;&amp;#2133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2806;&amp;#2133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2806;&amp;#2133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12;&amp;#32447;&amp;#22806;&amp;#2133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2806;&amp;#2133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2806;&amp;#2133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2806;&amp;#2133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2806;&amp;#2133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2806;&amp;#2133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22806;&amp;#2133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312;&amp;#32447;&amp;#22806;&amp;#2133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12;&amp;#32447;&amp;#22806;&amp;#2133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0740;&amp;#313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2806;&amp;#2133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2806;&amp;#2133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2806;&amp;#2133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6153;&amp;#20215;&amp;#26684;&amp;#25351;&amp;#25968;&amp;#22686;&amp;#38271;&amp;#36235;&amp;#21183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81;&amp;#21516;&amp;#25945;&amp;#32946;&amp;#31243;&amp;#24230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24066;&amp;#22330;&amp;#20135;&amp;#33021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24066;&amp;#22330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24066;&amp;#22330;&amp;#20379;&amp;#3247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19994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312;&amp;#32447;&amp;#22806;&amp;#21334;&amp;#20135;&amp;#21697;&amp;#24212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312;&amp;#32447;&amp;#22806;&amp;#21334;&amp;#34892;&amp;#19994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