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眼科光学仪器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524;&amp;#31185;&amp;#20809;&amp;#23398;&amp;#20202;&amp;#22120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524;&amp;#31185;&amp;#20809;&amp;#23398;&amp;#20202;&amp;#22120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901/25-285917.html"&gt;&lt;span&gt;&lt;span&gt;&amp;#30524;&amp;#31185;&amp;#20809;&amp;#23398;&amp;#20202;&amp;#2212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524;&amp;#31185;&amp;#20809;&amp;#23398;&amp;#20202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524;&amp;#31185;&amp;#20809;&amp;#23398;&amp;#20202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524;&amp;#31185;&amp;#20809;&amp;#23398;&amp;#20202;&amp;#22120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0524;&amp;#31185;&amp;#20809;&amp;#23398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524;&amp;#31185;&amp;#20809;&amp;#23398;&amp;#20202;&amp;#22120;&amp;#22312;&amp;#21307;&amp;#30103;&amp;#22120;&amp;#26800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524;&amp;#31185;&amp;#20809;&amp;#23398;&amp;#20202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05;&amp;#22269;&amp;#30524;&amp;#31185;&amp;#20809;&amp;#23398;&amp;#20202;&amp;#2212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524;&amp;#31185;&amp;#20809;&amp;#23398;&amp;#20202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0524;&amp;#31185;&amp;#20809;&amp;#23398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524;&amp;#31185;&amp;#20809;&amp;#23398;&amp;#20202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524;&amp;#31185;&amp;#20809;&amp;#23398;&amp;#2020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524;&amp;#31185;&amp;#20809;&amp;#23398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524;&amp;#31185;&amp;#20809;&amp;#23398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0524;&amp;#31185;&amp;#20809;&amp;#2339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30524;&amp;#31185;&amp;#20809;&amp;#23398;&amp;#20202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524;&amp;#31185;&amp;#20809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524;&amp;#31185;&amp;#20809;&amp;#23398;&amp;#20202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524;&amp;#31185;&amp;#20809;&amp;#23398;&amp;#20202;&amp;#22120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654;&amp;#22269;&amp;#30524;&amp;#31185;&amp;#20809;&amp;#23398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amp;#30524;&amp;#31185;&amp;#20809;&amp;#23398;&amp;#20202;&amp;#221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0524;&amp;#31185;&amp;#20809;&amp;#23398;&amp;#20202;&amp;#2212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654;&amp;#22269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0524;&amp;#31185;&amp;#20809;&amp;#23398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0524;&amp;#31185;&amp;#20809;&amp;#23398;&amp;#20202;&amp;#221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0524;&amp;#31185;&amp;#20809;&amp;#23398;&amp;#20202;&amp;#2212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431;&amp;#30431;&amp;#30524;&amp;#31185;&amp;#20809;&amp;#23398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431;&amp;#30431;&amp;#30524;&amp;#31185;&amp;#20809;&amp;#23398;&amp;#20202;&amp;#221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431;&amp;#30431;&amp;#30524;&amp;#31185;&amp;#20809;&amp;#23398;&amp;#20202;&amp;#2212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431;&amp;#30431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524;&amp;#31185;&amp;#20809;&amp;#2339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524;&amp;#31185;&amp;#20809;&amp;#23398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524;&amp;#31185;&amp;#20809;&amp;#23398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524;&amp;#31185;&amp;#20809;&amp;#23398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524;&amp;#31185;&amp;#20809;&amp;#23398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30524;&amp;#31185;&amp;#20809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30524;&amp;#31185;&amp;#20809;&amp;#2339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30524;&amp;#31185;&amp;#20809;&amp;#2339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30524;&amp;#31185;&amp;#20809;&amp;#23398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0524;&amp;#31185;&amp;#20809;&amp;#2339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524;&amp;#31185;&amp;#20809;&amp;#2339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524;&amp;#31185;&amp;#20809;&amp;#23398;&amp;#2020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524;&amp;#31185;&amp;#20809;&amp;#23398;&amp;#20202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30524;&amp;#31185;&amp;#20809;&amp;#23398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30524;&amp;#31185;&amp;#20809;&amp;#23398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524;&amp;#31185;&amp;#20809;&amp;#23398;&amp;#20202;&amp;#2212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524;&amp;#31185;&amp;#20809;&amp;#23398;&amp;#20202;&amp;#2212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524;&amp;#31185;&amp;#20809;&amp;#23398;&amp;#20202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30524;&amp;#31185;&amp;#20809;&amp;#23398;&amp;#2020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524;&amp;#31185;&amp;#20809;&amp;#23398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524;&amp;#31185;&amp;#20809;&amp;#23398;&amp;#20202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524;&amp;#31185;&amp;#20809;&amp;#23398;&amp;#20202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30524;&amp;#31185;&amp;#20809;&amp;#23398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524;&amp;#31185;&amp;#20809;&amp;#23398;&amp;#20202;&amp;#22120;&amp;#34892;&amp;#19994;&amp;#21306;&amp;#2249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524;&amp;#31185;&amp;#20809;&amp;#23398;&amp;#20202;&amp;#22120;&amp;#34892;&amp;#19994;&amp;#21306;&amp;#22495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524;&amp;#31185;&amp;#20809;&amp;#23398;&amp;#20202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524;&amp;#31185;&amp;#20809;&amp;#23398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524;&amp;#31185;&amp;#20809;&amp;#23398;&amp;#2020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524;&amp;#31185;&amp;#20809;&amp;#23398;&amp;#20202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524;&amp;#31185;&amp;#20809;&amp;#23398;&amp;#20202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524;&amp;#31185;&amp;#20809;&amp;#23398;&amp;#20202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524;&amp;#31185;&amp;#20809;&amp;#23398;&amp;#20202;&amp;#2212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524;&amp;#31185;&amp;#20809;&amp;#23398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524;&amp;#31185;&amp;#20809;&amp;#23398;&amp;#20202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524;&amp;#31185;&amp;#20809;&amp;#23398;&amp;#20202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524;&amp;#31185;&amp;#20809;&amp;#23398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524;&amp;#31185;&amp;#20809;&amp;#23398;&amp;#20202;&amp;#2212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30524;&amp;#31185;&amp;#20809;&amp;#23398;&amp;#20202;&amp;#22120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524;&amp;#31185;&amp;#20809;&amp;#23398;&amp;#20202;&amp;#22120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524;&amp;#31185;&amp;#20809;&amp;#23398;&amp;#20202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9-2025&amp;#24180;&amp;#22269;&amp;#20869;&amp;#22806;&amp;#30524;&amp;#31185;&amp;#20809;&amp;#23398;&amp;#2020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9-2025&amp;#24180;&amp;#25105;&amp;#22269;&amp;#30524;&amp;#31185;&amp;#20809;&amp;#23398;&amp;#202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9-2025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524;&amp;#31185;&amp;#20809;&amp;#23398;&amp;#20202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12;&amp;#24503;&amp;#20811;&amp;#21307;&amp;#30103;&amp;#22120;&amp;#26800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185;&amp;#26519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299;&amp;#26222;&amp;#24247;(&amp;#21271;&amp;#20140;)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85;&amp;#26412;&amp;#20339;&amp;#33021;&amp;#21307;&amp;#301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33707;&amp;#24311;&amp;#24433;&amp;#20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215;&amp;#27743;&amp;#20159;&amp;#21326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21338;&amp;#35272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235;&amp;#24029;&amp;#25104;&amp;#37117;&amp;#35270;&amp;#2345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45;&amp;#22323;&amp;#24066;&amp;#21326;&amp;#26816;&amp;#26816;&amp;#2797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9978;&amp;#28023; &amp;#27803;&amp;#33655;&amp;#65288;&amp;#19978;&amp;#28023;&amp;#6528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524;&amp;#31185;&amp;#20809;&amp;#23398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0524;&amp;#31185;&amp;#20809;&amp;#23398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0524;&amp;#31185;&amp;#20809;&amp;#23398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0524;&amp;#31185;&amp;#20809;&amp;#23398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0524;&amp;#31185;&amp;#20809;&amp;#23398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0524;&amp;#31185;&amp;#20809;&amp;#23398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0524;&amp;#31185;&amp;#20809;&amp;#2339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0524;&amp;#31185;&amp;#20809;&amp;#23398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0524;&amp;#31185;&amp;#20809;&amp;#23398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524;&amp;#31185;&amp;#20809;&amp;#23398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0524;&amp;#31185;&amp;#20809;&amp;#23398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0524;&amp;#31185;&amp;#20809;&amp;#23398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0524;&amp;#31185;&amp;#20809;&amp;#23398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0524;&amp;#31185;&amp;#20809;&amp;#23398;&amp;#20202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524;&amp;#31185;&amp;#20809;&amp;#23398;&amp;#202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0524;&amp;#31185;&amp;#20809;&amp;#23398;&amp;#20202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524;&amp;#31185;&amp;#20809;&amp;#23398;&amp;#20202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524;&amp;#31185;&amp;#20809;&amp;#23398;&amp;#20202;&amp;#2212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524;&amp;#31185;&amp;#20809;&amp;#23398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0524;&amp;#31185;&amp;#20809;&amp;#23398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524;&amp;#31185;&amp;#20809;&amp;#23398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524;&amp;#31185;&amp;#20809;&amp;#23398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524;&amp;#31185;&amp;#20809;&amp;#23398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524;&amp;#31185;&amp;#20809;&amp;#23398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0524;&amp;#31185;&amp;#20809;&amp;#23398;&amp;#20202;&amp;#2212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524;&amp;#31185;&amp;#20809;&amp;#23398;&amp;#20202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524;&amp;#31185;&amp;#20809;&amp;#23398;&amp;#2020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524;&amp;#31185;&amp;#20809;&amp;#23398;&amp;#2020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0809;&amp;#23398;&amp;#20202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0809;&amp;#23398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0809;&amp;#23398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1185;&amp;#20809;&amp;#23398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1185;&amp;#20809;&amp;#23398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1185;&amp;#20809;&amp;#23398;&amp;#20202;&amp;#22120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1185;&amp;#20809;&amp;#23398;&amp;#20202;&amp;#22120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1185;&amp;#20809;&amp;#23398;&amp;#20202;&amp;#2212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1185;&amp;#20809;&amp;#23398;&amp;#20202;&amp;#2212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1185;&amp;#20809;&amp;#23398;&amp;#20202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