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魔术道具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764;&amp;#26415;&amp;#36947;&amp;#20855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764;&amp;#26415;&amp;#36947;&amp;#20855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764;&amp;#26415;&amp;#24072;&amp;#22312;&amp;#34920;&amp;#28436;&amp;#20013;&amp;#29992;&amp;#21040;&amp;#30340;&amp;#19968;&amp;#20999;&amp;#29289;&amp;#20307;&amp;#37117;&amp;#21487;&amp;#20197;&amp;#31216;&amp;#20026;&amp;#39764;&amp;#26415;&amp;#36947;&amp;#20855;&amp;#12290;&amp;#36947;&amp;#20855;&amp;#65292;&amp;#26159;&amp;#39764;&amp;#26415;&amp;#24072;&amp;#34920;&amp;#28436;&amp;#30340;&amp;#24037;&amp;#20855;&amp;#24341;&amp;#12290;&amp;#36947;&amp;#20855;&amp;#65292;&amp;#26356;&amp;#26159;&amp;#39764;&amp;#26415;&amp;#24072;&amp;#26234;&amp;#24935;&amp;#30340;&amp;#32467;&amp;#26230;&amp;#65292;&amp;#39764;&amp;#26415;&amp;#36947;&amp;#20855;&amp;#21487;&amp;#20197;&amp;#22312;&amp;#34920;&amp;#28436;&amp;#30340;&amp;#24110;&amp;#21161;&amp;#19978;&amp;#38754;&amp;#21487;&amp;#20197;&amp;#36215;&amp;#21040;&amp;#28857;&amp;#30555;&amp;#20043;&amp;#3150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764;&amp;#26415;&amp;#36947;&amp;#20855;&amp;#26159;&amp;#20182;&amp;#20204;&amp;#36716;&amp;#21270;&amp;#24120;&amp;#35268;&amp;#24605;&amp;#32500;&amp;#23450;&amp;#21183;&amp;#65292;&amp;#21033;&amp;#29992;&amp;#31616;&amp;#21333;&amp;#29289;&amp;#29702;&amp;#23398;&amp;#21407;&amp;#29702;&amp;#65292;&amp;#20197;&amp;#21450;&amp;#20511;&amp;#21161;&amp;#21508;&amp;#31181;&amp;#29616;&amp;#20195;&amp;#31185;&amp;#23398;&amp;#25163;&amp;#27573;&amp;#23454;&amp;#29616;&amp;#26234;&amp;#24935;&amp;#19982;&amp;#33402;&amp;#26415;&amp;#30340;&amp;#32467;&amp;#21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764;&amp;#26415;&amp;#36947;&amp;#20855;&amp;#34892;&amp;#19994;&amp;#24066;&amp;#22330;&amp;#30417;&amp;#27979;&amp;#19982;&amp;#21457;&amp;#23637;&amp;#21069;&amp;#26223;&amp;#20998;&amp;#26512;&amp;#25253;&amp;#21578;&amp;#12299;&amp;#20849;&amp;#21313;&amp;#19968;&amp;#31456;&amp;#12290;&amp;#39318;&amp;#20808;&amp;#20171;&amp;#32461;&amp;#20102;&amp;#39764;&amp;#26415;&amp;#36947;&amp;#20855;&amp;#30456;&amp;#20851;&amp;#27010;&amp;#24565;&amp;#21450;&amp;#21457;&amp;#23637;&amp;#29615;&amp;#22659;&amp;#65292;&amp;#25509;&amp;#30528;&amp;#20998;&amp;#26512;&amp;#20102;&amp;#20013;&amp;#22269;&amp;#39764;&amp;#26415;&amp;#36947;&amp;#20855;&amp;#35268;&amp;#27169;&amp;#21450;&amp;#28040;&amp;#36153;&amp;#38656;&amp;#27714;&amp;#65292;&amp;#28982;&amp;#21518;&amp;#23545;&amp;#20013;&amp;#22269;&amp;#39764;&amp;#26415;&amp;#36947;&amp;#20855;&amp;#24066;&amp;#22330;&amp;#36816;&amp;#34892;&amp;#24577;&amp;#21183;&amp;#36827;&amp;#34892;&amp;#20102;&amp;#37325;&amp;#28857;&amp;#20998;&amp;#26512;&amp;#65292;&amp;#26368;&amp;#21518;&amp;#20998;&amp;#26512;&amp;#20102;&amp;#20013;&amp;#22269;&amp;#39764;&amp;#26415;&amp;#36947;&amp;#20855;&amp;#38754;&amp;#20020;&amp;#30340;&amp;#26426;&amp;#36935;&amp;#21450;&amp;#21457;&amp;#23637;&amp;#21069;&amp;#26223;&amp;#12290;&amp;#24744;&amp;#33509;&amp;#24819;&amp;#23545;&amp;#20013;&amp;#22269;&amp;#39764;&amp;#26415;&amp;#36947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708/22-237068.html"&gt;&lt;span&gt;&lt;span&gt;&amp;#39764;&amp;#26415;&amp;#36947;&amp;#20855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764;&amp;#26415;&amp;#36947;&amp;#20855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764;&amp;#26415;&amp;#36947;&amp;#20855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8;&amp;#19979;&amp;#28216;&amp;#23545;&amp;#39764;&amp;#26415;&amp;#36947;&amp;#20855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9764;&amp;#26415;&amp;#36947;&amp;#20855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764;&amp;#26415;&amp;#36947;&amp;#20855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764;&amp;#26415;&amp;#36947;&amp;#20855;&amp;#34892;&amp;#19994;&amp;#20027;&amp;#35201;&amp;#29983;&amp;#20135;&amp;#22269;&amp;#23478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764;&amp;#26415;&amp;#36947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764;&amp;#26415;&amp;#36947;&amp;#20855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764;&amp;#26415;&amp;#36947;&amp;#20855;&amp;#34892;&amp;#19994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764;&amp;#26415;&amp;#36947;&amp;#20855;&amp;#34892;&amp;#19994;&amp;#25919;&amp;#3157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26415;&amp;#36947;&amp;#20855;&amp;#34892;&amp;#19994;&amp;#30456;&amp;#2085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764;&amp;#26415;&amp;#36947;&amp;#20855;&amp;#34892;&amp;#19994;&amp;#31038;&amp;#20250;&amp;#29615;&amp;#2265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30340;&amp;#21508;&amp;#31181;&amp;#28040;&amp;#36153;&amp;#35266;&amp;#24565;&amp;#21644;&amp;#20064;&amp;#24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764;&amp;#26415;&amp;#36947;&amp;#20855;&amp;#34892;&amp;#19994;&amp;#25216;&amp;#26415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26415;&amp;#36947;&amp;#20855;&amp;#34892;&amp;#19994;&amp;#25216;&amp;#2641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26415;&amp;#36947;&amp;#20855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764;&amp;#26415;&amp;#36947;&amp;#20855;&amp;#34892;&amp;#19994;&amp;#20135;&amp;#38144;&amp;#36152;&amp;#26131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764;&amp;#26415;&amp;#36947;&amp;#20855;&amp;#34892;&amp;#19994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764;&amp;#26415;&amp;#36947;&amp;#20855;&amp;#34892;&amp;#19994;&amp;#29983;&amp;#2013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764;&amp;#26415;&amp;#36947;&amp;#20855;&amp;#34892;&amp;#1999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764;&amp;#26415;&amp;#36947;&amp;#20855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764;&amp;#26415;&amp;#36947;&amp;#20855;&amp;#34892;&amp;#19994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764;&amp;#26415;&amp;#36947;&amp;#20855;&amp;#34892;&amp;#19994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764;&amp;#26415;&amp;#36947;&amp;#20855;&amp;#34892;&amp;#19994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764;&amp;#26415;&amp;#36947;&amp;#20855;&amp;#34892;&amp;#19994;&amp;#38144;&amp;#21806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764;&amp;#26415;&amp;#36947;&amp;#20855;&amp;#34892;&amp;#19994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764;&amp;#26415;&amp;#36947;&amp;#20855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764;&amp;#26415;&amp;#36947;&amp;#20855;&amp;#34892;&amp;#19994;&amp;#3814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764;&amp;#26415;&amp;#36947;&amp;#20855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764;&amp;#26415;&amp;#36947;&amp;#20855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26415;&amp;#36947;&amp;#20855;&amp;#34892;&amp;#19994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26415;&amp;#36947;&amp;#20855;&amp;#34892;&amp;#19994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764;&amp;#26415;&amp;#36947;&amp;#20855;&amp;#34892;&amp;#19994;&amp;#36827;&amp;#20986;&amp;#21475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764;&amp;#26415;&amp;#36947;&amp;#20855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764;&amp;#26415;&amp;#36947;&amp;#20855;&amp;#25152;&amp;#23646;&amp;#34892;&amp;#19994;&amp;#32463;&amp;#27982;&amp;#36816;&amp;#34892;&amp;#25351;&amp;#26631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5968;&amp;#37327;&amp;#2164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764;&amp;#26415;&amp;#36947;&amp;#20855;&amp;#25152;&amp;#23646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764;&amp;#26415;&amp;#36947;&amp;#20855;&amp;#24066;&amp;#22330;&amp;#33829;&amp;#38144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764;&amp;#26415;&amp;#36947;&amp;#20855;&amp;#24066;&amp;#22330;&amp;#33829;&amp;#3814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26415;&amp;#36947;&amp;#20855;&amp;#24066;&amp;#22330;&amp;#33829;&amp;#38144;&amp;#21160;&amp;#24577;&amp;#27010;&amp;#35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26415;&amp;#36947;&amp;#20855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764;&amp;#26415;&amp;#36947;&amp;#20855;&amp;#24066;&amp;#22330;&amp;#33829;&amp;#3814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764;&amp;#26415;&amp;#36947;&amp;#20855;&amp;#32593;&amp;#32476;&amp;#33829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764;&amp;#26415;&amp;#36947;&amp;#20855;&amp;#24066;&amp;#22330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433;&amp;#21709;&amp;#20225;&amp;#19994;&amp;#32463;&amp;#33829;&amp;#30340;&amp;#20851;&amp;#38190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9764;&amp;#26415;&amp;#36947;&amp;#20855;&amp;#34892;&amp;#19994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764;&amp;#26415;&amp;#36947;&amp;#20855;&amp;#34892;&amp;#19994;&amp;#31454;&amp;#20105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764;&amp;#26415;&amp;#36947;&amp;#20855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764;&amp;#26415;&amp;#36947;&amp;#20855;&amp;#34892;&amp;#19994;&amp;#24066;&amp;#22330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764;&amp;#26415;&amp;#36947;&amp;#20855;&amp;#34892;&amp;#19994;&amp;#20116;&amp;#2114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764;&amp;#26415;&amp;#36947;&amp;#20855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39764;&amp;#26415;&amp;#36947;&amp;#20855;&amp;#20225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41;&amp;#20044;&amp;#24066;&amp;#20048;&amp;#20896;&amp;#29609;&amp;#2085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41;&amp;#20044;&amp;#24066;&amp;#39764;&amp;#21644;&amp;#29609;&amp;#20855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8451;&amp;#24066;&amp;#28023;&amp;#24029;&amp;#39764;&amp;#26415;&amp;#36947;&amp;#2085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6798;&amp;#26207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1;&amp;#20044;&amp;#24066;&amp;#26131;&amp;#31185;&amp;#24037;&amp;#33402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39764;&amp;#26415;&amp;#36947;&amp;#20855;&amp;#34892;&amp;#19994;&amp;#25237;&amp;#36164;&amp;#20215;&amp;#20540;&amp;#35780;&amp;#2027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30340;&amp;#26377;&amp;#21033;&amp;#22240;&amp;#32032;&amp;#19982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2238;&amp;#25253;&amp;#29575;&amp;#27604;&amp;#36739;&amp;#39640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20998;&amp;#26512;&amp;#19982;&amp;#33829;&amp;#38144;&amp;#27169;&amp;#24335;&amp;#25512;&amp;#3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5928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39764;&amp;#26415;&amp;#36947;&amp;#20855;&amp;#34892;&amp;#19994;&amp;#21457;&amp;#23637;&amp;#36235;&amp;#2118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764;&amp;#26415;&amp;#36947;&amp;#20855;&amp;#34892;&amp;#19994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26415;&amp;#36947;&amp;#20855;&amp;#30340;&amp;#30740;&amp;#31350;&amp;#36827;&amp;#23637;&amp;#2145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26415;&amp;#36947;&amp;#20855;&amp;#20215;&amp;#2668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764;&amp;#26415;&amp;#36947;&amp;#20855;&amp;#34892;&amp;#19994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26415;&amp;#36947;&amp;#20855;&amp;#24066;&amp;#22330;&amp;#20379;&amp;#3247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26415;&amp;#36947;&amp;#20855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764;&amp;#26415;&amp;#36947;&amp;#20855;&amp;#31454;&amp;#20105;&amp;#26684;&amp;#2361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764;&amp;#26415;&amp;#36947;&amp;#2085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9764;&amp;#26415;&amp;#36947;&amp;#20855;&amp;#34892;&amp;#19994;&amp;#25237;&amp;#36164;&amp;#21644;&amp;#39118;&amp;#38505;&amp;#39044;&amp;#35686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764;&amp;#26415;&amp;#36947;&amp;#20855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764;&amp;#26415;&amp;#36947;&amp;#20855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764;&amp;#26415;&amp;#36947;&amp;#20855;&amp;#34892;&amp;#19994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764;&amp;#26415;&amp;#36947;&amp;#20855;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764;&amp;#26415;&amp;#36947;&amp;#20855;&amp;#34892;&amp;#19994;&amp;#30408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764;&amp;#26415;&amp;#36947;&amp;#20855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764;&amp;#26415;&amp;#36947;&amp;#20855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764;&amp;#26415;&amp;#36947;&amp;#20855;&amp;#34892;&amp;#19994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764;&amp;#26415;&amp;#36947;&amp;#20855;&amp;#34892;&amp;#19994;&amp;#20379;&amp;#2771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764;&amp;#26415;&amp;#36947;&amp;#20855;&amp;#34892;&amp;#19994;&amp;#20854;&amp;#2342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764;&amp;#26415;&amp;#36947;&amp;#20855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764;&amp;#26415;&amp;#36947;&amp;#20855;&amp;#34892;&amp;#19994;&amp;#26368;&amp;#26032;&amp;#25237;&amp;#3616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764;&amp;#26415;&amp;#36947;&amp;#208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764;&amp;#26415;&amp;#36947;&amp;#20855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