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五星级饭店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6;&amp;#26143;&amp;#32423;&amp;#39277;&amp;#2421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6;&amp;#26143;&amp;#32423;&amp;#39277;&amp;#2421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6;&amp;#26143;&amp;#32423;&amp;#39277;&amp;#24215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65292;&amp;#26159;&amp;#30001;&amp;#22269;&amp;#23478;&amp;#26053;&amp;#28216;&amp;#23616;&amp;#35774;&amp;#31435;&amp;#30340;&amp;#20840;&amp;#22269;&amp;#26053;&amp;#28216;&amp;#26143;&amp;#32423;&amp;#39277;&amp;#24215;&amp;#35780;&amp;#23450;&amp;#22996;&amp;#21592;&amp;#20250;&amp;#65288;&amp;#20197;&amp;#19979;&amp;#31616;&amp;#31216;&amp;#20026;&amp;ldquo;&amp;#20840;&amp;#22269;&amp;#26143;&amp;#35780;&amp;#22996;&amp;rdquo;&amp;#65289;&amp;#25353;&amp;#29031;&amp;#12298;&amp;#26053;&amp;#28216;&amp;#39277;&amp;#24215;&amp;#26143;&amp;#32423;&amp;#30340;&amp;#21010;&amp;#20998;&amp;#19982;&amp;#35780;&amp;#23450;&amp;#12299;&amp;#65288;GB/T14308-2010&amp;#65289;&amp;#36127;&amp;#36131;&amp;#35780;&amp;#23450;&amp;#65292;&amp;#25130;&amp;#27490;&amp;#21040;2013&amp;#24180;2&amp;#26376;&amp;#65292;&amp;#20013;&amp;#22269;&amp;#20849;&amp;#26377;758&amp;#23478;&amp;#20116;&amp;#26143;&amp;#32423;&amp;#39277;&amp;#24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6;&amp;#26143;&amp;#32423;&amp;#39277;&amp;#24215;&amp;#34892;&amp;#19994;&amp;#20998;&amp;#26512;&amp;#19982;&amp;#25237;&amp;#36164;&amp;#26426;&amp;#36935;&amp;#30740;&amp;#31350;&amp;#25253;&amp;#21578;&amp;#12299;&amp;#20849;&amp;#21313;&amp;#22235;&amp;#31456;&amp;#12290;&amp;#39318;&amp;#20808;&amp;#20171;&amp;#32461;&amp;#20102;&amp;#20116;&amp;#26143;&amp;#32423;&amp;#39277;&amp;#24215;&amp;#30456;&amp;#20851;&amp;#27010;&amp;#24565;&amp;#21450;&amp;#21457;&amp;#23637;&amp;#29615;&amp;#22659;&amp;#65292;&amp;#25509;&amp;#30528;&amp;#20998;&amp;#26512;&amp;#20102;&amp;#20013;&amp;#22269;&amp;#20116;&amp;#26143;&amp;#32423;&amp;#39277;&amp;#24215;&amp;#35268;&amp;#27169;&amp;#21450;&amp;#28040;&amp;#36153;&amp;#38656;&amp;#27714;&amp;#65292;&amp;#28982;&amp;#21518;&amp;#23545;&amp;#20013;&amp;#22269;&amp;#20116;&amp;#26143;&amp;#32423;&amp;#39277;&amp;#24215;&amp;#24066;&amp;#22330;&amp;#36816;&amp;#34892;&amp;#24577;&amp;#21183;&amp;#36827;&amp;#34892;&amp;#20102;&amp;#37325;&amp;#28857;&amp;#20998;&amp;#26512;&amp;#65292;&amp;#26368;&amp;#21518;&amp;#20998;&amp;#26512;&amp;#20102;&amp;#20013;&amp;#22269;&amp;#20116;&amp;#26143;&amp;#32423;&amp;#39277;&amp;#24215;&amp;#38754;&amp;#20020;&amp;#30340;&amp;#26426;&amp;#36935;&amp;#21450;&amp;#21457;&amp;#23637;&amp;#21069;&amp;#26223;&amp;#12290;&amp;#24744;&amp;#33509;&amp;#24819;&amp;#23545;&amp;#20013;&amp;#22269;&amp;#20116;&amp;#26143;&amp;#32423;&amp;#3927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9/R0905/201608/06-209913.html"&gt;&lt;span&gt;&amp;#20116;&amp;#26143;&amp;#32423;&amp;#39277;&amp;#24215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6;&amp;#26143;&amp;#32423;&amp;#39277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6;&amp;#26143;&amp;#32423;&amp;#39277;&amp;#242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6;&amp;#26143;&amp;#32423;&amp;#39277;&amp;#242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16;&amp;#26143;&amp;#32423;&amp;#39277;&amp;#24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6143;&amp;#32423;&amp;#39277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116;&amp;#26143;&amp;#32423;&amp;#39277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116;&amp;#26143;&amp;#32423;&amp;#39277;&amp;#242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6;&amp;#26143;&amp;#32423;&amp;#39277;&amp;#242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6;&amp;#26143;&amp;#32423;&amp;#39277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6;&amp;#26143;&amp;#32423;&amp;#39277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16;&amp;#26143;&amp;#32423;&amp;#39277;&amp;#242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6;&amp;#26143;&amp;#32423;&amp;#39277;&amp;#242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6;&amp;#26143;&amp;#32423;&amp;#39277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6;&amp;#26143;&amp;#32423;&amp;#39277;&amp;#24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6;&amp;#26143;&amp;#32423;&amp;#39277;&amp;#242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116;&amp;#26143;&amp;#32423;&amp;#39277;&amp;#242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16;&amp;#26143;&amp;#32423;&amp;#39277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116;&amp;#26143;&amp;#32423;&amp;#3927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116;&amp;#26143;&amp;#32423;&amp;#39277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116;&amp;#26143;&amp;#32423;&amp;#39277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116;&amp;#26143;&amp;#32423;&amp;#3927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0116;&amp;#26143;&amp;#32423;&amp;#3927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0116;&amp;#26143;&amp;#32423;&amp;#3927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0116;&amp;#26143;&amp;#32423;&amp;#39277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16;&amp;#26143;&amp;#32423;&amp;#39277;&amp;#242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16;&amp;#26143;&amp;#32423;&amp;#39277;&amp;#242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0116;&amp;#26143;&amp;#32423;&amp;#39277;&amp;#242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116;&amp;#26143;&amp;#32423;&amp;#39277;&amp;#242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116;&amp;#26143;&amp;#32423;&amp;#39277;&amp;#242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116;&amp;#26143;&amp;#32423;&amp;#39277;&amp;#242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116;&amp;#26143;&amp;#32423;&amp;#39277;&amp;#2421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0116;&amp;#26143;&amp;#32423;&amp;#39277;&amp;#2421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0116;&amp;#26143;&amp;#32423;&amp;#39277;&amp;#2421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116;&amp;#26143;&amp;#32423;&amp;#39277;&amp;#2421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116;&amp;#26143;&amp;#32423;&amp;#39277;&amp;#2421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116;&amp;#26143;&amp;#32423;&amp;#39277;&amp;#2421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116;&amp;#26143;&amp;#32423;&amp;#39277;&amp;#2421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116;&amp;#26143;&amp;#32423;&amp;#39277;&amp;#242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16;&amp;#26143;&amp;#32423;&amp;#39277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0116;&amp;#26143;&amp;#32423;&amp;#39277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116;&amp;#26143;&amp;#32423;&amp;#39277;&amp;#242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16;&amp;#26143;&amp;#32423;&amp;#39277;&amp;#242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0116;&amp;#26143;&amp;#32423;&amp;#39277;&amp;#242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6;&amp;#26143;&amp;#32423;&amp;#39277;&amp;#242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6;&amp;#26143;&amp;#32423;&amp;#39277;&amp;#242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6;&amp;#26143;&amp;#32423;&amp;#39277;&amp;#242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16;&amp;#26143;&amp;#32423;&amp;#39277;&amp;#242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16;&amp;#26143;&amp;#32423;&amp;#39277;&amp;#242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26143;&amp;#32423;&amp;#39277;&amp;#242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6143;&amp;#32423;&amp;#39277;&amp;#242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116;&amp;#26143;&amp;#32423;&amp;#39277;&amp;#242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116;&amp;#26143;&amp;#32423;&amp;#39277;&amp;#242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116;&amp;#26143;&amp;#32423;&amp;#39277;&amp;#242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116;&amp;#26143;&amp;#32423;&amp;#39277;&amp;#242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116;&amp;#26143;&amp;#32423;&amp;#39277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6;&amp;#26143;&amp;#32423;&amp;#39277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6;&amp;#26143;&amp;#32423;&amp;#39277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16;&amp;#26143;&amp;#32423;&amp;#39277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116;&amp;#26143;&amp;#32423;&amp;#39277;&amp;#24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6;&amp;#26143;&amp;#32423;&amp;#39277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16;&amp;#26143;&amp;#32423;&amp;#39277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16;&amp;#26143;&amp;#32423;&amp;#39277;&amp;#242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116;&amp;#26143;&amp;#32423;&amp;#39277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16;&amp;#26143;&amp;#32423;&amp;#39277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16;&amp;#26143;&amp;#32423;&amp;#39277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116;&amp;#26143;&amp;#32423;&amp;#39277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116;&amp;#26143;&amp;#32423;&amp;#39277;&amp;#242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6;&amp;#26143;&amp;#32423;&amp;#39277;&amp;#242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116;&amp;#26143;&amp;#32423;&amp;#39277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116;&amp;#26143;&amp;#32423;&amp;#39277;&amp;#242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6;&amp;#26143;&amp;#32423;&amp;#39277;&amp;#242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6;&amp;#26143;&amp;#32423;&amp;#39277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16;&amp;#26143;&amp;#32423;&amp;#39277;&amp;#242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6;&amp;#26143;&amp;#32423;&amp;#39277;&amp;#242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6;&amp;#26143;&amp;#32423;&amp;#39277;&amp;#242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116;&amp;#26143;&amp;#32423;&amp;#39277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16;&amp;#26143;&amp;#32423;&amp;#39277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16;&amp;#26143;&amp;#32423;&amp;#39277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16;&amp;#26143;&amp;#32423;&amp;#39277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16;&amp;#26143;&amp;#32423;&amp;#39277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16;&amp;#26143;&amp;#32423;&amp;#39277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6;&amp;#26143;&amp;#32423;&amp;#39277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6;&amp;#26143;&amp;#32423;&amp;#39277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6143;&amp;#32423;&amp;#39277;&amp;#242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26143;&amp;#32423;&amp;#39277;&amp;#242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16;&amp;#26143;&amp;#32423;&amp;#39277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6;&amp;#26143;&amp;#32423;&amp;#39277;&amp;#242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6;&amp;#26143;&amp;#32423;&amp;#39277;&amp;#242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16;&amp;#26143;&amp;#32423;&amp;#39277;&amp;#242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16;&amp;#26143;&amp;#32423;&amp;#39277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116;&amp;#26143;&amp;#32423;&amp;#39277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116;&amp;#26143;&amp;#32423;&amp;#39277;&amp;#242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116;&amp;#26143;&amp;#32423;&amp;#39277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116;&amp;#26143;&amp;#32423;&amp;#39277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116;&amp;#26143;&amp;#32423;&amp;#39277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116;&amp;#26143;&amp;#32423;&amp;#39277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116;&amp;#26143;&amp;#32423;&amp;#39277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116;&amp;#26143;&amp;#32423;&amp;#39277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116;&amp;#26143;&amp;#32423;&amp;#39277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116;&amp;#26143;&amp;#32423;&amp;#39277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116;&amp;#26143;&amp;#32423;&amp;#39277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116;&amp;#26143;&amp;#32423;&amp;#39277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116;&amp;#26143;&amp;#32423;&amp;#39277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116;&amp;#26143;&amp;#32423;&amp;#39277;&amp;#242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116;&amp;#26143;&amp;#32423;&amp;#39277;&amp;#242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16;&amp;#26143;&amp;#32423;&amp;#39277;&amp;#242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116;&amp;#26143;&amp;#32423;&amp;#39277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116;&amp;#26143;&amp;#32423;&amp;#39277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116;&amp;#26143;&amp;#32423;&amp;#39277;&amp;#242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6;&amp;#26143;&amp;#32423;&amp;#39277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16;&amp;#26143;&amp;#32423;&amp;#39277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16;&amp;#26143;&amp;#32423;&amp;#39277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16;&amp;#26143;&amp;#32423;&amp;#39277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16;&amp;#26143;&amp;#32423;&amp;#39277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16;&amp;#26143;&amp;#32423;&amp;#39277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16;&amp;#26143;&amp;#32423;&amp;#39277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6;&amp;#26143;&amp;#32423;&amp;#39277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16;&amp;#26143;&amp;#32423;&amp;#39277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116;&amp;#26143;&amp;#32423;&amp;#39277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16;&amp;#26143;&amp;#32423;&amp;#39277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16;&amp;#26143;&amp;#32423;&amp;#39277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116;&amp;#26143;&amp;#32423;&amp;#3927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116;&amp;#26143;&amp;#32423;&amp;#3927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16;&amp;#26143;&amp;#32423;&amp;#39277;&amp;#242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16;&amp;#26143;&amp;#32423;&amp;#39277;&amp;#242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16;&amp;#26143;&amp;#32423;&amp;#39277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6;&amp;#26143;&amp;#32423;&amp;#39277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6;&amp;#26143;&amp;#32423;&amp;#39277;&amp;#242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0116;&amp;#26143;&amp;#32423;&amp;#3927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0116;&amp;#26143;&amp;#32423;&amp;#3927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0116;&amp;#26143;&amp;#32423;&amp;#39277;&amp;#242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0116;&amp;#26143;&amp;#32423;&amp;#39277;&amp;#242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116;&amp;#26143;&amp;#32423;&amp;#39277;&amp;#242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116;&amp;#26143;&amp;#32423;&amp;#39277;&amp;#242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116;&amp;#26143;&amp;#32423;&amp;#39277;&amp;#242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116;&amp;#26143;&amp;#32423;&amp;#39277;&amp;#242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116;&amp;#26143;&amp;#32423;&amp;#39277;&amp;#242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116;&amp;#26143;&amp;#32423;&amp;#39277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116;&amp;#26143;&amp;#32423;&amp;#39277;&amp;#242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116;&amp;#26143;&amp;#32423;&amp;#39277;&amp;#242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116;&amp;#26143;&amp;#32423;&amp;#39277;&amp;#242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116;&amp;#26143;&amp;#32423;&amp;#39277;&amp;#242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116;&amp;#26143;&amp;#32423;&amp;#39277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0116;&amp;#26143;&amp;#32423;&amp;#39277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116;&amp;#26143;&amp;#32423;&amp;#39277;&amp;#242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116;&amp;#26143;&amp;#32423;&amp;#39277;&amp;#242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116;&amp;#26143;&amp;#32423;&amp;#39277;&amp;#242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0116;&amp;#26143;&amp;#32423;&amp;#39277;&amp;#242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116;&amp;#26143;&amp;#32423;&amp;#39277;&amp;#242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116;&amp;#26143;&amp;#32423;&amp;#39277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116;&amp;#26143;&amp;#32423;&amp;#39277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116;&amp;#26143;&amp;#32423;&amp;#39277;&amp;#242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