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甲硫醇钠市场深度评估与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002;&amp;#30827;&amp;#37255;&amp;#38048;&amp;#24066;&amp;#22330;&amp;#28145;&amp;#24230;&amp;#35780;&amp;#20272;&amp;#19982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002;&amp;#30827;&amp;#37255;&amp;#38048;&amp;#24066;&amp;#22330;&amp;#28145;&amp;#24230;&amp;#35780;&amp;#20272;&amp;#19982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806;&amp;#35266;&amp;#20026;&amp;#26080;&amp;#33394;&amp;#36879;&amp;#26126;&amp;#30340;&amp;#28082;&amp;#20307;&amp;#65292;&amp;#26377;&amp;#33261;&amp;#21619;&amp;#65292;&amp;#20026;&amp;#24378;&amp;#30897;&amp;#24615;&amp;#28082;&amp;#20307;&amp;#65292;&amp;#21487;&amp;#20316;&amp;#20026;&amp;#20892;&amp;#33647;&amp;#12289;&amp;#21307;&amp;#33647;&amp;#12289;&amp;#26579;&amp;#26009;&amp;#20013;&amp;#38388;&amp;#20307;&amp;#30340;&amp;#21407;&amp;#26009;&amp;#65292;&amp;#30827;&amp;#21270;&amp;#27682;&amp;#20013;&amp;#27602;&amp;#30340;&amp;#35299;&amp;#27602;&amp;#2105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0002;&amp;#30827;&amp;#37255;&amp;#38048;&amp;#24066;&amp;#22330;&amp;#28145;&amp;#24230;&amp;#35780;&amp;#20272;&amp;#19982;&amp;#25237;&amp;#36164;&amp;#36235;&amp;#21183;&amp;#39044;&amp;#27979;&amp;#25253;&amp;#21578;&amp;#12299;&amp;#20849;&amp;#21313;&amp;#22235;&amp;#31456;&amp;#12290;&amp;#39318;&amp;#20808;&amp;#20171;&amp;#32461;&amp;#20102;&amp;#30002;&amp;#30827;&amp;#37255;&amp;#38048;&amp;#30456;&amp;#20851;&amp;#27010;&amp;#24565;&amp;#21450;&amp;#21457;&amp;#23637;&amp;#29615;&amp;#22659;&amp;#65292;&amp;#25509;&amp;#30528;&amp;#20998;&amp;#26512;&amp;#20102;&amp;#20013;&amp;#22269;&amp;#30002;&amp;#30827;&amp;#37255;&amp;#38048;&amp;#35268;&amp;#27169;&amp;#21450;&amp;#28040;&amp;#36153;&amp;#38656;&amp;#27714;&amp;#65292;&amp;#28982;&amp;#21518;&amp;#23545;&amp;#20013;&amp;#22269;&amp;#30002;&amp;#30827;&amp;#37255;&amp;#38048;&amp;#24066;&amp;#22330;&amp;#36816;&amp;#34892;&amp;#24577;&amp;#21183;&amp;#36827;&amp;#34892;&amp;#20102;&amp;#37325;&amp;#28857;&amp;#20998;&amp;#26512;&amp;#65292;&amp;#26368;&amp;#21518;&amp;#20998;&amp;#26512;&amp;#20102;&amp;#20013;&amp;#22269;&amp;#30002;&amp;#30827;&amp;#37255;&amp;#38048;&amp;#38754;&amp;#20020;&amp;#30340;&amp;#26426;&amp;#36935;&amp;#21450;&amp;#21457;&amp;#23637;&amp;#21069;&amp;#26223;&amp;#12290;&amp;#24744;&amp;#33509;&amp;#24819;&amp;#23545;&amp;#20013;&amp;#22269;&amp;#30002;&amp;#30827;&amp;#37255;&amp;#380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20013;&amp;#22269;&lt;a href="http://www.chinairr.org/report/R02/R0206/201712/26-248215.html"&gt;&lt;span&gt;&lt;span&gt;&amp;#30002;&amp;#30827;&amp;#37255;&amp;#38048;&lt;/span&gt;&lt;/span&gt;&lt;/a&gt;&lt;/strong&gt;&lt;strong&gt;&amp;#34892;&amp;#19994;&amp;#21457;&amp;#23637;&amp;#27010;&amp;#20917;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002;&amp;#30827;&amp;#37255;&amp;#38048;&amp;#34892;&amp;#19994;&amp;#23450;&amp;#20041;&amp;#19982;&amp;#20027;&amp;#35201;&amp;#20135;&amp;#21697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30002;&amp;#30827;&amp;#37255;&amp;#38048;&amp;#30340;&amp;#23450;&amp;#20041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0002;&amp;#30827;&amp;#37255;&amp;#38048;&amp;#34892;&amp;#19994;&amp;#20027;&amp;#35201;&amp;#20135;&amp;#21697;&amp;#26500;&amp;#25104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135;&amp;#19994;&amp;#38142;&amp;#20027;&amp;#35201;&amp;#29615;&amp;#33410;&amp;#20998;&amp;#26512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2;&amp;#30827;&amp;#37255;&amp;#38048;&amp;#34892;&amp;#19994;&amp;#21457;&amp;#23637;&amp;#22522;&amp;#26412;&amp;#29305;&amp;#24449;&amp;#20998;&amp;#26512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34892;&amp;#19994;&amp;#21457;&amp;#23637;&amp;#21608;&amp;#26399;&amp;#20998;&amp;#26512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4892;&amp;#19994;&amp;#21457;&amp;#23637;&amp;#29305;&amp;#28857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34892;&amp;#19994;&amp;#20135;&amp;#38144;&amp;#35268;&amp;#27169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027;&amp;#35201;&amp;#31454;&amp;#20105;&amp;#22240;&amp;#3203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&amp;#34892;&amp;#19994;&amp;#25216;&amp;#26415;&amp;#29616;&amp;#29366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&amp;#34892;&amp;#19994;&amp;#21457;&amp;#23637;&amp;#21608;&amp;#26399;&amp;#21450;&amp;#27874;&amp;#21160;&amp;#24615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2;&amp;#30827;&amp;#37255;&amp;#38048;&amp;#34892;&amp;#19994;&amp;#30456;&amp;#20851;&amp;#25919;&amp;#31574;&amp;#35299;&amp;#35835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30002;&amp;#30827;&amp;#37255;&amp;#38048;&amp;#34892;&amp;#19994;&amp;#21457;&amp;#23637;&amp;#21069;&amp;#26223;&amp;#25972;&amp;#20307;&amp;#39044;&amp;#27979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0002;&amp;#30827;&amp;#37255;&amp;#38048;&amp;#29983;&amp;#20135;&amp;#24037;&amp;#33402;&amp;#25216;&amp;#26415;&amp;#21450;&amp;#21457;&amp;#23637;&amp;#36235;&amp;#21183;&amp;#30740;&amp;#31350;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136;&amp;#37327;&amp;#25351;&amp;#26631;&amp;#24773;&amp;#20917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2;&amp;#30827;&amp;#37255;&amp;#38048;&amp;#30340;&amp;#21512;&amp;#25104;&amp;#24037;&amp;#3340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2;&amp;#30827;&amp;#37255;&amp;#38048;&amp;#30340;&amp;#29615;&amp;#20445;&amp;#27835;&amp;#2970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30002;&amp;#30827;&amp;#37255;&amp;#38048;&amp;#19987;&amp;#21033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0002;&amp;#30827;&amp;#37255;&amp;#38048;&amp;#20135;&amp;#21697;&amp;#24066;&amp;#22330;&amp;#20379;&amp;#38656;&amp;#20998;&amp;#26512;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002;&amp;#30827;&amp;#37255;&amp;#38048;&amp;#24066;&amp;#22330;&amp;#29305;&amp;#24449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135;&amp;#21697;&amp;#29305;&amp;#24449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15;&amp;#26684;&amp;#29305;&amp;#2444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8192;&amp;#36947;&amp;#29305;&amp;#2444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36141;&amp;#20080;&amp;#29305;&amp;#24449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2;&amp;#30827;&amp;#37255;&amp;#38048;&amp;#24066;&amp;#22330;&amp;#38656;&amp;#27714;&amp;#24773;&amp;#20917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4066;&amp;#22330;&amp;#23481;&amp;#37327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1407;&amp;#26009;&amp;#38656;&amp;#27714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2;&amp;#30827;&amp;#37255;&amp;#38048;&amp;#24066;&amp;#22330;&amp;#20379;&amp;#32473;&amp;#24773;&amp;#20917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135;&amp;#21697;&amp;#20379;&amp;#32473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8192;&amp;#36947;&amp;#20379;&amp;#32473;&amp;#33021;&amp;#21147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002;&amp;#30827;&amp;#37255;&amp;#38048;&amp;#24066;&amp;#22330;&amp;#20379;&amp;#32473;&amp;#24179;&amp;#34913;&amp;#24615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0002;&amp;#30827;&amp;#37255;&amp;#38048;&amp;#34892;&amp;#19994;&amp;#29983;&amp;#20135;&amp;#29616;&amp;#29366;&amp;#20998;&amp;#26512;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002;&amp;#30827;&amp;#37255;&amp;#38048;&amp;#34892;&amp;#19994;&amp;#24635;&amp;#20307;&amp;#35268;&amp;#27169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2;&amp;#30827;&amp;#37255;&amp;#38048;&amp;#20135;&amp;#33021;&amp;#27010;&amp;#20917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2;&amp;#30827;&amp;#37255;&amp;#38048;&amp;#20135;&amp;#37327;&amp;#27010;&amp;#20917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135;&amp;#37327;&amp;#21464;&amp;#21160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135;&amp;#33021;&amp;#37197;&amp;#32622;&amp;#19982;&amp;#20135;&amp;#33021;&amp;#21033;&amp;#29992;&amp;#29575;&amp;#35843;&amp;#26597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002;&amp;#30827;&amp;#37255;&amp;#38048;&amp;#20135;&amp;#19994;&amp;#30340;&amp;#29983;&amp;#21629;&amp;#21608;&amp;#26399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0002;&amp;#30827;&amp;#37255;&amp;#38048;&amp;#34892;&amp;#19994;&amp;#20135;&amp;#19994;&amp;#38142;&amp;#21457;&amp;#23637;&amp;#20998;&amp;#26512;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002;&amp;#30827;&amp;#37255;&amp;#38048;&amp;#34892;&amp;#19994;&amp;#20135;&amp;#19994;&amp;#38142;&amp;#27169;&amp;#22411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135;&amp;#19994;&amp;#38142;&amp;#26500;&amp;#25104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027;&amp;#35201;&amp;#29615;&amp;#33410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2;&amp;#30827;&amp;#37255;&amp;#38048;&amp;#34892;&amp;#19994;&amp;#19978;&amp;#65288;&amp;#19979;&amp;#65289;&amp;#28216;&amp;#34892;&amp;#19994;&amp;#21457;&amp;#23637;&amp;#27010;&amp;#20917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0827;&amp;#27682;&amp;#21270;&amp;#38048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0827;&amp;#37240;&amp;#20108;&amp;#30002;&amp;#37231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892;&amp;#33647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1307;&amp;#33647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2;&amp;#30827;&amp;#37255;&amp;#38048;&amp;#34892;&amp;#19994;&amp;#21407;&amp;#26448;&amp;#26009;&amp;#20379;&amp;#32473;&amp;#24773;&amp;#20917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002;&amp;#30827;&amp;#37255;&amp;#38048;&amp;#34892;&amp;#19994;&amp;#19979;&amp;#28216;&amp;#28040;&amp;#36153;&amp;#24066;&amp;#22330;&amp;#26500;&amp;#25104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0002;&amp;#30827;&amp;#37255;&amp;#38048;&amp;#21407;&amp;#26448;&amp;#26009;&amp;#20379;&amp;#24212;&amp;#24773;&amp;#20917;&amp;#20998;&amp;#26512;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002;&amp;#30827;&amp;#37255;&amp;#38048;&amp;#20027;&amp;#35201;&amp;#21407;&amp;#26448;&amp;#26009;&amp;#26500;&amp;#25104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2;&amp;#30827;&amp;#37255;&amp;#38048;&amp;#20027;&amp;#35201;&amp;#21407;&amp;#26448;&amp;#26009;&amp;#20135;&amp;#37327;&amp;#21464;&amp;#21160;&amp;#24773;&amp;#20917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2;&amp;#30827;&amp;#37255;&amp;#38048;&amp;#20027;&amp;#35201;&amp;#21407;&amp;#26448;&amp;#26009;&amp;#20215;&amp;#26684;&amp;#21464;&amp;#21270;&amp;#36235;&amp;#21183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002;&amp;#30827;&amp;#37255;&amp;#38048;&amp;#20027;&amp;#35201;&amp;#21407;&amp;#26448;&amp;#26009;&amp;#20379;&amp;#24212;&amp;#24773;&amp;#20917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0002;&amp;#30827;&amp;#37255;&amp;#38048;&amp;#22269;&amp;#20869;&amp;#37325;&amp;#28857;&amp;#29983;&amp;#20135;&amp;#20225;&amp;#19994;&amp;#20998;&amp;#26512;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424;&amp;#38182;&amp;#36828;&amp;#19996;&amp;#38182;&amp;#26143;&amp;#21270;&amp;#24037;&amp;#26377;&amp;#38480;&amp;#20844;&amp;#21496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844;&amp;#21496;&amp;#22522;&amp;#26412;&amp;#24773;&amp;#20917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844;&amp;#21496;&amp;#20135;&amp;#21697;&amp;#31454;&amp;#20105;&amp;#21147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844;&amp;#21496;&amp;#25237;&amp;#36164;&amp;#24773;&amp;#20917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844;&amp;#21496;&amp;#26410;&amp;#26469;&amp;#25112;&amp;#30053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241;&amp;#22478;&amp;#24066;&amp;#28023;&amp;#26862;&amp;#21270;&amp;#24037;&amp;#21378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844;&amp;#21496;&amp;#22522;&amp;#26412;&amp;#24773;&amp;#20917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844;&amp;#21496;&amp;#20135;&amp;#21697;&amp;#31454;&amp;#20105;&amp;#21147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844;&amp;#21496;&amp;#25237;&amp;#36164;&amp;#24773;&amp;#20917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844;&amp;#21496;&amp;#26410;&amp;#26469;&amp;#25112;&amp;#30053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665;&amp;#19996;&amp;#24198;&amp;#20113;&amp;#29615;&amp;#23431;&amp;#21270;&amp;#24037;&amp;#26377;&amp;#38480;&amp;#20844;&amp;#21496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844;&amp;#21496;&amp;#22522;&amp;#26412;&amp;#24773;&amp;#20917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844;&amp;#21496;&amp;#20135;&amp;#21697;&amp;#31454;&amp;#20105;&amp;#21147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844;&amp;#21496;&amp;#25237;&amp;#36164;&amp;#24773;&amp;#20917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844;&amp;#21496;&amp;#26410;&amp;#26469;&amp;#25112;&amp;#30053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00;&amp;#21338;&amp;#30343;&amp;#27874;&amp;#21270;&amp;#24037;&amp;#26377;&amp;#38480;&amp;#20844;&amp;#21496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844;&amp;#21496;&amp;#22522;&amp;#26412;&amp;#24773;&amp;#20917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844;&amp;#21496;&amp;#20135;&amp;#21697;&amp;#31454;&amp;#20105;&amp;#21147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844;&amp;#21496;&amp;#25237;&amp;#36164;&amp;#24773;&amp;#20917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844;&amp;#21496;&amp;#26410;&amp;#26469;&amp;#25112;&amp;#30053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96;&amp;#33829;&amp;#37329;&amp;#27905;&amp;#21270;&amp;#24037;&amp;#26377;&amp;#38480;&amp;#20844;&amp;#21496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844;&amp;#21496;&amp;#22522;&amp;#26412;&amp;#24773;&amp;#20917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844;&amp;#21496;&amp;#20135;&amp;#21697;&amp;#31454;&amp;#20105;&amp;#21147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844;&amp;#21496;&amp;#25237;&amp;#36164;&amp;#24773;&amp;#20917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844;&amp;#21496;&amp;#26410;&amp;#26469;&amp;#25112;&amp;#30053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0002;&amp;#30827;&amp;#37255;&amp;#38048;&amp;#34892;&amp;#19994;&amp;#38144;&amp;#21806;&amp;#29366;&amp;#20917;&amp;#21450;&amp;#33829;&amp;#38144;&amp;#25112;&amp;#30053;&amp;#20998;&amp;#26512;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002;&amp;#30827;&amp;#37255;&amp;#38048;&amp;#34892;&amp;#19994;&amp;#38144;&amp;#21806;&amp;#29366;&amp;#20917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30002;&amp;#30827;&amp;#37255;&amp;#38048;&amp;#34892;&amp;#19994;&amp;#38144;&amp;#21806;&amp;#25910;&amp;#20837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0002;&amp;#30827;&amp;#37255;&amp;#38048;&amp;#34892;&amp;#19994;&amp;#25237;&amp;#36164;&amp;#25910;&amp;#30410;&amp;#29575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30002;&amp;#30827;&amp;#37255;&amp;#38048;&amp;#34892;&amp;#19994;&amp;#20135;&amp;#21697;&amp;#38144;&amp;#21806;&amp;#38598;&amp;#20013;&amp;#24230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30002;&amp;#30827;&amp;#37255;&amp;#38048;&amp;#34892;&amp;#19994;&amp;#38144;&amp;#21806;&amp;#31246;&amp;#37329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2;&amp;#30827;&amp;#37255;&amp;#38048;&amp;#33829;&amp;#38144;&amp;#25112;&amp;#30053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30002;&amp;#30827;&amp;#37255;&amp;#38048;&amp;#34892;&amp;#19994;&amp;#20225;&amp;#19994;&amp;#30340;&amp;#33829;&amp;#38144;&amp;#31574;&amp;#30053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0002;&amp;#30827;&amp;#37255;&amp;#38048;&amp;#19978;&amp;#28216;&amp;#34892;&amp;#19994;&amp;#21457;&amp;#23637;&amp;#24577;&amp;#21183;&amp;#23637;&amp;#26395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1019;&amp;#36896;&amp;#24615;&amp;#22320;&amp;#24320;&amp;#25299;&amp;#24066;&amp;#22330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1152;&amp;#24378;&amp;#24066;&amp;#22330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7880;&amp;#37325;&amp;#24314;&amp;#35774;&amp;#29616;&amp;#20195;&amp;#21270;&amp;#33829;&amp;#38144;&amp;#32593;&amp;#32476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0002;&amp;#30827;&amp;#37255;&amp;#38048;&amp;#29992;&amp;#25143;&amp;#20998;&amp;#26512;6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002;&amp;#30827;&amp;#37255;&amp;#38048;&amp;#29992;&amp;#25143;&amp;#35748;&amp;#30693;&amp;#31243;&amp;#24230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2;&amp;#30827;&amp;#37255;&amp;#38048;&amp;#29992;&amp;#25143;&amp;#20851;&amp;#27880;&amp;#22240;&amp;#3203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1151;&amp;#33021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6136;&amp;#37327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15;&amp;#26684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2806;&amp;#35266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&amp;#26381;&amp;#21153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992;&amp;#25143;&amp;#30340;&amp;#20854;&amp;#23427;&amp;#29305;&amp;#24615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0002;&amp;#30827;&amp;#37255;&amp;#38048;&amp;#24066;&amp;#22330;&amp;#20215;&amp;#26684;&amp;#21450;&amp;#20215;&amp;#26684;&amp;#36208;&amp;#21183;&amp;#20998;&amp;#26512;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002;&amp;#30827;&amp;#37255;&amp;#38048;&amp;#24180;&amp;#24230;&amp;#20215;&amp;#26684;&amp;#21464;&amp;#21270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2;&amp;#30827;&amp;#37255;&amp;#38048;&amp;#26376;&amp;#24230;&amp;#20215;&amp;#26684;&amp;#21464;&amp;#21270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2;&amp;#30827;&amp;#37255;&amp;#38048;&amp;#21508;&amp;#21378;&amp;#23478;&amp;#20215;&amp;#26684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002;&amp;#30827;&amp;#37255;&amp;#38048;&amp;#24066;&amp;#22330;&amp;#20215;&amp;#26684;&amp;#39537;&amp;#21160;&amp;#22240;&amp;#32032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9-2025&amp;#24180;&amp;#25105;&amp;#22269;&amp;#30002;&amp;#30827;&amp;#37255;&amp;#38048;&amp;#24066;&amp;#22330;&amp;#20215;&amp;#26684;&amp;#39044;&amp;#27979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0002;&amp;#30827;&amp;#37255;&amp;#38048;&amp;#34892;&amp;#19994;&amp;#31454;&amp;#20105;&amp;#26684;&amp;#23616;&amp;#19982;&amp;#31574;&amp;#30053;&amp;#20998;&amp;#26512;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002;&amp;#30827;&amp;#37255;&amp;#38048;&amp;#34892;&amp;#19994;&amp;#21382;&amp;#21490;&amp;#31454;&amp;#20105;&amp;#26684;&amp;#23616;&amp;#32508;&amp;#36848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30002;&amp;#30827;&amp;#37255;&amp;#38048;&amp;#34892;&amp;#19994;&amp;#38598;&amp;#20013;&amp;#24230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0002;&amp;#30827;&amp;#37255;&amp;#38048;&amp;#34892;&amp;#19994;&amp;#31454;&amp;#20105;&amp;#31243;&amp;#24230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225;&amp;#19994;&amp;#31454;&amp;#20105;&amp;#21147;&amp;#23545;&amp;#27604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9983;&amp;#20135;&amp;#31454;&amp;#20105;&amp;#21147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8144;&amp;#21806;&amp;#31454;&amp;#20105;&amp;#21147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31649;&amp;#29702;&amp;#31454;&amp;#20105;&amp;#21147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33829;&amp;#38144;&amp;#31454;&amp;#20105;&amp;#21147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2;&amp;#30827;&amp;#37255;&amp;#38048;&amp;#24066;&amp;#22330;&amp;#31454;&amp;#20105;&amp;#31574;&amp;#30053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30002;&amp;#30827;&amp;#37255;&amp;#38048;&amp;#24066;&amp;#22330;&amp;#22686;&amp;#38271;&amp;#28508;&amp;#21147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0002;&amp;#30827;&amp;#37255;&amp;#38048;&amp;#20135;&amp;#21697;&amp;#31454;&amp;#20105;&amp;#31574;&amp;#30053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856;&amp;#22411;&amp;#20225;&amp;#19994;&amp;#20135;&amp;#21697;&amp;#31454;&amp;#20105;&amp;#31574;&amp;#30053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002;&amp;#30827;&amp;#37255;&amp;#38048;&amp;#20225;&amp;#19994;&amp;#31454;&amp;#20105;&amp;#31574;&amp;#30053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019-2025&amp;#24180;&amp;#25105;&amp;#22269;&amp;#30002;&amp;#30827;&amp;#37255;&amp;#38048;&amp;#24066;&amp;#22330;&amp;#31454;&amp;#20105;&amp;#36235;&amp;#21183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019-2025&amp;#24180;&amp;#30002;&amp;#30827;&amp;#37255;&amp;#38048;&amp;#34892;&amp;#19994;&amp;#31454;&amp;#20105;&amp;#26684;&amp;#23616;&amp;#23637;&amp;#26395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019-2025&amp;#24180;&amp;#30002;&amp;#30827;&amp;#37255;&amp;#38048;&amp;#34892;&amp;#19994;&amp;#31454;&amp;#20105;&amp;#31574;&amp;#30053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0002;&amp;#30827;&amp;#37255;&amp;#38048;&amp;#34892;&amp;#19994;&amp;#36827;&amp;#20986;&amp;#21475;&amp;#29616;&amp;#29366;&amp;#20998;&amp;#26512;&amp;#21450;&amp;#36235;&amp;#21183;&amp;#39044;&amp;#27979;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0135;&amp;#21697;&amp;#36827;&amp;#21475;&amp;#25968;&amp;#25454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36827;&amp;#21475;&amp;#20215;&amp;#26684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6827;&amp;#21475;&amp;#37327;&amp;#21450;&amp;#22686;&amp;#38271;&amp;#24773;&amp;#20917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0986;&amp;#21475;&amp;#25968;&amp;#25454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986;&amp;#21475;&amp;#20215;&amp;#26684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986;&amp;#21475;&amp;#25968;&amp;#37327;&amp;#26500;&amp;#25104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2269;&amp;#20869;&amp;#20135;&amp;#21697;&amp;#26410;&amp;#26469;&amp;#36827;&amp;#20986;&amp;#21475;&amp;#24773;&amp;#20917;&amp;#39044;&amp;#27979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019-2025&amp;#24180;&amp;#30002;&amp;#30827;&amp;#37255;&amp;#38048;&amp;#34892;&amp;#19994;&amp;#36827;&amp;#20986;&amp;#21475;&amp;#24066;&amp;#22330;&amp;#26377;&amp;#21033;&amp;#22240;&amp;#32032;&amp;#20998;&amp;#26512;&amp;#39044;&amp;#27979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019-2025&amp;#24180;&amp;#30002;&amp;#30827;&amp;#37255;&amp;#38048;&amp;#34892;&amp;#19994;&amp;#20986;&amp;#21475;&amp;#24066;&amp;#22330;&amp;#19981;&amp;#21033;&amp;#22240;&amp;#32032;&amp;#20998;&amp;#26512;&amp;#39044;&amp;#27979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0002;&amp;#30827;&amp;#37255;&amp;#38048;&amp;#24066;&amp;#22330;&amp;#25972;&amp;#20307;&amp;#36816;&amp;#34892;&amp;#36235;&amp;#21183;&amp;#39044;&amp;#27979;8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002;&amp;#30827;&amp;#37255;&amp;#38048;&amp;#34892;&amp;#19994;&amp;#30340;&amp;#21069;&amp;#26223;&amp;#39044;&amp;#27979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30002;&amp;#30827;&amp;#37255;&amp;#38048;&amp;#29983;&amp;#20135;&amp;#21069;&amp;#26223;&amp;#39044;&amp;#27979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0002;&amp;#30827;&amp;#37255;&amp;#38048;&amp;#28040;&amp;#36153;&amp;#21069;&amp;#26223;&amp;#39044;&amp;#27979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2;&amp;#30827;&amp;#37255;&amp;#38048;&amp;#34892;&amp;#19994;&amp;#30340;&amp;#21457;&amp;#23637;&amp;#26426;&amp;#36935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10;&amp;#26469;&amp;#24066;&amp;#22330;&amp;#21457;&amp;#23637;&amp;#36235;&amp;#21183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135;&amp;#21697;&amp;#21457;&amp;#23637;&amp;#36235;&amp;#21183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15;&amp;#26684;&amp;#21464;&amp;#21270;&amp;#36235;&amp;#21183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9992;&amp;#25143;&amp;#38656;&amp;#27714;&amp;#32467;&amp;#26500;&amp;#36235;&amp;#21183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35;&amp;#21697;&amp;#33829;&amp;#38144;&amp;#28192;&amp;#36947;&amp;#19982;&amp;#38144;&amp;#21806;&amp;#31574;&amp;#30053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135;&amp;#21697;&amp;#31574;&amp;#30053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3829;&amp;#38144;&amp;#28192;&amp;#36947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15;&amp;#26684;&amp;#31574;&amp;#30053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002;&amp;#30827;&amp;#37255;&amp;#38048;&amp;#34892;&amp;#19994;&amp;#21457;&amp;#23637;&amp;#24314;&amp;#35758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1457;&amp;#23637;&amp;#39640;&amp;#26723;&amp;#20135;&amp;#2169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2823;&amp;#21147;&amp;#21457;&amp;#23637;&amp;#30002;&amp;#30827;&amp;#37255;&amp;#38048;&amp;#21407;&amp;#26009;&amp;#29983;&amp;#20135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1152;&amp;#24378;&amp;#24066;&amp;#22330;&amp;#12289;&amp;#30740;&amp;#21457;&amp;#19982;&amp;#29983;&amp;#20135;&amp;#21508;&amp;#29615;&amp;#33410;&amp;#30340;&amp;#32039;&amp;#23494;&amp;#21327;&amp;#35843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5552;&amp;#39640;&amp;#22269;&amp;#20869;&amp;#30002;&amp;#30827;&amp;#37255;&amp;#38048;&amp;#29983;&amp;#20135;&amp;#25216;&amp;#26415;&amp;#27700;&amp;#24179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&amp;#30002;&amp;#30827;&amp;#37255;&amp;#38048;&amp;#20225;&amp;#19994;&amp;#31649;&amp;#29702;&amp;#24314;&amp;#35758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002;&amp;#30827;&amp;#37255;&amp;#38048;&amp;#34892;&amp;#19994;&amp;#25237;&amp;#36164;&amp;#21487;&amp;#34892;&amp;#24615;&amp;#20998;&amp;#26512;95(ZYYF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002;&amp;#30827;&amp;#37255;&amp;#38048;&amp;#34892;&amp;#19994;&amp;#25237;&amp;#36164;&amp;#20215;&amp;#20540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30002;&amp;#30827;&amp;#37255;&amp;#38048;&amp;#34892;&amp;#19994;&amp;#21457;&amp;#23637;&amp;#21069;&amp;#26223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0002;&amp;#30827;&amp;#37255;&amp;#38048;&amp;#34892;&amp;#19994;&amp;#30408;&amp;#21033;&amp;#33021;&amp;#21147;&amp;#39044;&amp;#27979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5237;&amp;#36164;&amp;#26426;&amp;#20250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5237;&amp;#36164;&amp;#20215;&amp;#20540;&amp;#32508;&amp;#21512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2;&amp;#30827;&amp;#37255;&amp;#38048;&amp;#34892;&amp;#19994;&amp;#25237;&amp;#36164;&amp;#39118;&amp;#38505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4066;&amp;#22330;&amp;#39118;&amp;#38505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1454;&amp;#20105;&amp;#39118;&amp;#38505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1407;&amp;#26448;&amp;#26009;&amp;#20215;&amp;#26684;&amp;#27874;&amp;#21160;&amp;#30340;&amp;#39118;&amp;#38505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32463;&amp;#33829;&amp;#39118;&amp;#38505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&amp;#25919;&amp;#31574;&amp;#39118;&amp;#38505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2;&amp;#30827;&amp;#37255;&amp;#38048;&amp;#34892;&amp;#19994;&amp;#25237;&amp;#36164;&amp;#31574;&amp;#30053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3376;&amp;#34892;&amp;#19994;&amp;#25237;&amp;#36164;&amp;#31574;&amp;#30053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1306;&amp;#22495;&amp;#25237;&amp;#36164;&amp;#31574;&amp;#30053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135;&amp;#19994;&amp;#38142;&amp;#25237;&amp;#36164;&amp;#31574;&amp;#30053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0002;&amp;#30827;&amp;#37255;&amp;#38048;&amp;#20135;&amp;#38144;&amp;#29575;&amp;#36208;&amp;#21183;&amp;#22270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0002;&amp;#30827;&amp;#37255;&amp;#38048;&amp;#24635;&amp;#20307;&amp;#20135;&amp;#38144;&amp;#24773;&amp;#20917;&amp;#32479;&amp;#35745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002;&amp;#30827;&amp;#37255;&amp;#38048;&amp;#34892;&amp;#19994;&amp;#20135;&amp;#38144;&amp;#22686;&amp;#36895;&amp;#27874;&amp;#21160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2;&amp;#30827;&amp;#37255;&amp;#38048;&amp;#34892;&amp;#19994;&amp;#24066;&amp;#22330;&amp;#23481;&amp;#37327;&amp;#37096;&amp;#20998;&amp;#19994;&amp;#20869;&amp;#20154;&amp;#22763;&amp;#39044;&amp;#27979;&amp;#35266;&amp;#28857;&amp;#27719;&amp;#24635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2;&amp;#30827;&amp;#37255;&amp;#38048;&amp;#34892;&amp;#19994;&amp;#26631;&amp;#20934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68;&amp;#31181;&amp;#30002;&amp;#30827;&amp;#37255;&amp;#38048;&amp;#29983;&amp;#20135;&amp;#31995;&amp;#32479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30002;&amp;#30827;&amp;#37255;&amp;#38048;&amp;#20027;&amp;#35201;&amp;#38144;&amp;#21806;&amp;#28192;&amp;#36947;&amp;#35843;&amp;#26597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92;&amp;#25143;&amp;#36141;&amp;#20080;&amp;#30002;&amp;#30827;&amp;#37255;&amp;#38048;&amp;#20449;&amp;#24687;&amp;#33719;&amp;#21462;&amp;#28192;&amp;#36947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92;&amp;#25143;&amp;#36141;&amp;#20080;&amp;#30002;&amp;#30827;&amp;#37255;&amp;#38048;&amp;#32771;&amp;#34385;&amp;#30340;&amp;#20027;&amp;#35201;&amp;#22240;&amp;#3203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0002;&amp;#30827;&amp;#37255;&amp;#38048;&amp;#20135;&amp;#21697;&amp;#24066;&amp;#22330;&amp;#23481;&amp;#37327;&amp;#36208;&amp;#21183;&amp;#22270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30002;&amp;#30827;&amp;#37255;&amp;#38048;&amp;#20379;&amp;#32473;&amp;#32467;&amp;#26500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0002;&amp;#30827;&amp;#37255;&amp;#38048;&amp;#24066;&amp;#22330;&amp;#20379;&amp;#38656;&amp;#24179;&amp;#34913;&amp;#24615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0002;&amp;#30827;&amp;#37255;&amp;#38048;&amp;#24066;&amp;#22330;&amp;#35268;&amp;#27169;&amp;#21450;&amp;#39044;&amp;#27979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0002;&amp;#30827;&amp;#37255;&amp;#38048;&amp;#34892;&amp;#19994;&amp;#20135;&amp;#33021;&amp;#32479;&amp;#35745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0002;&amp;#30827;&amp;#37255;&amp;#38048;&amp;#20135;&amp;#37327;&amp;#21450;&amp;#20854;&amp;#22686;&amp;#36895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0002;&amp;#30827;&amp;#37255;&amp;#38048;&amp;#24320;&amp;#24037;&amp;#29575;&amp;#36208;&amp;#21183;&amp;#22270;3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