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黄金饰品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40644;&amp;#37329;&amp;#39280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40644;&amp;#37329;&amp;#39280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40644;&amp;#37329;&amp;#28040;&amp;#36153;&amp;#37327;&amp;#39318;&amp;#27425;&amp;#31361;&amp;#30772;1,000&amp;#21544;&amp;#65292;&amp;#36798;&amp;#21040;1,176.40&amp;#21544;&amp;#65292;&amp;#21516;&amp;#27604;&amp;#22686;&amp;#38271;41.36%&amp;#12290;&amp;#20854;&amp;#20013;&amp;#37329;&amp;#26465;&amp;#29992;&amp;#37329;&amp;#21516;&amp;#27604;&amp;#22686;&amp;#38271;&amp;#25509;&amp;#36817;&amp;#20845;&amp;#25104;&amp;#65292;&amp;#36798;375.73&amp;#21544;&amp;#65307;&amp;#39318;&amp;#39280;&amp;#29992;&amp;#37329;&amp;#21516;&amp;#27604;&amp;#22686;&amp;#38271;&amp;#36817;&amp;#20116;&amp;#25104;&amp;#65292;&amp;#36798;716.50&amp;#21544;&amp;#65292;&amp;#21047;&amp;#26032;1949&amp;#24180;&amp;#20197;&amp;#26469;&amp;#21382;&amp;#21490;&amp;#32426;&amp;#24405;&amp;#12290;&amp;#19982;&amp;#27492;&amp;#21516;&amp;#26102;&amp;#65292;&amp;#20013;&amp;#22269;&amp;#40644;&amp;#37329;&amp;#20135;&amp;#37327;&amp;#20063;&amp;#21019;&amp;#19979;&amp;#21382;&amp;#21490;&amp;#26032;&amp;#39640;&amp;#65292;&amp;#36798;&amp;#21040;428.16&amp;#21544;&amp;#65292;&amp;#21516;&amp;#27604;&amp;#22686;&amp;#38271;6.23%&amp;#65292;&amp;#36830;&amp;#32493;&amp;#19971;&amp;#24180;&amp;#20301;&amp;#23621;&amp;#19990;&amp;#30028;&amp;#31532;.&amp;#19968;&amp;#12290;2014&amp;#24180;&amp;#21463;&amp;#23439;&amp;#35266;&amp;#32463;&amp;#27982;&amp;#24418;&amp;#21183;&amp;#20197;&amp;#21450;&amp;#21069;&amp;#26399;&amp;#40644;&amp;#37329;&amp;#28040;&amp;#36153;&amp;#36879;&amp;#25903;&amp;#24433;&amp;#21709;&amp;#65292;&amp;#20013;&amp;#22269;&amp;#40644;&amp;#37329;&amp;#28040;&amp;#36153;&amp;#37327;&amp;#26377;&amp;#25152;&amp;#19979;&amp;#38477;&amp;#12290;2014&amp;#24180;&amp;#65292;&amp;#20840;&amp;#22269;&amp;#40644;&amp;#37329;&amp;#28040;&amp;#36153;&amp;#37327;886.09&amp;#21544;&amp;#65292;&amp;#27604;2016&amp;#24180;&amp;#20943;&amp;#23569;290.31&amp;#21544;&amp;#65292;&amp;#21516;&amp;#27604;&amp;#19979;&amp;#38477;24.68%&amp;#12290;&amp;#20854;&amp;#20013;&amp;#65292;&amp;#40644;&amp;#37329;&amp;#39318;&amp;#39280;&amp;#29992;&amp;#37329;667.06&amp;#21544;&amp;#65292;&amp;#21516;&amp;#27604;&amp;#19979;&amp;#38477;6.90%&amp;#12290;2015&amp;#24180;&amp;#20840;&amp;#22269;&amp;#40644;&amp;#37329;&amp;#28040;&amp;#36153;&amp;#37327;985.90&amp;#21544;&amp;#65292;&amp;#27604;2014&amp;#24180;&amp;#22686;&amp;#21152;99.81&amp;#21544;&amp;#65292;&amp;#21516;&amp;#27604;&amp;#22686;&amp;#38271;11.26%&amp;#12290;&amp;#20854;&amp;#20013;,&amp;#40644;&amp;#37329;&amp;#39318;&amp;#39280;&amp;#29992;&amp;#37329;721.58&amp;#21544;&amp;#65292;&amp;#21516;&amp;#27604;&amp;#22686;&amp;#38271;8.17%&amp;#12290;2016&amp;#24180;&amp;#65292;&amp;#20840;&amp;#22269;&amp;#40644;&amp;#37329;&amp;#28040;&amp;#36153;&amp;#37327;975.38&amp;#21544;&amp;#65292;&amp;#19982;2015&amp;#24180;&amp;#21516;&amp;#27604;&amp;#19979;&amp;#38477;1.07%&amp;#12290;&amp;#20854;&amp;#20013;&amp;#65306;&amp;#40644;&amp;#37329;&amp;#39318;&amp;#39280;&amp;#29992;&amp;#37329;611.17&amp;#21544;&amp;#65292;&amp;#21516;&amp;#27604;&amp;#19979;&amp;#38477;15.3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0840;&amp;#29699;&amp;#40644;&amp;#37329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291012123L7.jpg" target="_blank"&gt;&lt;img border="0" alt="" src="/uploads/userup/1903/291012123L7.jpg" width="455" height="25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40644;&amp;#37329;&amp;#39280;&amp;#2169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40644;&amp;#37329;&amp;#39280;&amp;#21697;&amp;#30456;&amp;#20851;&amp;#27010;&amp;#24565;&amp;#21450;&amp;#21457;&amp;#23637;&amp;#29615;&amp;#22659;&amp;#65292;&amp;#25509;&amp;#30528;&amp;#20998;&amp;#26512;&amp;#20102;&amp;#20013;&amp;#22269;&amp;#40644;&amp;#37329;&amp;#39280;&amp;#21697;&amp;#35268;&amp;#27169;&amp;#21450;&amp;#28040;&amp;#36153;&amp;#38656;&amp;#27714;&amp;#65292;&amp;#28982;&amp;#21518;&amp;#23545;&amp;#20013;&amp;#22269;&amp;#40644;&amp;#37329;&amp;#39280;&amp;#21697;&amp;#24066;&amp;#22330;&amp;#36816;&amp;#34892;&amp;#24577;&amp;#21183;&amp;#36827;&amp;#34892;&amp;#20102;&amp;#37325;&amp;#28857;&amp;#20998;&amp;#26512;&amp;#65292;&amp;#26368;&amp;#21518;&amp;#20998;&amp;#26512;&amp;#20102;&amp;#20013;&amp;#22269;&amp;#40644;&amp;#37329;&amp;#39280;&amp;#21697;&amp;#38754;&amp;#20020;&amp;#30340;&amp;#26426;&amp;#36935;&amp;#21450;&amp;#21457;&amp;#23637;&amp;#21069;&amp;#26223;&amp;#12290;&amp;#24744;&amp;#33509;&amp;#24819;&amp;#23545;&amp;#20013;&amp;#22269;&amp;#40644;&amp;#37329;&amp;#3928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4/201801/02-248709.html"&gt;&lt;span&gt;&lt;span&gt;&amp;#40644;&amp;#37329;&amp;#39280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40644;&amp;#37329;&amp;#39280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40644;&amp;#37329;&amp;#39280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40644;&amp;#37329;&amp;#39280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40644;&amp;#37329;&amp;#39280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7329;&amp;#39280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40644;&amp;#37329;&amp;#39280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40644;&amp;#37329;&amp;#39280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40644;&amp;#37329;&amp;#39280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40644;&amp;#37329;&amp;#39280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40644;&amp;#37329;&amp;#39280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40644;&amp;#37329;&amp;#39280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40644;&amp;#37329;&amp;#39280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40644;&amp;#37329;&amp;#39280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40644;&amp;#37329;&amp;#39280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40644;&amp;#37329;&amp;#39280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40644;&amp;#37329;&amp;#39280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40644;&amp;#37329;&amp;#39280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40644;&amp;#37329;&amp;#39280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40644;&amp;#37329;&amp;#39280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40644;&amp;#37329;&amp;#39280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9-2025&amp;#24180;&amp;#24180;&amp;#40644;&amp;#37329;&amp;#39280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9-2025&amp;#24180;&amp;#24180;&amp;#25105;&amp;#22269;&amp;#40644;&amp;#37329;&amp;#39280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4180;&amp;#25105;&amp;#22269;&amp;#40644;&amp;#37329;&amp;#39280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9-2025&amp;#24180;&amp;#24180;&amp;#20013;&amp;#22269;&amp;#40644;&amp;#37329;&amp;#39280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9-2025&amp;#24180;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40644;&amp;#37329;&amp;#39280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9-2025&amp;#24180;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40644;&amp;#37329;&amp;#39280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9-2025&amp;#24180;&amp;#24180;&amp;#40644;&amp;#37329;&amp;#39280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40644;&amp;#37329;&amp;#39280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40644;&amp;#37329;&amp;#39280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40644;&amp;#37329;&amp;#39280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40644;&amp;#37329;&amp;#39280;&amp;#21697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4180;&amp;#20013;&amp;#22269;&amp;#40644;&amp;#37329;&amp;#39280;&amp;#2169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4180;&amp;#20013;&amp;#22269;&amp;#40644;&amp;#37329;&amp;#39280;&amp;#21697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40644;&amp;#37329;&amp;#39280;&amp;#21697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40644;&amp;#37329;&amp;#39280;&amp;#21697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40644;&amp;#37329;&amp;#39280;&amp;#21697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4180;&amp;#20013;&amp;#22269;&amp;#40644;&amp;#37329;&amp;#39280;&amp;#21697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40644;&amp;#37329;&amp;#39280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40644;&amp;#37329;&amp;#39280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9-2025&amp;#24180;&amp;#24180;&amp;#40644;&amp;#37329;&amp;#39280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40644;&amp;#37329;&amp;#39280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40644;&amp;#37329;&amp;#39280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4180;&amp;#25105;&amp;#22269;&amp;#40644;&amp;#37329;&amp;#39280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40644;&amp;#37329;&amp;#39280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40644;&amp;#37329;&amp;#39318;&amp;#39280;&amp;#38656;&amp;#2771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29101222b50.jpg" target="_blank"&gt;&lt;img border="0" alt="" src="/uploads/userup/1903/29101222b50.jpg" width="460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40644;&amp;#37329;&amp;#39280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40644;&amp;#37329;&amp;#39280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40644;&amp;#37329;&amp;#39280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40644;&amp;#37329;&amp;#39280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37329;&amp;#39280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7329;&amp;#39280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40644;&amp;#37329;&amp;#39280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40644;&amp;#37329;&amp;#39280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40644;&amp;#37329;&amp;#39280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40644;&amp;#37329;&amp;#39280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40644;&amp;#37329;&amp;#39280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40644;&amp;#37329;&amp;#39280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40644;&amp;#37329;&amp;#39280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40644;&amp;#37329;&amp;#39280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40644;&amp;#37329;&amp;#39280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40644;&amp;#37329;&amp;#39280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40644;&amp;#37329;&amp;#39280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40644;&amp;#37329;&amp;#39280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9-2025&amp;#24180;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40644;&amp;#37329;&amp;#3928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40644;&amp;#37329;&amp;#39280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40644;&amp;#37329;&amp;#39280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40644;&amp;#37329;&amp;#3928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40644;&amp;#37329;&amp;#39280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40644;&amp;#37329;&amp;#39280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40644;&amp;#37329;&amp;#3928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40644;&amp;#37329;&amp;#39280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40644;&amp;#37329;&amp;#39280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40644;&amp;#37329;&amp;#39280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40644;&amp;#37329;&amp;#39280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40644;&amp;#37329;&amp;#39280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40644;&amp;#37329;&amp;#39280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40644;&amp;#37329;&amp;#39280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40644;&amp;#37329;&amp;#39280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40644;&amp;#37329;&amp;#39280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40644;&amp;#37329;&amp;#39280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40644;&amp;#37329;&amp;#39280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40644;&amp;#37329;&amp;#39280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40644;&amp;#37329;&amp;#39280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40644;&amp;#37329;&amp;#39280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7329;&amp;#39280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44;&amp;#37329;&amp;#39280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40644;&amp;#37329;&amp;#39280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40644;&amp;#37329;&amp;#39280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40644;&amp;#37329;&amp;#39280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40644;&amp;#37329;&amp;#39280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40644;&amp;#37329;&amp;#39280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40644;&amp;#37329;&amp;#39280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769;&amp;#20964;&amp;#310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9-2025&amp;#24180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608;&amp;#22823;&amp;#31119;&amp;#29664;&amp;#23453;&amp;#37329;&amp;#34892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9-2025&amp;#24180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993;&amp;#27743;&amp;#26085;&amp;#26376;&amp;#39318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494;&amp;#27721;&amp;#37329;&amp;#20976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9-2025&amp;#24180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145;&amp;#22323;&amp;#24066;&amp;#30334;&amp;#29237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9-2025&amp;#24180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4066;&amp;#29976;&amp;#38706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9-2025&amp;#24180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40644;&amp;#37329;&amp;#39280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40644;&amp;#37329;&amp;#39280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40644;&amp;#37329;&amp;#39280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40644;&amp;#37329;&amp;#39280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40644;&amp;#37329;&amp;#39280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40644;&amp;#37329;&amp;#39280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40644;&amp;#37329;&amp;#39280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40644;&amp;#37329;&amp;#39280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40644;&amp;#37329;&amp;#39280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40644;&amp;#37329;&amp;#39280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40644;&amp;#37329;&amp;#39280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40644;&amp;#37329;&amp;#39280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40644;&amp;#37329;&amp;#39280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40644;&amp;#37329;&amp;#39280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40644;&amp;#37329;&amp;#39280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40644;&amp;#37329;&amp;#39280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40644;&amp;#37329;&amp;#39280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40644;&amp;#37329;&amp;#39280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40644;&amp;#37329;&amp;#39280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40644;&amp;#37329;&amp;#39280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40644;&amp;#37329;&amp;#39280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40644;&amp;#37329;&amp;#39280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40644;&amp;#37329;&amp;#39280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40644;&amp;#37329;&amp;#39280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40644;&amp;#37329;&amp;#39280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40644;&amp;#37329;&amp;#39280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40644;&amp;#37329;&amp;#39280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40644;&amp;#37329;&amp;#39280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40644;&amp;#37329;&amp;#39280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40644;&amp;#37329;&amp;#39280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40644;&amp;#37329;&amp;#39280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40644;&amp;#37329;&amp;#39280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(ZYY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40644;&amp;#37329;&amp;#39280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40644;&amp;#37329;&amp;#39280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40644;&amp;#37329;&amp;#39280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9-2025&amp;#24180;&amp;#23395;&amp;#24230;gdp&amp;#21516;&amp;#27604;&amp;#22686;&amp;#38271;&amp;#2957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9-2025&amp;#24180;&amp;#19977;&amp;#27425;&amp;#20135;&amp;#19994;&amp;#22686;&amp;#21152;&amp;#20540;&amp;#23395;&amp;#24230;&amp;#21516;&amp;#27604;&amp;#22686;&amp;#38271;&amp;#2957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9-2025&amp;#24180;cpi&amp;#12289;ppi&amp;#26376;&amp;#24230;&amp;#21464;&amp;#21270;&amp;#2957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9-2025&amp;#24180;&amp;#20225;&amp;#19994;&amp;#21830;&amp;#21697;&amp;#20215;&amp;#26684;&amp;#26376;&amp;#24230;&amp;#25351;&amp;#2596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9-2025&amp;#24180;&amp;#26376;&amp;#24230;&amp;#31038;&amp;#20250;&amp;#28040;&amp;#36153;&amp;#38646;&amp;#21806;&amp;#24635;&amp;#39069;&amp;#21450;&amp;#20854;&amp;#21516;&amp;#27604;&amp;#22686;&amp;#38271;&amp;#2957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9-2025&amp;#24180;&amp;#31038;&amp;#20250;&amp;#28040;&amp;#36153;&amp;#21697;&amp;#38646;&amp;#21806;&amp;#24635;&amp;#39069;&amp;#26500;&amp;#25104;&amp;#26376;&amp;#24230;&amp;#21516;&amp;#27604;&amp;#22686;&amp;#38271;&amp;#2957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9-2025&amp;#24180;&amp;#22478;&amp;#38215;&amp;#22266;&amp;#23450;&amp;#36164;&amp;#20135;&amp;#26376;&amp;#24230;&amp;#32047;&amp;#35745;&amp;#25237;&amp;#36164;&amp;#21516;&amp;#27604;&amp;#22686;&amp;#38271;&amp;#2957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9-2025&amp;#24180;&amp;#25353;&amp;#22320;&amp;#21306;&amp;#20998;&amp;#22478;&amp;#38215;&amp;#22266;&amp;#23450;&amp;#36164;&amp;#20135;&amp;#26376;&amp;#24230;&amp;#32047;&amp;#35745;&amp;#25237;&amp;#36164;&amp;#21516;&amp;#27604;&amp;#22686;&amp;#38271;&amp;#2957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9-2025&amp;#24180;&amp;#26376;&amp;#24230;&amp;#36827;&amp;#20986;&amp;#21475;&amp;#21516;&amp;#27604;&amp;#22686;&amp;#38271;&amp;#2957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9-2025&amp;#24180;&amp;#25105;&amp;#22269;cpi&amp;#12289;ppi&amp;#20998;&amp;#26512;7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