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交通控制管理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32;&amp;#36890;&amp;#25511;&amp;#21046;&amp;#31649;&amp;#29702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32;&amp;#36890;&amp;#25511;&amp;#21046;&amp;#31649;&amp;#29702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2;&amp;#36890;&amp;#25511;&amp;#21046;&amp;#65292;&amp;#20063;&amp;#21483;&amp;#20132;&amp;#36890;&amp;#20449;&amp;#21495;&amp;#25511;&amp;#21046;&amp;#65292;&amp;#25110;&amp;#22478;&amp;#24066;&amp;#20132;&amp;#36890;&amp;#25511;&amp;#21046;&amp;#65292;&amp;#23601;&amp;#26159;&amp;#20381;&amp;#38752;&amp;#20132;&amp;#36890;&amp;#35686;&amp;#25110;&amp;#37319;&amp;#29992;&amp;#20132;&amp;#36890;&amp;#20449;&amp;#21495;&amp;#25511;&amp;#21046;&amp;#35774;&amp;#26045;&amp;#65292;&amp;#38543;&amp;#20132;&amp;#36890;&amp;#21464;&amp;#21270;&amp;#29305;&amp;#24615;&amp;#26469;&amp;#25351;&amp;#25381;&amp;#36710;&amp;#36742;&amp;#21644;&amp;#34892;&amp;#20154;&amp;#30340;&amp;#36890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32;&amp;#36890;&amp;#25511;&amp;#21046;&amp;#36816;&amp;#29992;&amp;#29616;&amp;#20195;&amp;#21270;&amp;#30340;&amp;#36890;&amp;#35759;&amp;#35774;&amp;#26045;&amp;#12289;&amp;#20449;&amp;#21495;&amp;#35013;&amp;#32622;&amp;#12289;&amp;#20256;&amp;#24863;&amp;#22120;&amp;#12289;&amp;#30417;&amp;#25511;&amp;#35774;&amp;#22791;&amp;#21644;&amp;#35745;&amp;#31639;&amp;#26426;&amp;#23545;&amp;#36816;&amp;#34892;&amp;#20013;&amp;#30340;&amp;#36710;&amp;#36742;&amp;#36827;&amp;#34892;&amp;#20934;&amp;#30830;&amp;#22320;&amp;#32452;&amp;#32455;&amp;#12289;&amp;#35843;&amp;#25511;&amp;#65292;&amp;#20351;&amp;#20854;&amp;#33021;&amp;#22815;&amp;#23433;&amp;#20840;&amp;#30021;&amp;#36890;&amp;#22320;&amp;#36816;&amp;#34892;&amp;#12290;&amp;#20132;&amp;#36890;&amp;#31649;&amp;#21046;&amp;#20998;&amp;#20026;&amp;#38745;&amp;#24577;&amp;#31649;&amp;#29702;&amp;#21644;&amp;#21160;&amp;#24577;&amp;#31649;&amp;#29702;&amp;#65292;&amp;#32780;&amp;#20132;&amp;#36890;&amp;#25511;&amp;#21046;&amp;#23601;&amp;#26159;&amp;#20854;&amp;#20013;&amp;#30340;&amp;#21160;&amp;#24577;&amp;#31649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32;&amp;#36890;&amp;#25511;&amp;#21046;&amp;#31649;&amp;#29702;&amp;#34892;&amp;#19994;&amp;#24066;&amp;#22330;&amp;#35843;&amp;#30740;&amp;#19982;&amp;#25237;&amp;#36164;&amp;#21069;&amp;#26223;&amp;#39044;&amp;#27979;&amp;#25253;&amp;#21578;&amp;#12299;&amp;#20849;&amp;#21313;&amp;#22235;&amp;#31456;&amp;#12290;&amp;#39318;&amp;#20808;&amp;#20171;&amp;#32461;&amp;#20102;&amp;#20132;&amp;#36890;&amp;#25511;&amp;#21046;&amp;#31649;&amp;#29702;&amp;#30456;&amp;#20851;&amp;#27010;&amp;#24565;&amp;#21450;&amp;#21457;&amp;#23637;&amp;#29615;&amp;#22659;&amp;#65292;&amp;#25509;&amp;#30528;&amp;#20998;&amp;#26512;&amp;#20102;&amp;#20013;&amp;#22269;&amp;#20132;&amp;#36890;&amp;#25511;&amp;#21046;&amp;#31649;&amp;#29702;&amp;#35268;&amp;#27169;&amp;#21450;&amp;#28040;&amp;#36153;&amp;#38656;&amp;#27714;&amp;#65292;&amp;#28982;&amp;#21518;&amp;#23545;&amp;#20013;&amp;#22269;&amp;#20132;&amp;#36890;&amp;#25511;&amp;#21046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5511;&amp;#21046;&amp;#31649;&amp;#29702;&amp;#38754;&amp;#20020;&amp;#30340;&amp;#26426;&amp;#36935;&amp;#21450;&amp;#21457;&amp;#23637;&amp;#21069;&amp;#26223;&amp;#12290;&amp;#24744;&amp;#33509;&amp;#24819;&amp;#23545;&amp;#20013;&amp;#22269;&amp;#20132;&amp;#36890;&amp;#25511;&amp;#21046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5/R0501/201606/02-202109.html"&gt;&lt;span&gt;&amp;#20132;&amp;#36890;&amp;#25511;&amp;#21046;&amp;#31649;&amp;#29702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32;&amp;#36890;&amp;#25511;&amp;#21046;&amp;#31649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32;&amp;#36890;&amp;#25511;&amp;#21046;&amp;#31649;&amp;#297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2;&amp;#36890;&amp;#25511;&amp;#21046;&amp;#31649;&amp;#297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32;&amp;#36890;&amp;#25511;&amp;#21046;&amp;#31649;&amp;#297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5511;&amp;#21046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132;&amp;#36890;&amp;#25511;&amp;#21046;&amp;#31649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132;&amp;#36890;&amp;#25511;&amp;#21046;&amp;#31649;&amp;#297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32;&amp;#36890;&amp;#25511;&amp;#21046;&amp;#31649;&amp;#297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32;&amp;#36890;&amp;#25511;&amp;#21046;&amp;#3164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32;&amp;#36890;&amp;#25511;&amp;#21046;&amp;#31649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32;&amp;#36890;&amp;#25511;&amp;#21046;&amp;#31649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32;&amp;#36890;&amp;#25511;&amp;#21046;&amp;#31649;&amp;#297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32;&amp;#36890;&amp;#25511;&amp;#21046;&amp;#31649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32;&amp;#36890;&amp;#25511;&amp;#21046;&amp;#31649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32;&amp;#36890;&amp;#25511;&amp;#21046;&amp;#31649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132;&amp;#36890;&amp;#25511;&amp;#21046;&amp;#31649;&amp;#297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132;&amp;#36890;&amp;#25511;&amp;#21046;&amp;#31649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132;&amp;#36890;&amp;#25511;&amp;#21046;&amp;#31649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132;&amp;#36890;&amp;#25511;&amp;#21046;&amp;#31649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132;&amp;#36890;&amp;#25511;&amp;#21046;&amp;#31649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0132;&amp;#36890;&amp;#25511;&amp;#21046;&amp;#3164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9-2025&amp;#24180;&amp;#25105;&amp;#22269;&amp;#20132;&amp;#36890;&amp;#25511;&amp;#21046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5105;&amp;#22269;&amp;#20132;&amp;#36890;&amp;#25511;&amp;#21046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9-2025&amp;#24180;&amp;#20013;&amp;#22269;&amp;#20132;&amp;#36890;&amp;#25511;&amp;#21046;&amp;#31649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32;&amp;#36890;&amp;#25511;&amp;#21046;&amp;#31649;&amp;#297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132;&amp;#36890;&amp;#25511;&amp;#21046;&amp;#31649;&amp;#297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9-2025&amp;#24180;&amp;#20132;&amp;#36890;&amp;#25511;&amp;#21046;&amp;#31649;&amp;#297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132;&amp;#36890;&amp;#25511;&amp;#21046;&amp;#31649;&amp;#297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0132;&amp;#36890;&amp;#25511;&amp;#21046;&amp;#31649;&amp;#297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132;&amp;#36890;&amp;#25511;&amp;#21046;&amp;#31649;&amp;#297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0132;&amp;#36890;&amp;#25511;&amp;#21046;&amp;#31649;&amp;#29702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013;&amp;#22269;&amp;#20132;&amp;#36890;&amp;#25511;&amp;#21046;&amp;#31649;&amp;#2970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013;&amp;#22269;&amp;#20132;&amp;#36890;&amp;#25511;&amp;#21046;&amp;#31649;&amp;#29702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132;&amp;#36890;&amp;#25511;&amp;#21046;&amp;#31649;&amp;#29702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132;&amp;#36890;&amp;#25511;&amp;#21046;&amp;#31649;&amp;#29702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132;&amp;#36890;&amp;#25511;&amp;#21046;&amp;#31649;&amp;#29702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132;&amp;#36890;&amp;#25511;&amp;#21046;&amp;#31649;&amp;#2970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132;&amp;#36890;&amp;#25511;&amp;#21046;&amp;#31649;&amp;#297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132;&amp;#36890;&amp;#25511;&amp;#21046;&amp;#31649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9-2025&amp;#24180;&amp;#20132;&amp;#36890;&amp;#25511;&amp;#21046;&amp;#31649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132;&amp;#36890;&amp;#25511;&amp;#21046;&amp;#31649;&amp;#297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132;&amp;#36890;&amp;#25511;&amp;#21046;&amp;#31649;&amp;#297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5105;&amp;#22269;&amp;#20132;&amp;#36890;&amp;#25511;&amp;#21046;&amp;#31649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32;&amp;#36890;&amp;#25511;&amp;#21046;&amp;#31649;&amp;#297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32;&amp;#36890;&amp;#25511;&amp;#21046;&amp;#31649;&amp;#297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32;&amp;#36890;&amp;#25511;&amp;#21046;&amp;#31649;&amp;#297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132;&amp;#36890;&amp;#25511;&amp;#21046;&amp;#31649;&amp;#297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32;&amp;#36890;&amp;#25511;&amp;#21046;&amp;#31649;&amp;#297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5511;&amp;#21046;&amp;#31649;&amp;#297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5511;&amp;#21046;&amp;#31649;&amp;#297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132;&amp;#36890;&amp;#25511;&amp;#21046;&amp;#31649;&amp;#297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132;&amp;#36890;&amp;#25511;&amp;#21046;&amp;#31649;&amp;#297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132;&amp;#36890;&amp;#25511;&amp;#21046;&amp;#31649;&amp;#297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132;&amp;#36890;&amp;#25511;&amp;#21046;&amp;#31649;&amp;#297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132;&amp;#36890;&amp;#25511;&amp;#21046;&amp;#31649;&amp;#297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32;&amp;#36890;&amp;#25511;&amp;#21046;&amp;#31649;&amp;#297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32;&amp;#36890;&amp;#25511;&amp;#21046;&amp;#31649;&amp;#297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2;&amp;#36890;&amp;#25511;&amp;#21046;&amp;#31649;&amp;#297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132;&amp;#36890;&amp;#25511;&amp;#21046;&amp;#31649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32;&amp;#36890;&amp;#25511;&amp;#21046;&amp;#31649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32;&amp;#36890;&amp;#25511;&amp;#21046;&amp;#31649;&amp;#297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32;&amp;#36890;&amp;#25511;&amp;#21046;&amp;#31649;&amp;#297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132;&amp;#36890;&amp;#25511;&amp;#21046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32;&amp;#36890;&amp;#25511;&amp;#21046;&amp;#31649;&amp;#297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132;&amp;#36890;&amp;#25511;&amp;#21046;&amp;#31649;&amp;#297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132;&amp;#36890;&amp;#25511;&amp;#21046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132;&amp;#36890;&amp;#25511;&amp;#21046;&amp;#31649;&amp;#297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32;&amp;#36890;&amp;#25511;&amp;#21046;&amp;#31649;&amp;#297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132;&amp;#36890;&amp;#25511;&amp;#21046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132;&amp;#36890;&amp;#25511;&amp;#21046;&amp;#31649;&amp;#297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2;&amp;#36890;&amp;#25511;&amp;#21046;&amp;#31649;&amp;#297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2;&amp;#36890;&amp;#25511;&amp;#21046;&amp;#31649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132;&amp;#36890;&amp;#25511;&amp;#21046;&amp;#31649;&amp;#297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32;&amp;#36890;&amp;#25511;&amp;#21046;&amp;#31649;&amp;#297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32;&amp;#36890;&amp;#25511;&amp;#21046;&amp;#31649;&amp;#297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132;&amp;#36890;&amp;#25511;&amp;#21046;&amp;#31649;&amp;#297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2;&amp;#36890;&amp;#25511;&amp;#21046;&amp;#31649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32;&amp;#36890;&amp;#25511;&amp;#21046;&amp;#31649;&amp;#297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132;&amp;#36890;&amp;#25511;&amp;#21046;&amp;#31649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132;&amp;#36890;&amp;#25511;&amp;#21046;&amp;#31649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132;&amp;#36890;&amp;#25511;&amp;#21046;&amp;#31649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32;&amp;#36890;&amp;#25511;&amp;#21046;&amp;#31649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32;&amp;#36890;&amp;#25511;&amp;#21046;&amp;#31649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5511;&amp;#21046;&amp;#31649;&amp;#297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5511;&amp;#21046;&amp;#31649;&amp;#297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132;&amp;#36890;&amp;#25511;&amp;#21046;&amp;#31649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32;&amp;#36890;&amp;#25511;&amp;#21046;&amp;#31649;&amp;#297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32;&amp;#36890;&amp;#25511;&amp;#21046;&amp;#31649;&amp;#297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32;&amp;#36890;&amp;#25511;&amp;#21046;&amp;#31649;&amp;#297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32;&amp;#36890;&amp;#25511;&amp;#21046;&amp;#31649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132;&amp;#36890;&amp;#25511;&amp;#21046;&amp;#31649;&amp;#297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132;&amp;#36890;&amp;#25511;&amp;#21046;&amp;#31649;&amp;#297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132;&amp;#36890;&amp;#25511;&amp;#21046;&amp;#31649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132;&amp;#36890;&amp;#25511;&amp;#21046;&amp;#31649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132;&amp;#36890;&amp;#25511;&amp;#21046;&amp;#31649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132;&amp;#36890;&amp;#25511;&amp;#21046;&amp;#31649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132;&amp;#36890;&amp;#25511;&amp;#21046;&amp;#31649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132;&amp;#36890;&amp;#25511;&amp;#21046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132;&amp;#36890;&amp;#25511;&amp;#21046;&amp;#31649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132;&amp;#36890;&amp;#25511;&amp;#21046;&amp;#31649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132;&amp;#36890;&amp;#25511;&amp;#21046;&amp;#31649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132;&amp;#36890;&amp;#25511;&amp;#21046;&amp;#31649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132;&amp;#36890;&amp;#25511;&amp;#21046;&amp;#31649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0132;&amp;#36890;&amp;#25511;&amp;#21046;&amp;#31649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132;&amp;#36890;&amp;#25511;&amp;#21046;&amp;#31649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132;&amp;#36890;&amp;#25511;&amp;#21046;&amp;#31649;&amp;#297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132;&amp;#36890;&amp;#25511;&amp;#21046;&amp;#31649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132;&amp;#36890;&amp;#25511;&amp;#21046;&amp;#31649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132;&amp;#36890;&amp;#25511;&amp;#21046;&amp;#31649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32;&amp;#36890;&amp;#25511;&amp;#21046;&amp;#31649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132;&amp;#36890;&amp;#25511;&amp;#21046;&amp;#31649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32;&amp;#36890;&amp;#25511;&amp;#21046;&amp;#31649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132;&amp;#36890;&amp;#25511;&amp;#21046;&amp;#31649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132;&amp;#36890;&amp;#25511;&amp;#21046;&amp;#31649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132;&amp;#36890;&amp;#25511;&amp;#21046;&amp;#31649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132;&amp;#36890;&amp;#25511;&amp;#21046;&amp;#31649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32;&amp;#36890;&amp;#25511;&amp;#21046;&amp;#31649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2;&amp;#36890;&amp;#25511;&amp;#21046;&amp;#31649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132;&amp;#36890;&amp;#25511;&amp;#21046;&amp;#31649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2;&amp;#36890;&amp;#25511;&amp;#21046;&amp;#31649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2;&amp;#36890;&amp;#25511;&amp;#21046;&amp;#31649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0132;&amp;#36890;&amp;#25511;&amp;#21046;&amp;#31649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0132;&amp;#36890;&amp;#25511;&amp;#21046;&amp;#31649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132;&amp;#36890;&amp;#25511;&amp;#21046;&amp;#31649;&amp;#297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132;&amp;#36890;&amp;#25511;&amp;#21046;&amp;#31649;&amp;#297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132;&amp;#36890;&amp;#25511;&amp;#21046;&amp;#31649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2;&amp;#36890;&amp;#25511;&amp;#21046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2;&amp;#36890;&amp;#25511;&amp;#21046;&amp;#31649;&amp;#297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20132;&amp;#36890;&amp;#25511;&amp;#21046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0132;&amp;#36890;&amp;#25511;&amp;#21046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0132;&amp;#36890;&amp;#25511;&amp;#21046;&amp;#31649;&amp;#297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0132;&amp;#36890;&amp;#25511;&amp;#21046;&amp;#31649;&amp;#297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0132;&amp;#36890;&amp;#25511;&amp;#21046;&amp;#31649;&amp;#297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0132;&amp;#36890;&amp;#25511;&amp;#21046;&amp;#31649;&amp;#297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0132;&amp;#36890;&amp;#25511;&amp;#21046;&amp;#31649;&amp;#297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0132;&amp;#36890;&amp;#25511;&amp;#21046;&amp;#31649;&amp;#297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0132;&amp;#36890;&amp;#25511;&amp;#21046;&amp;#31649;&amp;#297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0132;&amp;#36890;&amp;#25511;&amp;#21046;&amp;#31649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0132;&amp;#36890;&amp;#25511;&amp;#21046;&amp;#31649;&amp;#297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0132;&amp;#36890;&amp;#25511;&amp;#21046;&amp;#31649;&amp;#297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0132;&amp;#36890;&amp;#25511;&amp;#21046;&amp;#31649;&amp;#297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0132;&amp;#36890;&amp;#25511;&amp;#21046;&amp;#31649;&amp;#297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0132;&amp;#36890;&amp;#25511;&amp;#21046;&amp;#31649;&amp;#297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0132;&amp;#36890;&amp;#25511;&amp;#21046;&amp;#31649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0132;&amp;#36890;&amp;#25511;&amp;#21046;&amp;#31649;&amp;#297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0132;&amp;#36890;&amp;#25511;&amp;#21046;&amp;#31649;&amp;#297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0132;&amp;#36890;&amp;#25511;&amp;#21046;&amp;#31649;&amp;#297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20132;&amp;#36890;&amp;#25511;&amp;#21046;&amp;#31649;&amp;#297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20132;&amp;#36890;&amp;#25511;&amp;#21046;&amp;#31649;&amp;#297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0132;&amp;#36890;&amp;#25511;&amp;#21046;&amp;#31649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0132;&amp;#36890;&amp;#25511;&amp;#21046;&amp;#31649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0132;&amp;#36890;&amp;#25511;&amp;#21046;&amp;#31649;&amp;#297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