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人造髋关节行业市场分析与投资机遇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20154;&amp;#36896;&amp;#39627;&amp;#20851;&amp;#33410;&amp;#34892;&amp;#19994;&amp;#24066;&amp;#22330;&amp;#20998;&amp;#26512;&amp;#19982;&amp;#25237;&amp;#36164;&amp;#26426;&amp;#36935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20154;&amp;#36896;&amp;#39627;&amp;#20851;&amp;#33410;&amp;#34892;&amp;#19994;&amp;#24066;&amp;#22330;&amp;#20998;&amp;#26512;&amp;#19982;&amp;#25237;&amp;#36164;&amp;#26426;&amp;#36935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0154;&amp;#36896;&amp;#39627;&amp;#20851;&amp;#33410;&amp;#65292;&amp;#20154;&amp;#36896;&amp;#20851;&amp;#33410;&amp;#30340;&amp;#19968;&amp;#31181;&amp;#65292;&amp;#20223;&amp;#29031;&amp;#20154;&amp;#20307;&amp;#39627;&amp;#20851;&amp;#33410;&amp;#30340;&amp;#32467;&amp;#26500;&amp;#12290;&amp;#25351;&amp;#20174;&amp;#22823;&amp;#33151;&amp;#39592;&amp;#19978;&amp;#31471;&amp;#25554;&amp;#36827;&amp;#37329;&amp;#23646;&amp;#26438;&amp;#65292;&amp;#26438;&amp;#39030;&amp;#26377;&amp;#19968;&amp;#20010;&amp;#37329;&amp;#23646;&amp;#29699;&amp;#65292;&amp;#33021;&amp;#20195;&amp;#26367;&amp;#32929;&amp;#39592;&amp;#39030;&amp;#37096;&amp;#12290;&amp;#22312;&amp;#39627;&amp;#39592;&amp;#31389;&amp;#20013;&amp;#31896;&amp;#29282;&amp;#19968;&amp;#20010;&amp;#22609;&amp;#26009;&amp;#33276;&amp;#65292;&amp;#37329;&amp;#23646;&amp;#29699;&amp;#23601;&amp;#23884;&amp;#22312;&amp;#33276;&amp;#20869;&amp;#12290;&amp;#22914;&amp;#20170;&amp;#24050;&amp;#26377;&amp;#25104;&amp;#21315;&amp;#19978;&amp;#19975;&amp;#30149;&amp;#20154;&amp;#35013;&amp;#19978;&amp;#36825;&amp;#31181;&amp;#20851;&amp;#3341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9-2025&amp;#24180;&amp;#20013;&amp;#22269;&amp;#20154;&amp;#36896;&amp;#39627;&amp;#20851;&amp;#33410;&amp;#34892;&amp;#19994;&amp;#24066;&amp;#22330;&amp;#20998;&amp;#26512;&amp;#19982;&amp;#25237;&amp;#36164;&amp;#26426;&amp;#36935;&amp;#39044;&amp;#27979;&amp;#25253;&amp;#21578;&amp;#12299;&amp;#20849;&amp;#21313;&amp;#22235;&amp;#31456;&amp;#12290;&amp;#39318;&amp;#20808;&amp;#20171;&amp;#32461;&amp;#20102;&amp;#20154;&amp;#36896;&amp;#39627;&amp;#20851;&amp;#33410;&amp;#30456;&amp;#20851;&amp;#27010;&amp;#24565;&amp;#21450;&amp;#21457;&amp;#23637;&amp;#29615;&amp;#22659;&amp;#65292;&amp;#25509;&amp;#30528;&amp;#20998;&amp;#26512;&amp;#20102;&amp;#20013;&amp;#22269;&amp;#20154;&amp;#36896;&amp;#39627;&amp;#20851;&amp;#33410;&amp;#35268;&amp;#27169;&amp;#21450;&amp;#28040;&amp;#36153;&amp;#38656;&amp;#27714;&amp;#65292;&amp;#28982;&amp;#21518;&amp;#23545;&amp;#20013;&amp;#22269;&amp;#20154;&amp;#36896;&amp;#39627;&amp;#20851;&amp;#33410;&amp;#24066;&amp;#22330;&amp;#36816;&amp;#34892;&amp;#24577;&amp;#21183;&amp;#36827;&amp;#34892;&amp;#20102;&amp;#37325;&amp;#28857;&amp;#20998;&amp;#26512;&amp;#65292;&amp;#26368;&amp;#21518;&amp;#20998;&amp;#26512;&amp;#20102;&amp;#20013;&amp;#22269;&amp;#20154;&amp;#36896;&amp;#39627;&amp;#20851;&amp;#33410;&amp;#38754;&amp;#20020;&amp;#30340;&amp;#26426;&amp;#36935;&amp;#21450;&amp;#21457;&amp;#23637;&amp;#21069;&amp;#26223;&amp;#12290;&amp;#24744;&amp;#33509;&amp;#24819;&amp;#23545;&amp;#20013;&amp;#22269;&amp;#20154;&amp;#36896;&amp;#39627;&amp;#20851;&amp;#3341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&lt;span&gt; &lt;/span&gt;&lt;/strong&gt;&lt;strong&gt;&amp;#20154;&amp;#36896;&amp;#39627;&lt;a href="http://www.chinairr.org/report/R10/R1001/201802/09-252826.html"&gt;&lt;span&gt;&lt;span&gt;&amp;#20851;&amp;#33410;&lt;/span&gt;&lt;/span&gt;&lt;/a&gt;&lt;/strong&gt;&lt;strong&gt;&amp;#34892;&amp;#19994;&amp;#21457;&amp;#23637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&amp;#20154;&amp;#36896;&amp;#39627;&amp;#20851;&amp;#33410;&amp;#34892;&amp;#19994;&amp;#23450;&amp;#20041;&amp;#2145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&amp;#34892;&amp;#19994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&amp;#34892;&amp;#19994;&amp;#20135;&amp;#21697;/&amp;#26381;&amp;#21153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3&amp;#34892;&amp;#19994;&amp;#20027;&amp;#35201;&amp;#21830;&amp;#1999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&amp;#20154;&amp;#36896;&amp;#39627;&amp;#20851;&amp;#33410;&amp;#34892;&amp;#19994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&amp;#20154;&amp;#36896;&amp;#39627;&amp;#20851;&amp;#33410;&amp;#34892;&amp;#19994;&amp;#22312;&amp;#20135;&amp;#19994;&amp;#38142;&amp;#20013;&amp;#30340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&amp;#20154;&amp;#36896;&amp;#39627;&amp;#20851;&amp;#33410;&amp;#34892;&amp;#19994;&amp;#29983;&amp;#21629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29983;&amp;#21629;&amp;#21608;&amp;#26399;&amp;#29702;&amp;#35770;&amp;#22522;&amp;#307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154;&amp;#36896;&amp;#39627;&amp;#20851;&amp;#33410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&amp;#26368;&amp;#36817;3-5&amp;#24180;&amp;#20013;&amp;#22269;&amp;#20154;&amp;#36896;&amp;#39627;&amp;#20851;&amp;#33410;&amp;#34892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&amp;#36194;&amp;#21033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2&amp;#25104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3&amp;#38468;&amp;#21152;&amp;#20540;&amp;#30340;&amp;#25552;&amp;#21319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4&amp;#36827;&amp;#20837;&amp;#22721;&amp;#22418;&amp;#65295;&amp;#36864;&amp;#20986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5&amp;#39118;&amp;#385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6&amp;#34892;&amp;#19994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7&amp;#31454;&amp;#20105;&amp;#28608;&amp;#28872;&amp;#31243;&amp;#24230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8&amp;#34892;&amp;#19994;&amp;#21450;&amp;#20854;&amp;#20027;&amp;#35201;&amp;#23376;&amp;#34892;&amp;#19994;&amp;#25104;&amp;#29087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lt;span&gt; &lt;/span&gt;&lt;/strong&gt;&lt;strong&gt;&amp;#20154;&amp;#36896;&amp;#39627;&amp;#20851;&amp;#33410;&amp;#34892;&amp;#19994;&amp;#36816;&amp;#34892;&amp;#29615;&amp;#22659;&amp;#65288;PEST&lt;/strong&gt;&lt;strong&gt;&amp;#6528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&amp;#20154;&amp;#36896;&amp;#39627;&amp;#20851;&amp;#33410;&amp;#34892;&amp;#19994;&amp;#25919;&amp;#27835;&amp;#27861;&amp;#24459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&amp;#34892;&amp;#19994;&amp;#31649;&amp;#29702;&amp;#2030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&amp;#34892;&amp;#19994;&amp;#20027;&amp;#35201;&amp;#27861;&amp;#24459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&amp;#34892;&amp;#19994;&amp;#30456;&amp;#20851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&amp;#20154;&amp;#36896;&amp;#39627;&amp;#20851;&amp;#33410;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&amp;#22269;&amp;#38469;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&amp;#22269;&amp;#20869;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&amp;#20135;&amp;#19994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&amp;#20154;&amp;#36896;&amp;#39627;&amp;#20851;&amp;#33410;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 &amp;#20154;&amp;#36896;&amp;#39627;&amp;#20851;&amp;#33410;&amp;#20135;&amp;#19994;&amp;#31038;&amp;#20250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&amp;#31038;&amp;#20250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3&amp;#20154;&amp;#36896;&amp;#39627;&amp;#20851;&amp;#33410;&amp;#20135;&amp;#19994;&amp;#21457;&amp;#23637;&amp;#23545;&amp;#31038;&amp;#20250;&amp;#21457;&amp;#23637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&amp;#20154;&amp;#36896;&amp;#39627;&amp;#20851;&amp;#33410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1&amp;#20154;&amp;#36896;&amp;#39627;&amp;#20851;&amp;#33410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2&amp;#20154;&amp;#36896;&amp;#39627;&amp;#20851;&amp;#33410;&amp;#25216;&amp;#26415;&amp;#21457;&amp;#23637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3&amp;#34892;&amp;#19994;&amp;#20027;&amp;#35201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lt;span&gt; &lt;/span&gt;&lt;/strong&gt;&lt;strong&gt;&amp;#25105;&amp;#22269;&amp;#20154;&amp;#36896;&amp;#39627;&amp;#20851;&amp;#33410;&amp;#34892;&amp;#19994;&amp;#36816;&amp;#3489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&amp;#25105;&amp;#22269;&amp;#20154;&amp;#36896;&amp;#39627;&amp;#20851;&amp;#33410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&amp;#25105;&amp;#22269;&amp;#20154;&amp;#36896;&amp;#39627;&amp;#20851;&amp;#33410;&amp;#34892;&amp;#19994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&amp;#25105;&amp;#22269;&amp;#20154;&amp;#36896;&amp;#39627;&amp;#20851;&amp;#33410;&amp;#34892;&amp;#19994;&amp;#21457;&amp;#23637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&amp;#25105;&amp;#22269;&amp;#20154;&amp;#36896;&amp;#39627;&amp;#20851;&amp;#33410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2019-2025&amp;#24180;&amp;#20154;&amp;#36896;&amp;#39627;&amp;#20851;&amp;#33410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2019-2025&amp;#24180;&amp;#25105;&amp;#22269;&amp;#20154;&amp;#36896;&amp;#39627;&amp;#20851;&amp;#33410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2019-2025&amp;#24180;&amp;#25105;&amp;#22269;&amp;#20154;&amp;#36896;&amp;#39627;&amp;#20851;&amp;#33410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2019-2025&amp;#24180;&amp;#20013;&amp;#22269;&amp;#20154;&amp;#36896;&amp;#39627;&amp;#20851;&amp;#33410;&amp;#2022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&amp;#21306;&amp;#2249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&amp;#21306;&amp;#22495;&amp;#24066;&amp;#22330;&amp;#20998;&amp;#24067;&amp;#24635;&amp;#2030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2019-2025&amp;#24180;&amp;#37325;&amp;#28857;&amp;#30465;&amp;#2406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&amp;#20154;&amp;#36896;&amp;#39627;&amp;#20851;&amp;#33410;&amp;#32454;&amp;#20998;&amp;#20135;&amp;#21697;/&amp;#26381;&amp;#21153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1&amp;#32454;&amp;#20998;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22019-2025&amp;#24180;&amp;#32454;&amp;#20998;&amp;#20135;&amp;#21697;/&amp;#26381;&amp;#21153;&amp;#24066;&amp;#22330;&amp;#35268;&amp;#27169;&amp;#2145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3&amp;#37325;&amp;#28857;&amp;#32454;&amp;#20998;&amp;#20135;&amp;#21697;/&amp;#26381;&amp;#21153;&amp;#24066;&amp;#22330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 &amp;#20154;&amp;#36896;&amp;#39627;&amp;#20851;&amp;#33410;&amp;#20135;&amp;#21697;/&amp;#26381;&amp;#21153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12019-2025&amp;#24180;&amp;#20154;&amp;#36896;&amp;#39627;&amp;#20851;&amp;#33410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2&amp;#24433;&amp;#21709;&amp;#20154;&amp;#36896;&amp;#39627;&amp;#20851;&amp;#33410;&amp;#20215;&amp;#26684;&amp;#30340;&amp;#20851;&amp;#3819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104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379;&amp;#3865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851;&amp;#32852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854;&amp;#2018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32019-2025&amp;#24180;&amp;#20154;&amp;#36896;&amp;#39627;&amp;#20851;&amp;#33410;&amp;#20135;&amp;#21697;/&amp;#26381;&amp;#21153;&amp;#20215;&amp;#26684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4&amp;#20027;&amp;#35201;&amp;#20154;&amp;#36896;&amp;#39627;&amp;#20851;&amp;#33410;&amp;#20225;&amp;#19994;&amp;#20215;&amp;#20301;&amp;#21450;&amp;#20215;&amp;#2668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lt;span&gt; &lt;/span&gt;&lt;/strong&gt;&lt;strong&gt;&amp;#25105;&amp;#22269;&amp;#20154;&amp;#36896;&amp;#39627;&amp;#20851;&amp;#33410;&amp;#25152;&amp;#23646;&amp;#34892;&amp;#19994;&amp;#25972;&amp;#20307;&amp;#36816;&amp;#34892;&amp;#25351;&amp;#266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2019-2025&amp;#24180;&amp;#20013;&amp;#22269;&amp;#20154;&amp;#36896;&amp;#39627;&amp;#20851;&amp;#33410;&amp;#25152;&amp;#23646;&amp;#34892;&amp;#19994;&amp;#24635;&amp;#2030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&amp;#20154;&amp;#21592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&amp;#34892;&amp;#19994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4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2019-2025&amp;#24180;&amp;#20013;&amp;#22269;&amp;#20154;&amp;#36896;&amp;#39627;&amp;#20851;&amp;#33410;&amp;#25152;&amp;#23646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&amp;#25105;&amp;#22269;&amp;#20154;&amp;#36896;&amp;#39627;&amp;#20851;&amp;#33410;&amp;#25152;&amp;#23646;&amp;#34892;&amp;#19994;&amp;#33829;&amp;#259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&amp;#25105;&amp;#22269;&amp;#20154;&amp;#36896;&amp;#39627;&amp;#20851;&amp;#33410;&amp;#25152;&amp;#23646;&amp;#34892;&amp;#19994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&amp;#25105;&amp;#22269;&amp;#20154;&amp;#36896;&amp;#39627;&amp;#20851;&amp;#33410;&amp;#25152;&amp;#23646;&amp;#34892;&amp;#19994;&amp;#21033;&amp;#280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2019-2025&amp;#24180;&amp;#20013;&amp;#22269;&amp;#20154;&amp;#36896;&amp;#39627;&amp;#20851;&amp;#33410;&amp;#25152;&amp;#23646;&amp;#34892;&amp;#19994;&amp;#36130;&amp;#21153;&amp;#25351;&amp;#26631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4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lt;span&gt; &lt;/span&gt;&lt;/strong&gt;&lt;strong&gt;&amp;#25105;&amp;#22269;&amp;#20154;&amp;#36896;&amp;#39627;&amp;#20851;&amp;#33410;&amp;#34892;&amp;#19994;&amp;#20379;&amp;#38656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&amp;#20154;&amp;#36896;&amp;#39627;&amp;#20851;&amp;#33410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2019-2025&amp;#24180;&amp;#20154;&amp;#36896;&amp;#39627;&amp;#20851;&amp;#33410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2019-2025&amp;#24180;&amp;#20154;&amp;#36896;&amp;#39627;&amp;#20851;&amp;#33410;&amp;#34892;&amp;#19994;&amp;#20379;&amp;#32473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&amp;#20154;&amp;#36896;&amp;#39627;&amp;#20851;&amp;#33410;&amp;#34892;&amp;#19994;&amp;#21306;&amp;#22495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2019-2025&amp;#24180;&amp;#25105;&amp;#22269;&amp;#20154;&amp;#36896;&amp;#39627;&amp;#20851;&amp;#33410;&amp;#34892;&amp;#19994;&amp;#38656;&amp;#2771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&amp;#20154;&amp;#36896;&amp;#39627;&amp;#20851;&amp;#33410;&amp;#34892;&amp;#19994;&amp;#38656;&amp;#27714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&amp;#20154;&amp;#36896;&amp;#39627;&amp;#20851;&amp;#33410;&amp;#34892;&amp;#19994;&amp;#23458;&amp;#25143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&amp;#20154;&amp;#36896;&amp;#39627;&amp;#20851;&amp;#33410;&amp;#34892;&amp;#19994;&amp;#38656;&amp;#27714;&amp;#30340;&amp;#22320;&amp;#21306;&amp;#24046;&amp;#243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&amp;#20154;&amp;#36896;&amp;#39627;&amp;#20851;&amp;#33410;&amp;#24066;&amp;#22330;&amp;#24212;&amp;#29992;&amp;#21450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&amp;#20154;&amp;#36896;&amp;#39627;&amp;#20851;&amp;#33410;&amp;#24212;&amp;#29992;&amp;#24066;&amp;#22330;&amp;#24635;&amp;#20307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154;&amp;#36896;&amp;#39627;&amp;#20851;&amp;#33410;&amp;#24212;&amp;#29992;&amp;#24066;&amp;#22330;&amp;#38656;&amp;#27714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154;&amp;#36896;&amp;#39627;&amp;#20851;&amp;#33410;&amp;#24212;&amp;#29992;&amp;#24066;&amp;#22330;&amp;#38656;&amp;#27714;&amp;#24635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2019-2025&amp;#24180;&amp;#20154;&amp;#36896;&amp;#39627;&amp;#20851;&amp;#33410;&amp;#34892;&amp;#19994;&amp;#39046;&amp;#22495;&amp;#38656;&amp;#27714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2019-2025&amp;#24180;&amp;#20154;&amp;#36896;&amp;#39627;&amp;#20851;&amp;#33410;&amp;#34892;&amp;#19994;&amp;#39046;&amp;#22495;&amp;#38656;&amp;#27714;&amp;#20135;&amp;#21697;/&amp;#26381;&amp;#21153;&amp;#21151;&amp;#3302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2019-2025&amp;#24180;&amp;#20154;&amp;#36896;&amp;#39627;&amp;#20851;&amp;#33410;&amp;#34892;&amp;#19994;&amp;#39046;&amp;#22495;&amp;#38656;&amp;#27714;&amp;#20135;&amp;#21697;/&amp;#26381;&amp;#21153;&amp;#24066;&amp;#22330;&amp;#26684;&amp;#2361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3&amp;#37325;&amp;#28857;&amp;#34892;&amp;#19994;&amp;#20154;&amp;#36896;&amp;#39627;&amp;#20851;&amp;#33410;&amp;#20135;&amp;#21697;/&amp;#26381;&amp;#21153;&amp;#38656;&amp;#27714;&amp;#20998;&amp;#2651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lt;span&gt; &lt;/span&gt;&lt;/strong&gt;&lt;strong&gt;&amp;#20154;&amp;#36896;&amp;#39627;&amp;#20851;&amp;#33410;&amp;#34892;&amp;#19994;&amp;#20135;&amp;#19994;&amp;#32467;&amp;#2650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&amp;#20154;&amp;#36896;&amp;#39627;&amp;#20851;&amp;#33410;&amp;#20135;&amp;#1999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&amp;#24066;&amp;#22330;&amp;#32454;&amp;#20998;&amp;#20805;&amp;#20998;&amp;#3124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&amp;#21508;&amp;#32454;&amp;#20998;&amp;#24066;&amp;#22330;&amp;#39046;&amp;#20808;&amp;#20225;&amp;#19994;&amp;#25490;&amp;#215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3&amp;#21508;&amp;#32454;&amp;#20998;&amp;#24066;&amp;#22330;&amp;#21344;&amp;#24635;&amp;#24066;&amp;#22330;&amp;#30340;&amp;#32467;&amp;#26500;&amp;#27604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4&amp;#39046;&amp;#20808;&amp;#20225;&amp;#19994;&amp;#30340;&amp;#32467;&amp;#26500;&amp;#20998;&amp;#26512;&amp;#65288;&amp;#25152;&amp;#26377;&amp;#21046;&amp;#32467;&amp;#2650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&amp;#20135;&amp;#19994;&amp;#20215;&amp;#20540;&amp;#38142;&amp;#26465;&amp;#30340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&amp;#20135;&amp;#19994;&amp;#38142;&amp;#26465;&amp;#30340;&amp;#31454;&amp;#20105;&amp;#20248;&amp;#21183;&amp;#19982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&amp;#20135;&amp;#19994;&amp;#32467;&amp;#26500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&amp;#20135;&amp;#19994;&amp;#32467;&amp;#26500;&amp;#35843;&amp;#25972;&amp;#25351;&amp;#23548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&amp;#20135;&amp;#19994;&amp;#32467;&amp;#26500;&amp;#35843;&amp;#25972;&amp;#20013;&amp;#28040;&amp;#36153;&amp;#32773;&amp;#38656;&amp;#27714;&amp;#30340;&amp;#24341;&amp;#23548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3&amp;#20013;&amp;#22269;&amp;#20154;&amp;#36896;&amp;#39627;&amp;#20851;&amp;#33410;&amp;#34892;&amp;#19994;&amp;#21442;&amp;#19982;&amp;#22269;&amp;#38469;&amp;#31454;&amp;#20105;&amp;#30340;&amp;#25112;&amp;#30053;&amp;#24066;&amp;#22330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4&amp;#20154;&amp;#36896;&amp;#39627;&amp;#20851;&amp;#33410;&amp;#20135;&amp;#19994;&amp;#32467;&amp;#26500;&amp;#35843;&amp;#25972;&amp;#26041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5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lt;span&gt; &lt;/span&gt;&lt;/strong&gt;&lt;strong&gt;&amp;#25105;&amp;#22269;&amp;#20154;&amp;#36896;&amp;#39627;&amp;#20851;&amp;#33410;&amp;#34892;&amp;#19994;&amp;#20135;&amp;#19994;&amp;#3814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&amp;#20154;&amp;#36896;&amp;#39627;&amp;#20851;&amp;#33410;&amp;#34892;&amp;#1999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&amp;#20135;&amp;#19994;&amp;#3814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&amp;#20027;&amp;#35201;&amp;#29615;&amp;#33410;&amp;#30340;&amp;#22686;&amp;#20540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&amp;#19982;&amp;#19978;&amp;#19979;&amp;#28216;&amp;#34892;&amp;#19994;&amp;#20043;&amp;#38388;&amp;#30340;&amp;#20851;&amp;#32852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&amp;#20154;&amp;#36896;&amp;#39627;&amp;#20851;&amp;#33410;&amp;#19978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&amp;#20154;&amp;#36896;&amp;#39627;&amp;#20851;&amp;#33410;&amp;#20135;&amp;#21697;&amp;#25104;&amp;#26412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2019-2025&amp;#24180;&amp;#19978;&amp;#2821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2019-2025&amp;#24180;&amp;#19978;&amp;#28216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4&amp;#19978;&amp;#28216;&amp;#20379;&amp;#32473;&amp;#23545;&amp;#20154;&amp;#36896;&amp;#39627;&amp;#20851;&amp;#33410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&amp;#20154;&amp;#36896;&amp;#39627;&amp;#20851;&amp;#33410;&amp;#19979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1&amp;#20154;&amp;#36896;&amp;#39627;&amp;#20851;&amp;#33410;&amp;#19979;&amp;#28216;&amp;#34892;&amp;#19994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22019-2025&amp;#24180;&amp;#19979;&amp;#2821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32019-2025&amp;#24180;&amp;#19979;&amp;#28216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4&amp;#19979;&amp;#28216;&amp;#38656;&amp;#27714;&amp;#23545;&amp;#20154;&amp;#36896;&amp;#39627;&amp;#20851;&amp;#33410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lt;span&gt; &lt;/span&gt;&lt;/strong&gt;&lt;strong&gt;&amp;#25105;&amp;#22269;&amp;#20154;&amp;#36896;&amp;#39627;&amp;#20851;&amp;#33410;&amp;#34892;&amp;#19994;&amp;#28192;&amp;#36947;&amp;#20998;&amp;#26512;&amp;#21450;&amp;#31574;&amp;#3005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&amp;#20154;&amp;#36896;&amp;#39627;&amp;#20851;&amp;#33410;&amp;#34892;&amp;#19994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&amp;#28192;&amp;#36947;&amp;#24418;&amp;#24335;&amp;#21450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&amp;#21508;&amp;#31867;&amp;#28192;&amp;#36947;&amp;#23545;&amp;#20154;&amp;#36896;&amp;#39627;&amp;#20851;&amp;#33410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3&amp;#20027;&amp;#35201;&amp;#20154;&amp;#36896;&amp;#39627;&amp;#20851;&amp;#33410;&amp;#20225;&amp;#19994;&amp;#28192;&amp;#36947;&amp;#31574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4&amp;#21508;&amp;#21306;&amp;#22495;&amp;#20027;&amp;#35201;&amp;#20195;&amp;#29702;&amp;#2183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&amp;#20154;&amp;#36896;&amp;#39627;&amp;#20851;&amp;#33410;&amp;#34892;&amp;#19994;&amp;#29992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&amp;#29992;&amp;#25143;&amp;#35748;&amp;#30693;&amp;#3124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&amp;#29992;&amp;#25143;&amp;#38656;&amp;#27714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3&amp;#29992;&amp;#25143;&amp;#36141;&amp;#20080;&amp;#36884;&amp;#24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&amp;#20154;&amp;#36896;&amp;#39627;&amp;#20851;&amp;#33410;&amp;#34892;&amp;#19994;&amp;#33829;&amp;#3814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1&amp;#20013;&amp;#22269;&amp;#20154;&amp;#36896;&amp;#39627;&amp;#20851;&amp;#33410;&amp;#33829;&amp;#3814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2&amp;#20154;&amp;#36896;&amp;#39627;&amp;#20851;&amp;#33410;&amp;#33829;&amp;#38144;&amp;#31574;&amp;#30053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3&amp;#20154;&amp;#36896;&amp;#39627;&amp;#20851;&amp;#33410;&amp;#33829;&amp;#3814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lt;span&gt; &lt;/span&gt;&lt;/strong&gt;&lt;strong&gt;&amp;#25105;&amp;#22269;&amp;#20154;&amp;#36896;&amp;#39627;&amp;#20851;&amp;#33410;&amp;#34892;&amp;#19994;&amp;#31454;&amp;#20105;&amp;#24418;&amp;#21183;&amp;#21450;&amp;#31574;&amp;#3005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&amp;#34892;&amp;#19994;&amp;#24635;&amp;#20307;&amp;#24066;&amp;#22330;&amp;#31454;&amp;#2010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1&amp;#20154;&amp;#36896;&amp;#39627;&amp;#20851;&amp;#33410;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31454;&amp;#20105;&amp;#32467;&amp;#26500;&amp;#29305;&amp;#28857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2&amp;#20154;&amp;#36896;&amp;#39627;&amp;#20851;&amp;#33410;&amp;#34892;&amp;#19994;&amp;#20225;&amp;#19994;&amp;#38388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3&amp;#20154;&amp;#36896;&amp;#39627;&amp;#20851;&amp;#33410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4&amp;#20154;&amp;#36896;&amp;#39627;&amp;#20851;&amp;#33410;&amp;#34892;&amp;#1999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&amp;#20013;&amp;#22269;&amp;#20154;&amp;#36896;&amp;#39627;&amp;#20851;&amp;#33410;&amp;#34892;&amp;#19994;&amp;#31454;&amp;#20105;&amp;#26684;&amp;#23616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1&amp;#20154;&amp;#36896;&amp;#39627;&amp;#20851;&amp;#33410;&amp;#34892;&amp;#19994;&amp;#31454;&amp;#20105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013;&amp;#22269;&amp;#20154;&amp;#36896;&amp;#39627;&amp;#20851;&amp;#33410;&amp;#34892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154;&amp;#36896;&amp;#39627;&amp;#20851;&amp;#33410;&amp;#34892;&amp;#19994;&amp;#26410;&amp;#26469;&amp;#31454;&amp;#20105;&amp;#26684;&amp;#23616;&amp;#2164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154;&amp;#36896;&amp;#39627;&amp;#20851;&amp;#33410;&amp;#24066;&amp;#22330;&amp;#36827;&amp;#20837;&amp;#21450;&amp;#31454;&amp;#20105;&amp;#23545;&amp;#251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2&amp;#20013;&amp;#22269;&amp;#20154;&amp;#36896;&amp;#39627;&amp;#20851;&amp;#33410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105;&amp;#22269;&amp;#20154;&amp;#36896;&amp;#39627;&amp;#20851;&amp;#33410;&amp;#34892;&amp;#19994;&amp;#31454;&amp;#20105;&amp;#21147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5105;&amp;#22269;&amp;#20154;&amp;#36896;&amp;#39627;&amp;#20851;&amp;#33410;&amp;#20225;&amp;#19994;&amp;#24066;&amp;#22330;&amp;#31454;&amp;#20105;&amp;#30340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2269;&amp;#20869;&amp;#20154;&amp;#36896;&amp;#39627;&amp;#20851;&amp;#33410;&amp;#20225;&amp;#19994;&amp;#31454;&amp;#20105;&amp;#33021;&amp;#21147;&amp;#25552;&amp;#21319;&amp;#36884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3&amp;#20154;&amp;#36896;&amp;#39627;&amp;#20851;&amp;#33410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lt;span&gt; &lt;/span&gt;&lt;/strong&gt;&lt;strong&gt;&amp;#20154;&amp;#36896;&amp;#39627;&amp;#20851;&amp;#33410;&amp;#34892;&amp;#19994;&amp;#39046;&amp;#20808;&amp;#20225;&amp;#19994;&amp;#32463;&amp;#33829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A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1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2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3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42019-2025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52019-2025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B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1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2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3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42019-2025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52019-2025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C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1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2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3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42019-2025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52019-2025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D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1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2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3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42019-2025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52019-2025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E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1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2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3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42019-2025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52019-2025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F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1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2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3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42019-2025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52019-2025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2019-2025&lt;/strong&gt;&lt;strong&gt;&amp;#24180;&amp;#20154;&amp;#36896;&amp;#39627;&amp;#20851;&amp;#33410;&amp;#34892;&amp;#19994;&amp;#25237;&amp;#36164;&amp;#21069;&amp;#2622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2019-2025&amp;#24180;&amp;#20154;&amp;#36896;&amp;#39627;&amp;#20851;&amp;#33410;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12019-2025&amp;#24180;&amp;#20154;&amp;#36896;&amp;#39627;&amp;#20851;&amp;#33410;&amp;#24066;&amp;#22330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22019-2025&amp;#24180;&amp;#20154;&amp;#36896;&amp;#39627;&amp;#20851;&amp;#33410;&amp;#24066;&amp;#22330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32019-2025&amp;#24180;&amp;#20154;&amp;#36896;&amp;#39627;&amp;#20851;&amp;#33410;&amp;#32454;&amp;#20998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2019-2025&amp;#24180;&amp;#20154;&amp;#36896;&amp;#39627;&amp;#20851;&amp;#33410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12019-2025&amp;#24180;&amp;#20154;&amp;#36896;&amp;#39627;&amp;#20851;&amp;#33410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22019-2025&amp;#24180;&amp;#20154;&amp;#36896;&amp;#39627;&amp;#20851;&amp;#33410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32019-2025&amp;#24180;&amp;#20154;&amp;#36896;&amp;#39627;&amp;#20851;&amp;#33410;&amp;#34892;&amp;#19994;&amp;#24212;&amp;#29992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42019-2025&amp;#24180;&amp;#32454;&amp;#20998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2019-2025&amp;#24180;&amp;#20013;&amp;#22269;&amp;#20154;&amp;#36896;&amp;#39627;&amp;#20851;&amp;#33410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12019-2025&amp;#24180;&amp;#20013;&amp;#22269;&amp;#20154;&amp;#36896;&amp;#39627;&amp;#20851;&amp;#33410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22019-2025&amp;#24180;&amp;#20013;&amp;#22269;&amp;#20154;&amp;#36896;&amp;#39627;&amp;#20851;&amp;#33410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32019-2025&amp;#24180;&amp;#20013;&amp;#22269;&amp;#20154;&amp;#36896;&amp;#39627;&amp;#20851;&amp;#33410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&amp;#24433;&amp;#21709;&amp;#20225;&amp;#19994;&amp;#29983;&amp;#20135;&amp;#19982;&amp;#32463;&amp;#33829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1&amp;#24066;&amp;#22330;&amp;#25972;&amp;#21512;&amp;#25104;&amp;#38271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2&amp;#38656;&amp;#27714;&amp;#21464;&amp;#21270;&amp;#36235;&amp;#21183;&amp;#21450;&amp;#26032;&amp;#30340;&amp;#21830;&amp;#19994;&amp;#26426;&amp;#369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3&amp;#20225;&amp;#19994;&amp;#21306;&amp;#22495;&amp;#24066;&amp;#22330;&amp;#25299;&amp;#23637;&amp;#3034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4&amp;#31185;&amp;#30740;&amp;#24320;&amp;#21457;&amp;#36235;&amp;#21183;&amp;#21450;&amp;#26367;&amp;#20195;&amp;#25216;&amp;#26415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5&amp;#24433;&amp;#21709;&amp;#20225;&amp;#19994;&amp;#38144;&amp;#21806;&amp;#19982;&amp;#26381;&amp;#21153;&amp;#26041;&amp;#24335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2019-2025&lt;/strong&gt;&lt;strong&gt;&amp;#24180;&amp;#20154;&amp;#36896;&amp;#39627;&amp;#20851;&amp;#33410;&amp;#34892;&amp;#19994;&amp;#25237;&amp;#36164;&amp;#26426;&amp;#20250;&amp;#19982;&amp;#39118;&amp;#385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&amp;#20154;&amp;#36896;&amp;#39627;&amp;#20851;&amp;#33410;&amp;#34892;&amp;#19994;&amp;#25237;&amp;#34701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1&amp;#34892;&amp;#19994;&amp;#36164;&amp;#37329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2&amp;#22266;&amp;#23450;&amp;#36164;&amp;#20135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3&amp;#20860;&amp;#24182;&amp;#37325;&amp;#3245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2019-2025&amp;#24180;&amp;#20154;&amp;#36896;&amp;#39627;&amp;#20851;&amp;#33410;&amp;#34892;&amp;#19994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1&amp;#20135;&amp;#19994;&amp;#38142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2&amp;#32454;&amp;#20998;&amp;#24066;&amp;#2233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3&amp;#37325;&amp;#28857;&amp;#2130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2019-2025&amp;#24180;&amp;#20154;&amp;#36896;&amp;#39627;&amp;#20851;&amp;#33410;&amp;#34892;&amp;#19994;&amp;#25237;&amp;#3616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1&amp;#25919;&amp;#3157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2&amp;#25216;&amp;#26415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3&amp;#20379;&amp;#2771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4&amp;#23439;&amp;#35266;&amp;#32463;&amp;#27982;&amp;#27874;&amp;#21160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5&amp;#20851;&amp;#32852;&amp;#20135;&amp;#1999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6&amp;#20135;&amp;#21697;&amp;#32467;&amp;#26500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7&amp;#20854;&amp;#20182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&lt;span&gt; &lt;/span&gt;&lt;/strong&gt;&lt;strong&gt;&amp;#20154;&amp;#36896;&amp;#39627;&amp;#20851;&amp;#33410;&amp;#34892;&amp;#19994;&amp;#25237;&amp;#36164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&amp;#20154;&amp;#36896;&amp;#39627;&amp;#20851;&amp;#33410;&amp;#34892;&amp;#19994;&amp;#21457;&amp;#23637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1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2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3&amp;#19994;&amp;#21153;&amp;#32452;&amp;#21512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4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5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6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7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&amp;#23545;&amp;#25105;&amp;#22269;&amp;#20154;&amp;#36896;&amp;#39627;&amp;#20851;&amp;#33410;&amp;#21697;&amp;#29260;&amp;#30340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1&amp;#20154;&amp;#36896;&amp;#39627;&amp;#20851;&amp;#33410;&amp;#21697;&amp;#29260;&amp;#30340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2&amp;#20154;&amp;#36896;&amp;#39627;&amp;#20851;&amp;#33410;&amp;#23454;&amp;#26045;&amp;#21697;&amp;#29260;&amp;#25112;&amp;#30053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3&amp;#20154;&amp;#36896;&amp;#39627;&amp;#20851;&amp;#33410;&amp;#20225;&amp;#19994;&amp;#21697;&amp;#29260;&amp;#3034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4&amp;#25105;&amp;#22269;&amp;#20154;&amp;#36896;&amp;#39627;&amp;#20851;&amp;#33410;&amp;#20225;&amp;#19994;&amp;#30340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5&amp;#20154;&amp;#36896;&amp;#39627;&amp;#20851;&amp;#33410;&amp;#21697;&amp;#29260;&amp;#25112;&amp;#30053;&amp;#31649;&amp;#29702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&amp;#20154;&amp;#36896;&amp;#39627;&amp;#20851;&amp;#33410;&amp;#32463;&amp;#33829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1&amp;#20154;&amp;#36896;&amp;#39627;&amp;#20851;&amp;#33410;&amp;#24066;&amp;#22330;&amp;#32454;&amp;#20998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2&amp;#20154;&amp;#36896;&amp;#39627;&amp;#20851;&amp;#33410;&amp;#24066;&amp;#22330;&amp;#21019;&amp;#2603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3&amp;#21697;&amp;#29260;&amp;#23450;&amp;#20301;&amp;#19982;&amp;#21697;&amp;#3186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4&amp;#20154;&amp;#36896;&amp;#39627;&amp;#20851;&amp;#33410;&amp;#26032;&amp;#20135;&amp;#21697;&amp;#24046;&amp;#24322;&amp;#2127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&amp;#20154;&amp;#36896;&amp;#39627;&amp;#20851;&amp;#33410;&amp;#34892;&amp;#19994;&amp;#25237;&amp;#36164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12018&amp;#24180;&amp;#20154;&amp;#36896;&amp;#39627;&amp;#20851;&amp;#33410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22019-2025&amp;#24180;&amp;#20154;&amp;#36896;&amp;#39627;&amp;#20851;&amp;#33410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32019-2025&amp;#24180;&amp;#32454;&amp;#20998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&lt;span&gt; &lt;/span&gt;&lt;/strong&gt;&lt;strong&gt;&amp;#30740;&amp;#31350;&amp;#32467;&amp;#35770;&amp;#21450;&amp;#25237;&amp;#36164;&amp;#24314;&amp;#35758;&amp;#65288;ZYYF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&amp;#20154;&amp;#36896;&amp;#39627;&amp;#20851;&amp;#33410;&amp;#34892;&amp;#19994;&amp;#30740;&amp;#31350;&amp;#32467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&amp;#20154;&amp;#36896;&amp;#39627;&amp;#20851;&amp;#33410;&amp;#34892;&amp;#19994;&amp;#25237;&amp;#36164;&amp;#20215;&amp;#20540;&amp;#35780;&amp;#202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&amp;#20154;&amp;#36896;&amp;#39627;&amp;#20851;&amp;#33410;&amp;#34892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1&amp;#34892;&amp;#19994;&amp;#21457;&amp;#23637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2&amp;#34892;&amp;#19994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3&amp;#34892;&amp;#19994;&amp;#25237;&amp;#36164;&amp;#26041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&amp;#65306;&amp;#20154;&amp;#36896;&amp;#39627;&amp;#20851;&amp;#33410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&amp;#65306;&amp;#20154;&amp;#36896;&amp;#39627;&amp;#20851;&amp;#33410;&amp;#34892;&amp;#19994;&amp;#20135;&amp;#19994;&amp;#38142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&amp;#65306;2019-2025&amp;#24180;&amp;#20840;&amp;#29699;&amp;#20154;&amp;#36896;&amp;#39627;&amp;#20851;&amp;#33410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&amp;#65306;2019-2025&amp;#24180;&amp;#20013;&amp;#22269;&amp;#20154;&amp;#36896;&amp;#39627;&amp;#20851;&amp;#33410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&amp;#65306;2019-2025&amp;#24180;&amp;#20154;&amp;#36896;&amp;#39627;&amp;#20851;&amp;#33410;&amp;#34892;&amp;#19994;&amp;#37325;&amp;#35201;&amp;#25968;&amp;#25454;&amp;#25351;&amp;#26631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&amp;#65306;2019-2025&amp;#24180;&amp;#20013;&amp;#22269;&amp;#20154;&amp;#36896;&amp;#39627;&amp;#20851;&amp;#33410;&amp;#24066;&amp;#22330;&amp;#21344;&amp;#20840;&amp;#29699;&amp;#20221;&amp;#39069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&amp;#65306;2019-2025&amp;#24180;&amp;#20154;&amp;#36896;&amp;#39627;&amp;#20851;&amp;#33410;&amp;#34892;&amp;#19994;&amp;#24037;&amp;#19994;&amp;#24635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&amp;#65306;2019-2025&amp;#24180;&amp;#20154;&amp;#36896;&amp;#39627;&amp;#20851;&amp;#33410;&amp;#34892;&amp;#19994;&amp;#38144;&amp;#21806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&amp;#65306;2019-2025&amp;#24180;&amp;#20154;&amp;#36896;&amp;#39627;&amp;#20851;&amp;#33410;&amp;#34892;&amp;#19994;&amp;#21033;&amp;#28070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&amp;#65306;2019-2025&amp;#24180;&amp;#20154;&amp;#36896;&amp;#39627;&amp;#20851;&amp;#33410;&amp;#34892;&amp;#19994;&amp;#36164;&amp;#20135;&amp;#24635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&amp;#65306;2019-2025&amp;#24180;&amp;#20154;&amp;#36896;&amp;#39627;&amp;#20851;&amp;#33410;&amp;#34892;&amp;#19994;&amp;#36127;&amp;#20538;&amp;#24635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&amp;#65306;2019-2025&amp;#24180;&amp;#20154;&amp;#36896;&amp;#39627;&amp;#20851;&amp;#33410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3&amp;#65306;2019-2025&amp;#24180;&amp;#20154;&amp;#36896;&amp;#39627;&amp;#20851;&amp;#33410;&amp;#24066;&amp;#22330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4&amp;#65306;2019-2025&amp;#24180;&amp;#20154;&amp;#36896;&amp;#39627;&amp;#20851;&amp;#33410;&amp;#34892;&amp;#19994;&amp;#20027;&amp;#33829;&amp;#19994;&amp;#21153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5&amp;#65306;2019-2025&amp;#24180;&amp;#20154;&amp;#36896;&amp;#39627;&amp;#20851;&amp;#33410;&amp;#34892;&amp;#19994;&amp;#20027;&amp;#33829;&amp;#19994;&amp;#21153;&amp;#25104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6&amp;#65306;2019-2025&amp;#24180;&amp;#20154;&amp;#36896;&amp;#39627;&amp;#20851;&amp;#33410;&amp;#34892;&amp;#19994;&amp;#38144;&amp;#21806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7&amp;#65306;2019-2025&amp;#24180;&amp;#20154;&amp;#36896;&amp;#39627;&amp;#20851;&amp;#33410;&amp;#34892;&amp;#19994;&amp;#31649;&amp;#2970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8&amp;#65306;2019-2025&amp;#24180;&amp;#20154;&amp;#36896;&amp;#39627;&amp;#20851;&amp;#33410;&amp;#34892;&amp;#19994;&amp;#36130;&amp;#21153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9&amp;#65306;2019-2025&amp;#24180;&amp;#20154;&amp;#36896;&amp;#39627;&amp;#20851;&amp;#33410;&amp;#34892;&amp;#19994;&amp;#38144;&amp;#21806;&amp;#27611;&amp;#21033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&amp;#65306;2019-2025&amp;#24180;&amp;#20154;&amp;#36896;&amp;#39627;&amp;#20851;&amp;#33410;&amp;#34892;&amp;#19994;&amp;#38144;&amp;#21806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1&amp;#65306;2019-2025&amp;#24180;&amp;#20154;&amp;#36896;&amp;#39627;&amp;#20851;&amp;#33410;&amp;#34892;&amp;#19994;&amp;#25104;&amp;#26412;&amp;#36153;&amp;#29992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2&amp;#65306;2019-2025&amp;#24180;&amp;#20154;&amp;#36896;&amp;#39627;&amp;#20851;&amp;#33410;&amp;#34892;&amp;#19994;&amp;#24635;&amp;#36164;&amp;#20135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3&amp;#65306;2019-2025&amp;#24180;&amp;#20154;&amp;#36896;&amp;#39627;&amp;#20851;&amp;#33410;&amp;#34892;&amp;#19994;&amp;#38598;&amp;#2001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4&amp;#65306;2019-2025&amp;#24180;&amp;#20013;&amp;#22269;&amp;#20154;&amp;#36896;&amp;#39627;&amp;#20851;&amp;#33410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5&amp;#65306;2019-2025&amp;#24180;&amp;#20013;&amp;#22269;&amp;#20154;&amp;#36896;&amp;#39627;&amp;#20851;&amp;#33410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6&amp;#65306;2019-2025&amp;#24180;&amp;#20013;&amp;#22269;&amp;#20154;&amp;#36896;&amp;#39627;&amp;#20851;&amp;#33410;&amp;#34892;&amp;#19994;&amp;#24066;&amp;#22330;&amp;#23481;&amp;#37327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