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硫化染料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827;&amp;#21270;&amp;#26579;&amp;#26009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827;&amp;#21270;&amp;#26579;&amp;#26009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27;&amp;#21270;&amp;#26579;&amp;#26009;&amp;#65292;&amp;#26159;&amp;#35201;&amp;#20197;&amp;#30827;&amp;#21270;&amp;#30897;&amp;#28342;&amp;#35299;&amp;#30340;&amp;#26579;&amp;#26009;&amp;#65292;&amp;#20027;&amp;#35201;&amp;#29992;&amp;#20110;&amp;#26825;&amp;#32420;&amp;#32500;&amp;#26579;&amp;#33394;&amp;#65292;&amp;#20134;&amp;#21487;&amp;#29992;&amp;#20110;&amp;#26825;/&amp;#32500;&amp;#28151;&amp;#32442;&amp;#32455;&amp;#29289;&amp;#12290;&amp;#25104;&amp;#26412;&amp;#20302;&amp;#24265;&amp;#65292;&amp;#26579;&amp;#21697;&amp;#19968;&amp;#33324;&amp;#23578;&amp;#33021;&amp;#32784;&amp;#27927;&amp;#32784;&amp;#26194;&amp;#65292;&amp;#20294;&amp;#33394;&amp;#27901;&amp;#19981;&amp;#22815;&amp;#40092;&amp;#33395;&amp;#12290;&amp;#24120;&amp;#29992;&amp;#21697;&amp;#31181;&amp;#26377;&amp;#30827;&amp;#21270;&amp;#40657;&amp;#12289;&amp;#30827;&amp;#21270;&amp;#3401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827;&amp;#21270;&amp;#26579;&amp;#26009;&amp;#34892;&amp;#19994;&amp;#20998;&amp;#26512;&amp;#19982;&amp;#25237;&amp;#36164;&amp;#26426;&amp;#36935;&amp;#30740;&amp;#31350;&amp;#25253;&amp;#21578;&amp;#12299;&amp;#20849;&amp;#21313;&amp;#31456;&amp;#12290;&amp;#39318;&amp;#20808;&amp;#20171;&amp;#32461;&amp;#20102;&amp;#30827;&amp;#21270;&amp;#26579;&amp;#26009;&amp;#30456;&amp;#20851;&amp;#27010;&amp;#24565;&amp;#21450;&amp;#21457;&amp;#23637;&amp;#29615;&amp;#22659;&amp;#65292;&amp;#25509;&amp;#30528;&amp;#20998;&amp;#26512;&amp;#20102;&amp;#20013;&amp;#22269;&amp;#30827;&amp;#21270;&amp;#26579;&amp;#26009;&amp;#35268;&amp;#27169;&amp;#21450;&amp;#28040;&amp;#36153;&amp;#38656;&amp;#27714;&amp;#65292;&amp;#28982;&amp;#21518;&amp;#23545;&amp;#20013;&amp;#22269;&amp;#30827;&amp;#21270;&amp;#26579;&amp;#26009;&amp;#24066;&amp;#22330;&amp;#36816;&amp;#34892;&amp;#24577;&amp;#21183;&amp;#36827;&amp;#34892;&amp;#20102;&amp;#37325;&amp;#28857;&amp;#20998;&amp;#26512;&amp;#65292;&amp;#26368;&amp;#21518;&amp;#20998;&amp;#26512;&amp;#20102;&amp;#20013;&amp;#22269;&amp;#30827;&amp;#21270;&amp;#26579;&amp;#26009;&amp;#38754;&amp;#20020;&amp;#30340;&amp;#26426;&amp;#36935;&amp;#21450;&amp;#21457;&amp;#23637;&amp;#21069;&amp;#26223;&amp;#12290;&amp;#24744;&amp;#33509;&amp;#24819;&amp;#23545;&amp;#20013;&amp;#22269;&amp;#30827;&amp;#21270;&amp;#2657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827;&amp;#21270;&lt;a href="http://www.chinairr.org/report/R02/R0206/201901/22-285620.html"&gt;&lt;span&gt;&lt;span&gt;&amp;#26579;&amp;#26009;&lt;/span&gt;&lt;/span&gt;&lt;/a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30827;&amp;#21270;&amp;#26579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30827;&amp;#21270;&amp;#26579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30827;&amp;#21270;&amp;#26579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0827;&amp;#21270;&amp;#26579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0827;&amp;#21270;&amp;#26579;&amp;#26009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0827;&amp;#21270;&amp;#26579;&amp;#2600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27;&amp;#35201;&amp;#30465;&amp;#24066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0827;&amp;#21270;&amp;#26579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827;&amp;#21270;&amp;#26579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0827;&amp;#21270;&amp;#26579;&amp;#2600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827;&amp;#21270;&amp;#26579;&amp;#2600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9-2025&amp;#24180;&amp;#30827;&amp;#21270;&amp;#26579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33;&amp;#21709;&amp;#30827;&amp;#21270;&amp;#26579;&amp;#26009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9-2025&amp;#24180;&amp;#30827;&amp;#21270;&amp;#26579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827;&amp;#21270;&amp;#26579;&amp;#2600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16;&amp;#26415;&amp;#21464;&amp;#38761;&amp;#19982;&amp;#34892;&amp;#19994;&amp;#38761;&amp;#26032;&amp;#23545;&amp;#30827;&amp;#21270;&amp;#26579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27;&amp;#35201;&amp;#30827;&amp;#21270;&amp;#26579;&amp;#26009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827;&amp;#21270;&amp;#26579;&amp;#260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5;&amp;#28857;&amp;#30827;&amp;#21270;&amp;#26579;&amp;#2600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827;&amp;#21270;&amp;#26579;&amp;#2600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827;&amp;#21270;&amp;#26579;&amp;#26009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27;&amp;#21270;&amp;#26579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815;&amp;#24030;&amp;#32988;&amp;#242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444;&amp;#22496;&amp;#24066;&amp;#27704;&amp;#33395;&amp;#26579;&amp;#2600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487;&amp;#24030;&amp;#24066;&amp;#33406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246;&amp;#24030;&amp;#21335;&amp;#27988;&amp;#21516;&amp;#39034;&amp;#2657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3521;&amp;#26684;&amp;#23572;&amp;#26816;&amp;#27979;&amp;#25216;&amp;#26415;&amp;#26381;&amp;#2115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27;&amp;#21270;&amp;#26579;&amp;#2600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827;&amp;#21270;&amp;#26579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827;&amp;#21270;&amp;#26579;&amp;#2600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827;&amp;#21270;&amp;#26579;&amp;#26009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827;&amp;#21270;&amp;#26579;&amp;#26009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827;&amp;#21270;&amp;#26579;&amp;#2600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827;&amp;#21270;&amp;#26579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0827;&amp;#21270;&amp;#26579;&amp;#2600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27;&amp;#21270;&amp;#26579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27;&amp;#21270;&amp;#26579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27;&amp;#21270;&amp;#26579;&amp;#26009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27;&amp;#21270;&amp;#26579;&amp;#260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27;&amp;#21270;&amp;#26579;&amp;#2600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27;&amp;#21270;&amp;#26579;&amp;#2600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27;&amp;#21270;&amp;#26579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27;&amp;#21270;&amp;#26579;&amp;#2600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27;&amp;#21270;&amp;#26579;&amp;#2600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27;&amp;#21270;&amp;#26579;&amp;#2600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27;&amp;#21270;&amp;#26579;&amp;#26009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27;&amp;#21270;&amp;#26579;&amp;#26009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