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甲工具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002;&amp;#24037;&amp;#2085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002;&amp;#24037;&amp;#2085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30002;&amp;#24037;&amp;#20855;&amp;#26159;&amp;#29992;&amp;#20110;&amp;#25552;&amp;#20379;&amp;#32654;&amp;#30002;&amp;#30340;&amp;#22120;&amp;#20855; &amp;#38543;&amp;#30528;&amp;#32654;&amp;#30002;&amp;#34892;&amp;#19994;&amp;#30340;&amp;#21457;&amp;#23637;&amp;#65292;&amp;#32654;&amp;#30002;&amp;#30340;&amp;#24037;&amp;#20855;&amp;#36234;&amp;#26469;&amp;#36234;&amp;#19987;&amp;#19994;&amp;#65292;&amp;#21697;&amp;#31181;&amp;#20063;&amp;#36234;&amp;#26469;&amp;#36234;&amp;#22810; &amp;#32791;&amp;#26448;&amp;#21253;&amp;#25324;&amp;#65306;&amp;#30002;&amp;#27833;&amp;#31995;&amp;#21015;&amp;#12289;&amp;#20809;&amp;#30103;&amp;#31995;&amp;#21015;&amp;#12289;&amp;#27700;&amp;#26230;&amp;#31995;&amp;#21015;&amp;#12289;&amp;#39280;&amp;#21697;&amp;#31995;&amp;#21015;&amp;#12289;&amp;#24425;&amp;#32472;&amp;#31995;&amp;#21015;&amp;#12289;&amp;#32654;&amp;#30002;&amp;#19987;&amp;#29992;&amp;#31508;&amp;#31561;&amp;#31561; &amp;#30828;&amp;#20214;&amp;#21253;&amp;#25324;&amp;#65306;&amp;#32654;&amp;#30002;&amp;#21488;&amp;#12289;&amp;#32654;&amp;#30002;&amp;#24231;&amp;#26885;&amp;#12289;&amp;#32654;&amp;#30002;&amp;#28783;&amp;#12289;&amp;#32654;&amp;#30002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654;&amp;#30002;&amp;#24037;&amp;#20855;&amp;#34892;&amp;#19994;&amp;#24066;&amp;#22330;&amp;#20998;&amp;#26512;&amp;#19982;&amp;#21457;&amp;#23637;&amp;#36235;&amp;#21183;&amp;#39044;&amp;#27979;&amp;#25253;&amp;#21578;&amp;#12299;&amp;#20849;&amp;#21313;&amp;#19968;&amp;#31456;&amp;#12290;&amp;#39318;&amp;#20808;&amp;#20171;&amp;#32461;&amp;#20102;&amp;#32654;&amp;#30002;&amp;#24037;&amp;#20855;&amp;#30456;&amp;#20851;&amp;#27010;&amp;#24565;&amp;#21450;&amp;#21457;&amp;#23637;&amp;#29615;&amp;#22659;&amp;#65292;&amp;#25509;&amp;#30528;&amp;#20998;&amp;#26512;&amp;#20102;&amp;#20013;&amp;#22269;&amp;#32654;&amp;#30002;&amp;#24037;&amp;#20855;&amp;#35268;&amp;#27169;&amp;#21450;&amp;#28040;&amp;#36153;&amp;#38656;&amp;#27714;&amp;#65292;&amp;#28982;&amp;#21518;&amp;#23545;&amp;#20013;&amp;#22269;&amp;#32654;&amp;#30002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2654;&amp;#30002;&amp;#24037;&amp;#20855;&amp;#38754;&amp;#20020;&amp;#30340;&amp;#26426;&amp;#36935;&amp;#21450;&amp;#21457;&amp;#23637;&amp;#21069;&amp;#26223;&amp;#12290;&amp;#24744;&amp;#33509;&amp;#24819;&amp;#23545;&amp;#20013;&amp;#22269;&amp;#32654;&amp;#30002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6/29-205601.html"&gt;&amp;#32654;&amp;#30002;&amp;#24037;&amp;#2085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002;&amp;#24037;&amp;#208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4037;&amp;#2085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&amp;#24037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002;&amp;#24037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4037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4037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4037;&amp;#2085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2654;&amp;#30002;&amp;#24037;&amp;#2085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4037;&amp;#208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654;&amp;#30002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32654;&amp;#30002;&amp;#24037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19990;&amp;#30028;&amp;#32654;&amp;#30002;&amp;#24037;&amp;#2085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2654;&amp;#30002;&amp;#24037;&amp;#2085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32654;&amp;#30002;&amp;#24037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2654;&amp;#30002;&amp;#24037;&amp;#2085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002;&amp;#24037;&amp;#2085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002;&amp;#24037;&amp;#2085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2654;&amp;#30002;&amp;#24037;&amp;#20855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32654;&amp;#30002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4;&amp;#30002;&amp;#24037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654;&amp;#30002;&amp;#24037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2654;&amp;#30002;&amp;#24037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30002;&amp;#24037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002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002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002;&amp;#24037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002;&amp;#24037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002;&amp;#24037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002;&amp;#24037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002;&amp;#24037;&amp;#2085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32654;&amp;#30002;&amp;#24037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2654;&amp;#30002;&amp;#24037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654;&amp;#30002;&amp;#24037;&amp;#20855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002;&amp;#24037;&amp;#20855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2654;&amp;#30002;&amp;#24037;&amp;#20855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002;&amp;#24037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654;&amp;#30002;&amp;#24037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002;&amp;#2403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&amp;#24037;&amp;#2085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2654;&amp;#30002;&amp;#24037;&amp;#2085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32654;&amp;#30002;&amp;#24037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4;&amp;#30002;&amp;#24037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2269;&amp;#20869;&amp;#32654;&amp;#30002;&amp;#24037;&amp;#208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1;&amp;#27743;&amp;#24066;&amp;#27743;&amp;#22478;&amp;#21306;&amp;#33418;&amp;#33418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36132;&amp;#21439;&amp;#25991;&amp;#28207;&amp;#32724;&amp;#40857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40857;&amp;#23703;&amp;#21306;&amp;#33418;&amp;#33394;&amp;#29483;&amp;#32654;&amp;#30002;&amp;#29992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27743;&amp;#24066;&amp;#29590;&amp;#27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3002;&amp;#24066;&amp;#32500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335;&amp;#23665;&amp;#21306;&amp;#31168;&amp;#30002;&amp;#23567;&amp;#38138;&amp;#32654;&amp;#30002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654;&amp;#30002;&amp;#24037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654;&amp;#30002;&amp;#24037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4037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4037;&amp;#20855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4037;&amp;#20855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2654;&amp;#30002;&amp;#24037;&amp;#2085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654;&amp;#30002;&amp;#24037;&amp;#20855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654;&amp;#30002;&amp;#24037;&amp;#2085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2654;&amp;#30002;&amp;#24037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30002;&amp;#24037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2654;&amp;#30002;&amp;#24037;&amp;#208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002;&amp;#24037;&amp;#208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002;&amp;#24037;&amp;#2085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4;&amp;#30002;&amp;#24037;&amp;#20855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002;&amp;#24037;&amp;#20855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&amp;#24037;&amp;#20855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30002;&amp;#24037;&amp;#20855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