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载货汽车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3;&amp;#36135;&amp;#27773;&amp;#36710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3;&amp;#36135;&amp;#27773;&amp;#36710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33;&amp;#36135;&amp;#27773;&amp;#36710;&amp;#65292;&amp;#19968;&amp;#33324;&amp;#31216;&amp;#20316;&amp;#36135;&amp;#36710;&amp;#65292;&amp;#21448;&amp;#31216;&amp;#20316;&amp;#21345;&amp;#36710;&amp;#65292;&amp;#21253;&amp;#25324;&amp;#33258;&amp;#21368;&amp;#21345;&amp;#36710;&amp;#12289;&amp;#29301;&amp;#24341;&amp;#21345;&amp;#36710;&amp;#12289;&amp;#38750;&amp;#20844;&amp;#36335;&amp;#21644;&amp;#26080;&amp;#36335;&amp;#22320;&amp;#21306;&amp;#30340;&amp;#36234;&amp;#37326;&amp;#21345;&amp;#36710;&amp;#21644;&amp;#21508;&amp;#31181;&amp;#19987;&amp;#20026;&amp;#29305;&amp;#27530;&amp;#38656;&amp;#35201;&amp;#21046;&amp;#36896;&amp;#30340;&amp;#36710;&amp;#36742;&amp;#12290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33;&amp;#36135;&amp;#27773;&amp;#36710;&amp;#34892;&amp;#19994;&amp;#20998;&amp;#26512;&amp;#19982;&amp;#25237;&amp;#36164;&amp;#21069;&amp;#26223;&amp;#30740;&amp;#31350;&amp;#25253;&amp;#21578;&amp;#12299;&amp;#20849;&amp;#21313;&amp;#22235;&amp;#31456;&amp;#12290;&amp;#39318;&amp;#20808;&amp;#20171;&amp;#32461;&amp;#20102;&amp;#36733;&amp;#36135;&amp;#27773;&amp;#36710;&amp;#30456;&amp;#20851;&amp;#27010;&amp;#24565;&amp;#21450;&amp;#21457;&amp;#23637;&amp;#29615;&amp;#22659;&amp;#65292;&amp;#25509;&amp;#30528;&amp;#20998;&amp;#26512;&amp;#20102;&amp;#20013;&amp;#22269;&amp;#36733;&amp;#36135;&amp;#27773;&amp;#36710;&amp;#35268;&amp;#27169;&amp;#21450;&amp;#28040;&amp;#36153;&amp;#38656;&amp;#27714;&amp;#65292;&amp;#28982;&amp;#21518;&amp;#23545;&amp;#20013;&amp;#22269;&amp;#36733;&amp;#36135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6733;&amp;#36135;&amp;#27773;&amp;#36710;&amp;#38754;&amp;#20020;&amp;#30340;&amp;#26426;&amp;#36935;&amp;#21450;&amp;#21457;&amp;#23637;&amp;#21069;&amp;#26223;&amp;#12290;&amp;#24744;&amp;#33509;&amp;#24819;&amp;#23545;&amp;#20013;&amp;#22269;&amp;#36733;&amp;#36135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902/17-286805.html"&gt;&amp;#36733;&amp;#36135;&amp;#27773;&amp;#36710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6135;&amp;#27773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6135;&amp;#27773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27773;&amp;#3671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3;&amp;#36135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6135;&amp;#2777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6733;&amp;#36135;&amp;#27773;&amp;#3671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6135;&amp;#27773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6135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6135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3;&amp;#36135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27773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6733;&amp;#36135;&amp;#27773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6135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6135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3;&amp;#36135;&amp;#27773;&amp;#367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3;&amp;#36135;&amp;#27773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733;&amp;#36135;&amp;#27773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33;&amp;#36135;&amp;#27773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6733;&amp;#36135;&amp;#27773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6733;&amp;#36135;&amp;#27773;&amp;#3671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6135;&amp;#27773;&amp;#3671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6135;&amp;#27773;&amp;#36710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27773;&amp;#36710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6135;&amp;#27773;&amp;#3671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6733;&amp;#36135;&amp;#27773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6135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33;&amp;#36135;&amp;#27773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6135;&amp;#27773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27773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6135;&amp;#27773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3;&amp;#36135;&amp;#27773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3;&amp;#36135;&amp;#27773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33;&amp;#36135;&amp;#27773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6733;&amp;#36135;&amp;#27773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6733;&amp;#36135;&amp;#27773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6733;&amp;#36135;&amp;#27773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6733;&amp;#36135;&amp;#27773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6135;&amp;#27773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3;&amp;#36135;&amp;#27773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6733;&amp;#36135;&amp;#27773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6135;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6135;&amp;#27773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6733;&amp;#36135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6135;&amp;#27773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6733;&amp;#36135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6733;&amp;#36135;&amp;#27773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6135;&amp;#27773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6733;&amp;#36135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733;&amp;#36135;&amp;#27773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6135;&amp;#27773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6135;&amp;#27773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36135;&amp;#27773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27773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6733;&amp;#36135;&amp;#27773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27773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3;&amp;#36135;&amp;#27773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6135;&amp;#2777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33;&amp;#36135;&amp;#2777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3;&amp;#36135;&amp;#27773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3;&amp;#36135;&amp;#27773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3;&amp;#36135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33;&amp;#36135;&amp;#27773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33;&amp;#36135;&amp;#27773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6733;&amp;#36135;&amp;#27773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6733;&amp;#36135;&amp;#27773;&amp;#36710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27801;&amp;#27719;&amp;#39536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0465;&amp;#28467;&amp;#24030;&amp;#24066;&amp;#40857;&amp;#28330;&amp;#36710;&amp;#36742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93;&amp;#22346;&amp;#38271;&amp;#2444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9790;&amp;#23433;&amp;#38271;&amp;#29983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2799;&amp;#29577;&amp;#2973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27721;&amp;#29590;&amp;#20449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6733;&amp;#36135;&amp;#27773;&amp;#3671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6135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6135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6135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6733;&amp;#36135;&amp;#27773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6135;&amp;#27773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6135;&amp;#2777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6135;&amp;#27773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6733;&amp;#36135;&amp;#27773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6135;&amp;#27773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6135;&amp;#27773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6135;&amp;#27773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6135;&amp;#27773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6135;&amp;#2777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33;&amp;#36135;&amp;#27773;&amp;#3671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