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微量注射泵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94;&amp;#37327;&amp;#27880;&amp;#23556;&amp;#27893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94;&amp;#37327;&amp;#27880;&amp;#23556;&amp;#27893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94;&amp;#37327;&amp;#27880;&amp;#23556;&amp;#27893;&amp;#65288;&amp;#31616;&amp;#31216;&amp;#24494;&amp;#37327;&amp;#27893;&amp;#65289;&amp;#26159;&amp;#19968;&amp;#31181;&amp;#26032;&amp;#22411;&amp;#27893;&amp;#21147;&amp;#20202;&amp;#22120;&amp;#65292;&amp;#23558;&amp;#23569;&amp;#37327;&amp;#27969;&amp;#20307;&amp;#31934;&amp;#30830;&amp;#12289;&amp;#24494;&amp;#37327;&amp;#12289;&amp;#22343;&amp;#21248;&amp;#12289;&amp;#25345;&amp;#32493;&amp;#22320;&amp;#36755;&amp;#20986;&amp;#12290;&amp;#30001;&amp;#25511;&amp;#21046;&amp;#22120;&amp;#65292;&amp;#25191;&amp;#34892;&amp;#26426;&amp;#26500;&amp;#21644;&amp;#27880;&amp;#23556;&amp;#22120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494;&amp;#37327;&amp;#27880;&amp;#23556;&amp;#27893;&amp;#34892;&amp;#19994;&amp;#24066;&amp;#22330;&amp;#30417;&amp;#27979;&amp;#19982;&amp;#25237;&amp;#36164;&amp;#21069;&amp;#26223;&amp;#35780;&amp;#20272;&amp;#25253;&amp;#21578;&amp;#12299;&amp;#20849;&amp;#21313;&amp;#20108;&amp;#31456;&amp;#12290;&amp;#39318;&amp;#20808;&amp;#20171;&amp;#32461;&amp;#20102;&amp;#24494;&amp;#37327;&amp;#27880;&amp;#23556;&amp;#27893;&amp;#30456;&amp;#20851;&amp;#27010;&amp;#24565;&amp;#21450;&amp;#21457;&amp;#23637;&amp;#29615;&amp;#22659;&amp;#65292;&amp;#25509;&amp;#30528;&amp;#20998;&amp;#26512;&amp;#20102;&amp;#20013;&amp;#22269;&amp;#24494;&amp;#37327;&amp;#27880;&amp;#23556;&amp;#27893;&amp;#35268;&amp;#27169;&amp;#21450;&amp;#28040;&amp;#36153;&amp;#38656;&amp;#27714;&amp;#65292;&amp;#28982;&amp;#21518;&amp;#23545;&amp;#20013;&amp;#22269;&amp;#24494;&amp;#37327;&amp;#27880;&amp;#23556;&amp;#27893;&amp;#24066;&amp;#22330;&amp;#36816;&amp;#34892;&amp;#24577;&amp;#21183;&amp;#36827;&amp;#34892;&amp;#20102;&amp;#37325;&amp;#28857;&amp;#20998;&amp;#26512;&amp;#65292;&amp;#26368;&amp;#21518;&amp;#20998;&amp;#26512;&amp;#20102;&amp;#20013;&amp;#22269;&amp;#24494;&amp;#37327;&amp;#27880;&amp;#23556;&amp;#27893;&amp;#38754;&amp;#20020;&amp;#30340;&amp;#26426;&amp;#36935;&amp;#21450;&amp;#21457;&amp;#23637;&amp;#21069;&amp;#26223;&amp;#12290;&amp;#24744;&amp;#33509;&amp;#24819;&amp;#23545;&amp;#20013;&amp;#22269;&amp;#24494;&amp;#37327;&amp;#27880;&amp;#23556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811/15-278944.html"&gt;&amp;#24494;&amp;#37327;&amp;#27880;&amp;#23556;&amp;#27893;&lt;/a&gt;&lt;/span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7327;&amp;#27880;&amp;#23556;&amp;#2789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7327;&amp;#27880;&amp;#23556;&amp;#2789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7327;&amp;#27880;&amp;#23556;&amp;#27893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7327;&amp;#27880;&amp;#23556;&amp;#2789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450;&amp;#20013;&amp;#22269;&amp;#24494;&amp;#37327;&amp;#27880;&amp;#23556;&amp;#2789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37327;&amp;#27880;&amp;#23556;&amp;#27893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7327;&amp;#27880;&amp;#23556;&amp;#27893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7327;&amp;#27880;&amp;#23556;&amp;#27893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7327;&amp;#27880;&amp;#23556;&amp;#2789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7327;&amp;#27880;&amp;#23556;&amp;#27893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7327;&amp;#27880;&amp;#23556;&amp;#27893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7327;&amp;#27880;&amp;#23556;&amp;#27893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7327;&amp;#27880;&amp;#23556;&amp;#27893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7327;&amp;#27880;&amp;#23556;&amp;#2789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7327;&amp;#27880;&amp;#23556;&amp;#27893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37327;&amp;#27880;&amp;#23556;&amp;#27893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7327;&amp;#27880;&amp;#23556;&amp;#27893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4494;&amp;#37327;&amp;#27880;&amp;#23556;&amp;#27893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494;&amp;#37327;&amp;#27880;&amp;#23556;&amp;#27893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7327;&amp;#27880;&amp;#23556;&amp;#27893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7327;&amp;#27880;&amp;#23556;&amp;#2789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7327;&amp;#27880;&amp;#23556;&amp;#27893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7327;&amp;#27880;&amp;#23556;&amp;#27893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494;&amp;#37327;&amp;#27880;&amp;#23556;&amp;#27893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7327;&amp;#27880;&amp;#23556;&amp;#27893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7327;&amp;#27880;&amp;#23556;&amp;#27893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7327;&amp;#27880;&amp;#23556;&amp;#27893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7327;&amp;#27880;&amp;#23556;&amp;#2789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4494;&amp;#37327;&amp;#27880;&amp;#23556;&amp;#2789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94;&amp;#37327;&amp;#27880;&amp;#23556;&amp;#27893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94;&amp;#37327;&amp;#27880;&amp;#23556;&amp;#27893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94;&amp;#37327;&amp;#27880;&amp;#23556;&amp;#27893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494;&amp;#37327;&amp;#27880;&amp;#23556;&amp;#27893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494;&amp;#37327;&amp;#27880;&amp;#23556;&amp;#27893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4494;&amp;#37327;&amp;#27880;&amp;#23556;&amp;#27893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4494;&amp;#37327;&amp;#27880;&amp;#23556;&amp;#27893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4494;&amp;#37327;&amp;#27880;&amp;#23556;&amp;#27893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94;&amp;#37327;&amp;#27880;&amp;#23556;&amp;#2789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94;&amp;#37327;&amp;#27880;&amp;#23556;&amp;#2789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94;&amp;#37327;&amp;#27880;&amp;#23556;&amp;#2789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494;&amp;#37327;&amp;#27880;&amp;#23556;&amp;#27893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494;&amp;#37327;&amp;#27880;&amp;#23556;&amp;#2789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94;&amp;#37327;&amp;#27880;&amp;#23556;&amp;#27893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494;&amp;#37327;&amp;#27880;&amp;#23556;&amp;#27893;&amp;#26631;&amp;#26438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8177;&amp;#26684;&amp;#20848;&amp;#30331;&amp;#31119;&amp;#25176;&amp;#29595;&amp;#26031;&amp;#27668;&amp;#2116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3450;&amp;#20848;&amp;#26684;&amp;#24658;&amp;#27969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2852;&amp;#21338;&amp;#30740;(&amp;#21271;&amp;#20140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9790;&amp;#27779;&amp;#24503;&amp;#29983;&amp;#2162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6125;&amp;#20202;&amp;#29983;&amp;#29289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94;&amp;#37327;&amp;#27880;&amp;#23556;&amp;#27893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37327;&amp;#27880;&amp;#23556;&amp;#278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7327;&amp;#27880;&amp;#23556;&amp;#27893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7327;&amp;#27880;&amp;#23556;&amp;#27893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7327;&amp;#27880;&amp;#23556;&amp;#27893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7327;&amp;#27880;&amp;#23556;&amp;#27893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7327;&amp;#27880;&amp;#23556;&amp;#27893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7327;&amp;#27880;&amp;#23556;&amp;#27893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7327;&amp;#27880;&amp;#23556;&amp;#27893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94;&amp;#37327;&amp;#27880;&amp;#23556;&amp;#27893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7327;&amp;#27880;&amp;#23556;&amp;#27893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7327;&amp;#27880;&amp;#23556;&amp;#27893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7327;&amp;#27880;&amp;#23556;&amp;#27893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494;&amp;#37327;&amp;#27880;&amp;#23556;&amp;#27893;&amp;#34892;&amp;#19994;&amp;#25237;&amp;#36164;&amp;#31574;&amp;#30053;&amp;#21450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7327;&amp;#27880;&amp;#23556;&amp;#27893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7327;&amp;#27880;&amp;#23556;&amp;#27893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7327;&amp;#27880;&amp;#23556;&amp;#2789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7327;&amp;#27880;&amp;#23556;&amp;#27893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94;&amp;#37327;&amp;#27880;&amp;#23556;&amp;#27893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94;&amp;#37327;&amp;#27880;&amp;#23556;&amp;#2789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94;&amp;#37327;&amp;#27880;&amp;#23556;&amp;#27893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94;&amp;#37327;&amp;#27880;&amp;#23556;&amp;#27893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4494;&amp;#37327;&amp;#27880;&amp;#23556;&amp;#27893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4494;&amp;#37327;&amp;#27880;&amp;#23556;&amp;#27893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4494;&amp;#37327;&amp;#27880;&amp;#23556;&amp;#27893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4494;&amp;#37327;&amp;#27880;&amp;#23556;&amp;#27893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4494;&amp;#37327;&amp;#27880;&amp;#23556;&amp;#27893;&amp;#38656;&amp;#27714;&amp;#37327;&amp;#1998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