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乳胶手套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83;&amp;#33014;&amp;#25163;&amp;#22871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83;&amp;#33014;&amp;#25163;&amp;#22871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83;&amp;#33014;&amp;#25163;&amp;#22871;&amp;#26159;&amp;#25163;&amp;#22871;&amp;#20013;&amp;#30340;&amp;#19968;&amp;#31181;&amp;#65292;&amp;#23427;&amp;#19981;&amp;#21516;&amp;#20110;&amp;#19968;&amp;#33324;&amp;#30340;&amp;#25163;&amp;#22871;&amp;#65292;&amp;#30001;&amp;#20083;&amp;#33014;&amp;#21152;&amp;#24037;&amp;#32780;&amp;#25104;&amp;#12290;&amp;#21487;&amp;#20197;&amp;#20316;&amp;#20026;&amp;#23478;&amp;#24237;&amp;#12289;&amp;#24037;&amp;#19994;&amp;#12289;&amp;#21307;&amp;#30103;&amp;#12289;&amp;#32654;&amp;#23481;&amp;#31561;&amp;#34892;&amp;#19994;&amp;#20351;&amp;#29992;&amp;#65292;&amp;#26159;&amp;#24517;&amp;#22791;&amp;#30340;&amp;#25163;&amp;#37096;&amp;#38450;&amp;#25252;&amp;#29992;&amp;#21697;&amp;#12290;&amp;#37319;&amp;#29992;&amp;#22825;&amp;#28982;&amp;#20083;&amp;#33014;&amp;#65292;&amp;#37197;&amp;#20197;&amp;#20854;&amp;#20182;&amp;#30340;&amp;#31934;&amp;#32454;&amp;#21161;&amp;#21058;&amp;#21152;&amp;#24037;&amp;#32780;&amp;#25104;&amp;#30340;&amp;#20083;&amp;#33014;&amp;#25163;&amp;#22871;&amp;#65292;&amp;#20135;&amp;#21697;&amp;#32463;&amp;#36807;&amp;#29305;&amp;#27530;&amp;#34920;&amp;#38754;&amp;#22788;&amp;#29702;&amp;#65292;&amp;#31359;&amp;#25140;&amp;#33298;&amp;#36866;&amp;#65292;&amp;#22312;&amp;#24037;&amp;#20892;&amp;#19994;&amp;#29983;&amp;#20135;&amp;#12289;&amp;#21307;&amp;#30103;&amp;#12289;&amp;#26085;&amp;#24120;&amp;#29983;&amp;#27963;&amp;#20013;&amp;#37117;&amp;#26377;&amp;#30528;&amp;#24191;&amp;#27867;&amp;#30340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083;&amp;#33014;&amp;#25163;&amp;#22871;&amp;#34892;&amp;#19994;&amp;#24066;&amp;#22330;&amp;#20998;&amp;#26512;&amp;#19982;&amp;#25237;&amp;#36164;&amp;#20915;&amp;#31574;&amp;#30740;&amp;#31350;&amp;#25253;&amp;#21578;&amp;#12299;&amp;#20849;&amp;#21313;&amp;#22235;&amp;#31456;&amp;#12290;&amp;#39318;&amp;#20808;&amp;#20171;&amp;#32461;&amp;#20102;&amp;#20083;&amp;#33014;&amp;#25163;&amp;#22871;&amp;#30456;&amp;#20851;&amp;#27010;&amp;#24565;&amp;#21450;&amp;#21457;&amp;#23637;&amp;#29615;&amp;#22659;&amp;#65292;&amp;#25509;&amp;#30528;&amp;#20998;&amp;#26512;&amp;#20102;&amp;#20013;&amp;#22269;&amp;#20083;&amp;#33014;&amp;#25163;&amp;#22871;&amp;#35268;&amp;#27169;&amp;#21450;&amp;#28040;&amp;#36153;&amp;#38656;&amp;#27714;&amp;#65292;&amp;#28982;&amp;#21518;&amp;#23545;&amp;#20013;&amp;#22269;&amp;#20083;&amp;#33014;&amp;#25163;&amp;#22871;&amp;#24066;&amp;#22330;&amp;#36816;&amp;#34892;&amp;#24577;&amp;#21183;&amp;#36827;&amp;#34892;&amp;#20102;&amp;#37325;&amp;#28857;&amp;#20998;&amp;#26512;&amp;#65292;&amp;#26368;&amp;#21518;&amp;#20998;&amp;#26512;&amp;#20102;&amp;#20013;&amp;#22269;&amp;#20083;&amp;#33014;&amp;#25163;&amp;#22871;&amp;#38754;&amp;#20020;&amp;#30340;&amp;#26426;&amp;#36935;&amp;#21450;&amp;#21457;&amp;#23637;&amp;#21069;&amp;#26223;&amp;#12290;&amp;#24744;&amp;#33509;&amp;#24819;&amp;#23545;&amp;#20013;&amp;#22269;&amp;#20083;&amp;#33014;&amp;#25163;&amp;#228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02/R0202/201711/28-245417.html"&gt;&amp;#20083;&amp;#33014;&amp;#25163;&amp;#22871;&lt;/a&gt;&lt;/span&gt;&lt;/span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83;&amp;#33014;&amp;#25163;&amp;#22871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83;&amp;#33014;&amp;#25163;&amp;#22871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33014;&amp;#25163;&amp;#22871;&amp;#34892;&amp;#1999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3014;&amp;#25163;&amp;#22871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33014;&amp;#25163;&amp;#22871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2806;&amp;#20083;&amp;#33014;&amp;#25163;&amp;#22871;&amp;#34892;&amp;#19994;&amp;#22806;&amp;#37096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7861;&amp;#24459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5991;&amp;#2127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6041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30340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6377;&amp;#31454;&amp;#20105;&amp;#32773;&amp;#30340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083;&amp;#33014;&amp;#25163;&amp;#22871;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083;&amp;#33014;&amp;#25163;&amp;#22871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3014;&amp;#25163;&amp;#22871;&amp;#34892;&amp;#19994;&amp;#21697;&amp;#2926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3014;&amp;#25163;&amp;#22871;&amp;#34892;&amp;#19994;&amp;#28040;&amp;#36153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3014;&amp;#25163;&amp;#22871;&amp;#24066;&amp;#22330;&amp;#28040;&amp;#36153;&amp;#23618;&amp;#2742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83;&amp;#33014;&amp;#25163;&amp;#22871;&amp;#24066;&amp;#22330;&amp;#36208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0;&amp;#30028;&amp;#20083;&amp;#33014;&amp;#25163;&amp;#22871;&amp;#24066;&amp;#22330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083;&amp;#33014;&amp;#25163;&amp;#22871;&amp;#34892;&amp;#1999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83;&amp;#33014;&amp;#25163;&amp;#22871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840;&amp;#29699;&amp;#20083;&amp;#33014;&amp;#25163;&amp;#22871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0083;&amp;#33014;&amp;#25163;&amp;#22871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0083;&amp;#33014;&amp;#25163;&amp;#22871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806;&amp;#20083;&amp;#33014;&amp;#25163;&amp;#22871;&amp;#24066;&amp;#223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0083;&amp;#33014;&amp;#25163;&amp;#22871;&amp;#24066;&amp;#22330;&amp;#30340;&amp;#20998;&amp;#26512;&amp;#21450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3014;&amp;#25163;&amp;#22871;&amp;#24066;&amp;#2233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3014;&amp;#25163;&amp;#22871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3014;&amp;#25163;&amp;#22871;&amp;#24066;&amp;#22330;&amp;#21464;&amp;#21270;&amp;#30340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83;&amp;#33014;&amp;#25163;&amp;#22871;&amp;#20135;&amp;#19994;&amp;#21457;&amp;#23637;&amp;#30340;&amp;#26032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083;&amp;#33014;&amp;#25163;&amp;#22871;&amp;#20135;&amp;#19994;&amp;#21457;&amp;#23637;&amp;#30340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083;&amp;#33014;&amp;#25163;&amp;#22871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83;&amp;#33014;&amp;#25163;&amp;#22871;&amp;#34892;&amp;#19994;&amp;#32463;&amp;#27982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0083;&amp;#33014;&amp;#25163;&amp;#22871;&amp;#34892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83;&amp;#33014;&amp;#34892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83;&amp;#33014;&amp;#25163;&amp;#22871;&amp;#34892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105;&amp;#22269;&amp;#20083;&amp;#33014;&amp;#25163;&amp;#22871;&amp;#34892;&amp;#19994;&amp;#32489;&amp;#2592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0379;&amp;#2421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4892;&amp;#19994;&amp;#32463;&amp;#33829;&amp;#21457;&amp;#23637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083;&amp;#33014;&amp;#25163;&amp;#22871;&amp;#34892;&amp;#19994;&amp;#28040;&amp;#36153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83;&amp;#33014;&amp;#25163;&amp;#22871;&amp;#24066;&amp;#22330;&amp;#28040;&amp;#36153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3014;&amp;#25163;&amp;#22871;&amp;#24066;&amp;#22330;&amp;#30340;&amp;#28040;&amp;#36153;&amp;#38656;&amp;#27714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3014;&amp;#25163;&amp;#22871;&amp;#34892;&amp;#19994;&amp;#3034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83;&amp;#33014;&amp;#25163;&amp;#22871;&amp;#21697;&amp;#29260;&amp;#24066;&amp;#22330;&amp;#28040;&amp;#36153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33014;&amp;#25163;&amp;#22871;&amp;#28040;&amp;#36153;&amp;#24066;&amp;#22330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3014;&amp;#25163;&amp;#22871;&amp;#34892;&amp;#19994;&amp;#28040;&amp;#36153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3014;&amp;#25163;&amp;#22871;&amp;#34892;&amp;#19994;&amp;#28040;&amp;#36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3014;&amp;#25163;&amp;#22871;&amp;#34892;&amp;#19994;&amp;#28040;&amp;#36153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33014;&amp;#25163;&amp;#22871;&amp;#34892;&amp;#19994;&amp;#28040;&amp;#36153;&amp;#30340;&amp;#24066;&amp;#2233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3;&amp;#33014;&amp;#25163;&amp;#22871;&amp;#24066;&amp;#22330;&amp;#30340;&amp;#28040;&amp;#36153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33014;&amp;#25163;&amp;#22871;&amp;#34892;&amp;#19994;&amp;#20135;&amp;#21697;&amp;#30340;&amp;#21697;&amp;#29260;&amp;#24066;&amp;#2233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3;&amp;#33014;&amp;#25163;&amp;#22871;&amp;#34892;&amp;#19994;&amp;#21697;&amp;#29260;&amp;#24544;&amp;#35802;&amp;#2423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83;&amp;#33014;&amp;#25163;&amp;#22871;&amp;#34892;&amp;#19994;&amp;#21697;&amp;#29260;&amp;#24066;&amp;#22330;&amp;#21344;&amp;#26377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0083;&amp;#33014;&amp;#25163;&amp;#22871;&amp;#34892;&amp;#19994;&amp;#24066;&amp;#22330;&amp;#35843;&amp;#265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5105;&amp;#22269;&amp;#20083;&amp;#33014;&amp;#25163;&amp;#22871;&amp;#34892;&amp;#19994;&amp;#24066;&amp;#22330;&amp;#23439;&amp;#352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0013;&amp;#22269;&amp;#20083;&amp;#33014;&amp;#25163;&amp;#22871;&amp;#34892;&amp;#19994;&amp;#24066;&amp;#22330;&amp;#24494;&amp;#352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851;&amp;#27880;&amp;#2423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083;&amp;#33014;&amp;#25163;&amp;#2287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83;&amp;#33014;&amp;#25163;&amp;#22871;&amp;#34892;&amp;#19994;&amp;#19978;&amp;#19979;&amp;#28216;&amp;#2013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083;&amp;#33014;&amp;#25163;&amp;#22871;&amp;#34892;&amp;#19994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083;&amp;#33014;&amp;#25163;&amp;#22871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083;&amp;#33014;&amp;#25163;&amp;#22871;&amp;#34892;&amp;#19994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83;&amp;#33014;&amp;#25163;&amp;#22871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83;&amp;#33014;&amp;#25163;&amp;#22871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83;&amp;#33014;&amp;#25163;&amp;#22871;&amp;#34892;&amp;#19994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83;&amp;#33014;&amp;#25163;&amp;#22871;&amp;#34892;&amp;#19994;&amp;#31454;&amp;#20105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83;&amp;#33014;&amp;#25163;&amp;#22871;&amp;#20225;&amp;#19994;&amp;#19982;&amp;#21697;&amp;#29260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83;&amp;#33014;&amp;#25163;&amp;#22871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83;&amp;#33014;&amp;#25163;&amp;#22871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2806;&amp;#20083;&amp;#33014;&amp;#25163;&amp;#22871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083;&amp;#33014;&amp;#25163;&amp;#2287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83;&amp;#33014;&amp;#25163;&amp;#22871;&amp;#20225;&amp;#19994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83;&amp;#33014;&amp;#25163;&amp;#22871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83;&amp;#33014;&amp;#25163;&amp;#22871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83;&amp;#33014;&amp;#25163;&amp;#22871;&amp;#20027;&amp;#35201;&amp;#28508;&amp;#21147;&amp;#21697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083;&amp;#33014;&amp;#25163;&amp;#22871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0083;&amp;#33014;&amp;#25163;&amp;#22871;&amp;#31454;&amp;#20105;&amp;#31574;&amp;#30053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33014;&amp;#25163;&amp;#22871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0083;&amp;#33014;&amp;#25163;&amp;#22871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83;&amp;#33014;&amp;#25163;&amp;#22871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83;&amp;#33014;&amp;#25163;&amp;#22871;&amp;#34892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33014;&amp;#25163;&amp;#22871;&amp;#34892;&amp;#19994;&amp;#21457;&amp;#23637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83;&amp;#33014;&amp;#25163;&amp;#22871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0083;&amp;#33014;&amp;#25163;&amp;#22871;&amp;#20225;&amp;#19994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52;&amp;#23478;&amp;#28207;&amp;#39030;&amp;#32423;&amp;#25163;&amp;#2287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790;&amp;#20140;&amp;#20083;&amp;#33014;&amp;#21046;&amp;#21697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9577;&amp;#28304;&amp;#20083;&amp;#33014;&amp;#25163;&amp;#2287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0426;&amp;#36798;&amp;#25163;&amp;#2287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8452;&amp;#22937;&amp;#27905;&amp;#33014;&amp;#20083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7874;&amp;#22825;&amp;#39034;&amp;#27233;&amp;#2260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83;&amp;#33014;&amp;#25163;&amp;#22871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083;&amp;#33014;&amp;#25163;&amp;#22871;&amp;#34892;&amp;#19994;&amp;#21069;&amp;#26223;&amp;#19982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83;&amp;#33014;&amp;#25163;&amp;#22871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83;&amp;#33014;&amp;#25163;&amp;#22871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83;&amp;#33014;&amp;#25163;&amp;#22871;&amp;#34892;&amp;#19994;&amp;#30340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083;&amp;#33014;&amp;#25163;&amp;#22871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83;&amp;#33014;&amp;#25163;&amp;#22871;&amp;#24066;&amp;#22330;&amp;#36235;&amp;#21183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83;&amp;#33014;&amp;#25163;&amp;#22871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83;&amp;#33014;&amp;#25163;&amp;#22871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83;&amp;#33014;&amp;#25163;&amp;#22871;&amp;#20135;&amp;#19994;&amp;#25919;&amp;#31574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83;&amp;#33014;&amp;#25163;&amp;#22871;&amp;#34892;&amp;#19994;&amp;#25216;&amp;#26415;&amp;#38761;&amp;#2603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83;&amp;#33014;&amp;#25163;&amp;#22871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269;&amp;#38469;&amp;#29615;&amp;#22659;&amp;#23545;&amp;#20083;&amp;#33014;&amp;#25163;&amp;#22871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083;&amp;#33014;&amp;#25163;&amp;#2287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83;&amp;#33014;&amp;#25163;&amp;#22871;&amp;#34892;&amp;#19994;&amp;#21457;&amp;#23637;&amp;#36235;&amp;#21183;&amp;#19982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83;&amp;#33014;&amp;#25163;&amp;#22871;&amp;#24066;&amp;#22330;&amp;#21457;&amp;#23637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33014;&amp;#25163;&amp;#22871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33014;&amp;#25163;&amp;#22871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83;&amp;#33014;&amp;#25163;&amp;#22871;&amp;#34892;&amp;#19994;&amp;#21457;&amp;#23637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0083;&amp;#33014;&amp;#25163;&amp;#22871;&amp;#38656;&amp;#27714;&amp;#19982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83;&amp;#33014;&amp;#25163;&amp;#22871;&amp;#20135;&amp;#21697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83;&amp;#33014;&amp;#25163;&amp;#22871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083;&amp;#33014;&amp;#25163;&amp;#22871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083;&amp;#33014;&amp;#25163;&amp;#22871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083;&amp;#33014;&amp;#25163;&amp;#22871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083;&amp;#33014;&amp;#25163;&amp;#22871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83;&amp;#33014;&amp;#25163;&amp;#22871;&amp;#34892;&amp;#19994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 (ZYYF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740;&amp;#31350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2825;&amp;#28982;&amp;#27233;&amp;#33014;&amp;#65288;&amp;#21253;&amp;#25324;&amp;#33014;&amp;#20083;&amp;#65289;&amp;#36827;&amp;#21475;&amp;#37327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2825;&amp;#28982;&amp;#27233;&amp;#33014;&amp;#65288;&amp;#21253;&amp;#25324;&amp;#33014;&amp;#20083;&amp;#65289;&amp;#36827;&amp;#21475;&amp;#37327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83;&amp;#33014;&amp;#20998;&amp;#20225;&amp;#19994;&amp;#21697;&amp;#29260;&amp;#270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83;&amp;#33014;&amp;#25163;&amp;#22871;&amp;#24066;&amp;#22330;&amp;#28040;&amp;#36153;&amp;#23618;&amp;#27425;&amp;#21344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9699;&amp;#20083;&amp;#33014;&amp;#25163;&amp;#22871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9699;&amp;#20083;&amp;#33014;&amp;#25163;&amp;#22871;&amp;#36827;&amp;#214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840;&amp;#29699;&amp;#20083;&amp;#33014;&amp;#25163;&amp;#22871;&amp;#20986;&amp;#214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2269;&amp;#20869;&amp;#20027;&amp;#35201;&amp;#20083;&amp;#33014;&amp;#25163;&amp;#22871;&amp;#29983;&amp;#20135;&amp;#24773;&amp;#2091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013;&amp;#22269;&amp;#20083;&amp;#33014;&amp;#25163;&amp;#22871;&amp;#20986;&amp;#214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027;&amp;#35201;&amp;#20083;&amp;#33014;&amp;#21046;&amp;#21697;&amp;#36827;&amp;#20986;&amp;#214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083;&amp;#33014;&amp;#34892;&amp;#19994;&amp;#21508;&amp;#39033;&amp;#32463;&amp;#27982;&amp;#25351;&amp;#26631;&amp;#23436;&amp;#25104;&amp;#24773;&amp;#2091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083;&amp;#33014;&amp;#25163;&amp;#22871;&amp;#34892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0135;&amp;#21697;&amp;#20135;&amp;#37327;&amp;#23436;&amp;#25104;&amp;#24773;&amp;#2091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0135;&amp;#21697;&amp;#38144;&amp;#37327;&amp;#23436;&amp;#25104;&amp;#24773;&amp;#2091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5105;&amp;#22269;&amp;#20083;&amp;#33014;&amp;#25163;&amp;#22871;&amp;#34892;&amp;#19994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5105;&amp;#22269;&amp;#20083;&amp;#33014;&amp;#25163;&amp;#22871;&amp;#34892;&amp;#19994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5105;&amp;#22269;&amp;#20083;&amp;#33014;&amp;#25163;&amp;#22871;&amp;#34892;&amp;#19994;&amp;#20607;&amp;#20538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083;&amp;#33014;&amp;#25163;&amp;#22871;&amp;#38656;&amp;#27714;&amp;#37327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