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医用光学仪器行业市场监测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07;&amp;#29992;&amp;#20809;&amp;#23398;&amp;#20202;&amp;#22120;&amp;#34892;&amp;#19994;&amp;#24066;&amp;#22330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07;&amp;#29992;&amp;#20809;&amp;#23398;&amp;#20202;&amp;#22120;&amp;#34892;&amp;#19994;&amp;#24066;&amp;#22330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0/R1001/201803/09-254938.html"&gt;&lt;span&gt;&lt;span&gt;&amp;#21307;&amp;#29992;&amp;#20809;&amp;#23398;&amp;#20202;&amp;#22120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307;&amp;#29992;&amp;#20809;&amp;#23398;&amp;#20202;&amp;#2212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307;&amp;#29992;&amp;#20809;&amp;#23398;&amp;#20202;&amp;#2212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307;&amp;#29992;&amp;#20809;&amp;#23398;&amp;#20202;&amp;#22120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307;&amp;#29992;&amp;#20809;&amp;#23398;&amp;#20202;&amp;#22120;&amp;#34892;&amp;#19994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404;&amp;#2602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307;&amp;#29992;&amp;#20809;&amp;#23398;&amp;#20202;&amp;#22120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21307;&amp;#29992;&amp;#20809;&amp;#23398;&amp;#20202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307;&amp;#29992;&amp;#20809;&amp;#23398;&amp;#20202;&amp;#22120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307;&amp;#29992;&amp;#20809;&amp;#23398;&amp;#20202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7;&amp;#29992;&amp;#20809;&amp;#23398;&amp;#20202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7;&amp;#29992;&amp;#20809;&amp;#23398;&amp;#20202;&amp;#221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1307;&amp;#29992;&amp;#20809;&amp;#23398;&amp;#20202;&amp;#221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8-2024&amp;#24180;&amp;#20840;&amp;#29699;&amp;#21307;&amp;#29992;&amp;#20809;&amp;#23398;&amp;#20202;&amp;#221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1307;&amp;#29992;&amp;#20809;&amp;#23398;&amp;#20202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1307;&amp;#29992;&amp;#20809;&amp;#23398;&amp;#20202;&amp;#2212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1307;&amp;#29992;&amp;#20809;&amp;#23398;&amp;#20202;&amp;#22120;&amp;#34892;&amp;#19994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8-2024&amp;#24180;&amp;#20840;&amp;#29699;&amp;#20027;&amp;#35201;&amp;#22269;&amp;#23478;&amp;#21307;&amp;#29992;&amp;#20809;&amp;#23398;&amp;#20202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9-2025&amp;#24180;&amp;#20840;&amp;#29699;&amp;#21307;&amp;#29992;&amp;#20809;&amp;#23398;&amp;#20202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1307;&amp;#29992;&amp;#20809;&amp;#23398;&amp;#20202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1307;&amp;#29992;&amp;#20809;&amp;#23398;&amp;#20202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307;&amp;#29992;&amp;#20809;&amp;#23398;&amp;#20202;&amp;#221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1307;&amp;#29992;&amp;#20809;&amp;#23398;&amp;#20202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1307;&amp;#29992;&amp;#20809;&amp;#23398;&amp;#20202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1307;&amp;#29992;&amp;#20809;&amp;#23398;&amp;#20202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1307;&amp;#29992;&amp;#20809;&amp;#23398;&amp;#20202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8-2024&amp;#24180;&amp;#21307;&amp;#29992;&amp;#20809;&amp;#23398;&amp;#20202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8-2024&amp;#24180;&amp;#20013;&amp;#22269;&amp;#21307;&amp;#29992;&amp;#20809;&amp;#23398;&amp;#20202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8-2024&amp;#24180;&amp;#20013;&amp;#22269;&amp;#21307;&amp;#29992;&amp;#20809;&amp;#23398;&amp;#2020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8-2024&amp;#24180;&amp;#20013;&amp;#22269;&amp;#21307;&amp;#29992;&amp;#20809;&amp;#23398;&amp;#20202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9-2025&amp;#24180;&amp;#20013;&amp;#22269;&amp;#21307;&amp;#29992;&amp;#20809;&amp;#23398;&amp;#20202;&amp;#2212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1307;&amp;#29992;&amp;#20809;&amp;#23398;&amp;#20202;&amp;#2212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1307;&amp;#29992;&amp;#20809;&amp;#23398;&amp;#20202;&amp;#2212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307;&amp;#29992;&amp;#20809;&amp;#23398;&amp;#20202;&amp;#2212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8-2024&amp;#24180;&amp;#20013;&amp;#22269;&amp;#21307;&amp;#29992;&amp;#20809;&amp;#23398;&amp;#20202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8-2024&amp;#24180;&amp;#20013;&amp;#22269;&amp;#21307;&amp;#29992;&amp;#20809;&amp;#23398;&amp;#20202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1307;&amp;#29992;&amp;#20809;&amp;#23398;&amp;#20202;&amp;#22120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1307;&amp;#29992;&amp;#20809;&amp;#23398;&amp;#20202;&amp;#22120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1307;&amp;#29992;&amp;#20809;&amp;#23398;&amp;#20202;&amp;#2212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8-2024&amp;#24180;&amp;#20013;&amp;#22269;&amp;#21307;&amp;#29992;&amp;#20809;&amp;#23398;&amp;#20202;&amp;#2212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1307;&amp;#29992;&amp;#20809;&amp;#23398;&amp;#20202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1307;&amp;#29992;&amp;#20809;&amp;#23398;&amp;#20202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1307;&amp;#29992;&amp;#20809;&amp;#23398;&amp;#20202;&amp;#2212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8-2024&amp;#24180;&amp;#20013;&amp;#22269;&amp;#21307;&amp;#29992;&amp;#20809;&amp;#23398;&amp;#20202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307;&amp;#29992;&amp;#20809;&amp;#23398;&amp;#20202;&amp;#22120;&amp;#34892;&amp;#19994;&amp;#20135;&amp;#21697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809;&amp;#23398;&amp;#20803;&amp;#202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809;&amp;#23398;&amp;#37197;&amp;#202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174;&amp;#24494;&amp;#3823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608;&amp;#20809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2418;&amp;#22806;&amp;#20202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307;&amp;#29992;&amp;#20809;&amp;#23398;&amp;#20202;&amp;#2212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307;&amp;#29992;&amp;#20809;&amp;#23398;&amp;#20202;&amp;#2212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307;&amp;#29992;&amp;#20809;&amp;#23398;&amp;#20202;&amp;#2212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307;&amp;#29992;&amp;#20809;&amp;#23398;&amp;#20202;&amp;#2212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307;&amp;#29992;&amp;#20809;&amp;#23398;&amp;#20202;&amp;#2212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1307;&amp;#29992;&amp;#20809;&amp;#23398;&amp;#20202;&amp;#22120;&amp;#24066;&amp;#22330;&amp;#20027;&amp;#35201;&amp;#21697;&amp;#3118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1307;&amp;#29992;&amp;#20809;&amp;#23398;&amp;#20202;&amp;#22120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307;&amp;#29992;&amp;#20809;&amp;#23398;&amp;#20202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307;&amp;#29992;&amp;#20809;&amp;#23398;&amp;#20202;&amp;#2212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1475;&amp;#33108;&amp;#35774;&amp;#2279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307;&amp;#29992;&amp;#20809;&amp;#23398;&amp;#20202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1307;&amp;#29992;&amp;#20809;&amp;#23398;&amp;#20202;&amp;#22120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013;&amp;#22806;&amp;#21307;&amp;#29992;&amp;#20809;&amp;#23398;&amp;#20202;&amp;#22120;&amp;#20225;&amp;#19994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1307;&amp;#29992;&amp;#20809;&amp;#23398;&amp;#20202;&amp;#22120;&amp;#34892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1307;&amp;#29992;&amp;#20809;&amp;#23398;&amp;#20202;&amp;#22120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1307;&amp;#29992;&amp;#20809;&amp;#23398;&amp;#20202;&amp;#2212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033;&amp;#36798;&amp;#208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743;&amp;#35199;&amp;#20964;&amp;#20976;&amp;#20809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3308;&amp;#23431;&amp;#20809;&amp;#23398;&amp;#31185;&amp;#25216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315;&amp;#23665;&amp;#21326;&amp;#22269;&amp;#20809;&amp;#23398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3487;&amp;#24030;&amp;#29864;&amp;#23431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7993;&amp;#27743;&amp;#27700;&amp;#26230;&amp;#20809;&amp;#300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8271;&amp;#26149;&amp;#22885;&amp;#26222;&amp;#20809;&amp;#30005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0449;&amp;#27888;&amp;#20809;&amp;#23398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3500;&amp;#22763;&amp;#33021;&amp;#65288;&amp;#22825;&amp;#27941;&amp;#65289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3612;&amp;#24247;&amp;#20809;&amp;#23398;&amp;#20202;&amp;#22120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1307;&amp;#29992;&amp;#20809;&amp;#23398;&amp;#20202;&amp;#2212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&amp;#21307;&amp;#29992;&amp;#20809;&amp;#23398;&amp;#20202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21307;&amp;#29992;&amp;#20809;&amp;#23398;&amp;#20202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21307;&amp;#29992;&amp;#20809;&amp;#23398;&amp;#20202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21307;&amp;#29992;&amp;#20809;&amp;#23398;&amp;#20202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&amp;#21307;&amp;#29992;&amp;#20809;&amp;#23398;&amp;#20202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21307;&amp;#29992;&amp;#20809;&amp;#23398;&amp;#20202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21307;&amp;#29992;&amp;#20809;&amp;#23398;&amp;#20202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21307;&amp;#29992;&amp;#20809;&amp;#23398;&amp;#20202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21307;&amp;#29992;&amp;#20809;&amp;#23398;&amp;#20202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21307;&amp;#29992;&amp;#20809;&amp;#23398;&amp;#20202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21307;&amp;#29992;&amp;#20809;&amp;#23398;&amp;#20202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21307;&amp;#29992;&amp;#20809;&amp;#23398;&amp;#20202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1307;&amp;#29992;&amp;#20809;&amp;#23398;&amp;#20202;&amp;#2212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1307;&amp;#29992;&amp;#20809;&amp;#23398;&amp;#20202;&amp;#2212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1307;&amp;#29992;&amp;#20809;&amp;#23398;&amp;#20202;&amp;#2212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1307;&amp;#29992;&amp;#20809;&amp;#23398;&amp;#20202;&amp;#22120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1307;&amp;#29992;&amp;#20809;&amp;#23398;&amp;#20202;&amp;#22120;&amp;#34892;&amp;#19994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1307;&amp;#29992;&amp;#20809;&amp;#23398;&amp;#20202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1307;&amp;#29992;&amp;#20809;&amp;#23398;&amp;#20202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1307;&amp;#29992;&amp;#20809;&amp;#23398;&amp;#20202;&amp;#2212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1307;&amp;#29992;&amp;#20809;&amp;#23398;&amp;#20202;&amp;#2212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1307;&amp;#29992;&amp;#20809;&amp;#23398;&amp;#20202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1307;&amp;#29992;&amp;#20809;&amp;#23398;&amp;#20202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1307;&amp;#29992;&amp;#20809;&amp;#23398;&amp;#20202;&amp;#2212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1307;&amp;#29992;&amp;#20809;&amp;#23398;&amp;#20202;&amp;#22120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1307;&amp;#29992;&amp;#20809;&amp;#23398;&amp;#20202;&amp;#2212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1307;&amp;#29992;&amp;#20809;&amp;#23398;&amp;#20202;&amp;#2212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307;&amp;#29992;&amp;#20809;&amp;#23398;&amp;#20202;&amp;#2212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lt;/strong&gt;&lt;strong&gt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9640;&amp;#3147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9992;&amp;#20809;&amp;#23398;&amp;#20202;&amp;#2212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9992;&amp;#20809;&amp;#23398;&amp;#20202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9992;&amp;#20809;&amp;#23398;&amp;#20202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07;&amp;#29992;&amp;#20809;&amp;#23398;&amp;#20202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307;&amp;#29992;&amp;#20809;&amp;#23398;&amp;#20202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07;&amp;#29992;&amp;#20809;&amp;#23398;&amp;#20202;&amp;#22120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307;&amp;#29992;&amp;#20809;&amp;#23398;&amp;#20202;&amp;#2212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07;&amp;#29992;&amp;#20809;&amp;#23398;&amp;#20202;&amp;#22120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307;&amp;#29992;&amp;#20809;&amp;#23398;&amp;#20202;&amp;#2212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07;&amp;#29992;&amp;#20809;&amp;#23398;&amp;#20202;&amp;#22120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