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眼科光学仪器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524;&amp;#31185;&amp;#20809;&amp;#23398;&amp;#20202;&amp;#22120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524;&amp;#31185;&amp;#20809;&amp;#23398;&amp;#20202;&amp;#22120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lt;span&gt;&lt;a href="http://www.chinairr.org/report/R10/R1001/201804/26-259674.html"&gt;&lt;span&gt;&lt;span&gt;&amp;#30524;&amp;#31185;&amp;#20809;&amp;#23398;&amp;#20202;&amp;#22120;&lt;/span&gt;&lt;/span&gt;&amp;#34892;&amp;#19994;&amp;#21457;&amp;#23637;&amp;#32972;&amp;#26223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524;&amp;#31185;&amp;#20809;&amp;#23398;&amp;#20202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1185;&amp;#20809;&amp;#23398;&amp;#20202;&amp;#2212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524;&amp;#31185;&amp;#20809;&amp;#23398;&amp;#20202;&amp;#2212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0524;&amp;#31185;&amp;#20809;&amp;#23398;&amp;#20202;&amp;#2212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16;&amp;#21147;&amp;#20998;&amp;#2651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2269;&amp;#20869;&amp;#22806;&amp;#30524;&amp;#31185;&amp;#20809;&amp;#23398;&amp;#20202;&amp;#22120;&amp;#34892;&amp;#19994;&amp;#24635;&amp;#20307;&amp;#20135;&amp;#38144;&amp;#24418;&amp;#2118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0524;&amp;#31185;&amp;#20809;&amp;#23398;&amp;#20202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0524;&amp;#31185;&amp;#20809;&amp;#23398;&amp;#20202;&amp;#2212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0524;&amp;#31185;&amp;#20809;&amp;#23398;&amp;#20202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0524;&amp;#31185;&amp;#20809;&amp;#23398;&amp;#20202;&amp;#2212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0524;&amp;#31185;&amp;#20809;&amp;#23398;&amp;#20202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0524;&amp;#31185;&amp;#20809;&amp;#23398;&amp;#20202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0524;&amp;#31185;&amp;#20809;&amp;#23398;&amp;#20202;&amp;#2212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0524;&amp;#31185;&amp;#20809;&amp;#23398;&amp;#20202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0524;&amp;#31185;&amp;#20809;&amp;#23398;&amp;#20202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0524;&amp;#31185;&amp;#20809;&amp;#23398;&amp;#20202;&amp;#2212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0524;&amp;#31185;&amp;#20809;&amp;#23398;&amp;#20202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0524;&amp;#31185;&amp;#20809;&amp;#23398;&amp;#20202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0524;&amp;#31185;&amp;#20809;&amp;#23398;&amp;#20202;&amp;#2212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0524;&amp;#31185;&amp;#20809;&amp;#23398;&amp;#20202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524;&amp;#31185;&amp;#20809;&amp;#23398;&amp;#20202;&amp;#22120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524;&amp;#31185;&amp;#20809;&amp;#23398;&amp;#20202;&amp;#2212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524;&amp;#31185;&amp;#20809;&amp;#23398;&amp;#20202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8&amp;#24180;&amp;#30524;&amp;#31185;&amp;#20809;&amp;#23398;&amp;#20202;&amp;#22120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8&amp;#24180;&amp;#30524;&amp;#31185;&amp;#20809;&amp;#23398;&amp;#20202;&amp;#22120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&amp;#24180;&amp;#30524;&amp;#31185;&amp;#20809;&amp;#23398;&amp;#20202;&amp;#2212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524;&amp;#31185;&amp;#20809;&amp;#23398;&amp;#20202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8&amp;#24180;&amp;#30524;&amp;#31185;&amp;#20809;&amp;#23398;&amp;#20202;&amp;#22120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8&amp;#24180;&amp;#30524;&amp;#31185;&amp;#20809;&amp;#23398;&amp;#20202;&amp;#22120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&amp;#24180;&amp;#30524;&amp;#31185;&amp;#20809;&amp;#23398;&amp;#20202;&amp;#2212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0524;&amp;#31185;&amp;#20809;&amp;#23398;&amp;#20202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0524;&amp;#31185;&amp;#20809;&amp;#23398;&amp;#20202;&amp;#22120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524;&amp;#31185;&amp;#20809;&amp;#23398;&amp;#20202;&amp;#2212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524;&amp;#31185;&amp;#20809;&amp;#23398;&amp;#20202;&amp;#22120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524;&amp;#31185;&amp;#20809;&amp;#23398;&amp;#20202;&amp;#2212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524;&amp;#31185;&amp;#20809;&amp;#23398;&amp;#20202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524;&amp;#31185;&amp;#20809;&amp;#23398;&amp;#20202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524;&amp;#31185;&amp;#20809;&amp;#23398;&amp;#20202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0524;&amp;#31185;&amp;#20809;&amp;#23398;&amp;#20202;&amp;#22120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233;&amp;#33014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233;&amp;#33014;&amp;#21046;&amp;#21697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233;&amp;#33014;&amp;#21046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5104;&amp;#27233;&amp;#330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233;&amp;#33014;&amp;#21046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233;&amp;#33014;&amp;#21046;&amp;#21697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233;&amp;#33014;&amp;#21046;&amp;#21697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7233;&amp;#33014;&amp;#21046;&amp;#2169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005;&amp;#23376;&amp;#20803;&amp;#22120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005;&amp;#23376;&amp;#20803;&amp;#22120;&amp;#20214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0803;&amp;#2021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2120;&amp;#2021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005;&amp;#23376;&amp;#20803;&amp;#22120;&amp;#2021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0803;&amp;#2021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2120;&amp;#2021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005;&amp;#23376;&amp;#20803;&amp;#22120;&amp;#20214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005;&amp;#23376;&amp;#20803;&amp;#22120;&amp;#20214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0005;&amp;#23376;&amp;#20803;&amp;#22120;&amp;#20214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202;&amp;#22120;&amp;#20202;&amp;#349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02;&amp;#22120;&amp;#20202;&amp;#34920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02;&amp;#22120;&amp;#20202;&amp;#349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202;&amp;#22120;&amp;#20202;&amp;#34920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202;&amp;#22120;&amp;#20202;&amp;#3492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202;&amp;#22120;&amp;#20202;&amp;#34920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037;&amp;#31243;&amp;#22609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037;&amp;#31243;&amp;#22609;&amp;#26009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037;&amp;#31243;&amp;#22609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037;&amp;#31243;&amp;#22609;&amp;#26009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037;&amp;#31243;&amp;#22609;&amp;#26009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4037;&amp;#31243;&amp;#22609;&amp;#26009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0524;&amp;#31185;&amp;#20809;&amp;#23398;&amp;#20202;&amp;#22120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524;&amp;#24213;&amp;#29031;&amp;#30456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524;&amp;#24213;&amp;#29031;&amp;#30456;&amp;#26426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524;&amp;#24213;&amp;#29031;&amp;#30456;&amp;#2642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524;&amp;#24213;&amp;#29031;&amp;#30456;&amp;#2642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0524;&amp;#24213;&amp;#29031;&amp;#30456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5010;&amp;#38553;&amp;#28783;&amp;#26174;&amp;#24494;&amp;#382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5010;&amp;#38553;&amp;#28783;&amp;#26174;&amp;#24494;&amp;#38236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5010;&amp;#38553;&amp;#28783;&amp;#26174;&amp;#24494;&amp;#3823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5010;&amp;#38553;&amp;#28783;&amp;#26174;&amp;#24494;&amp;#3823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5010;&amp;#38553;&amp;#28783;&amp;#26174;&amp;#24494;&amp;#3823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33041;&amp;#39564;&amp;#20809;&amp;#202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05;&amp;#33041;&amp;#39564;&amp;#20809;&amp;#20202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0005;&amp;#33041;&amp;#39564;&amp;#20809;&amp;#20202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33041;&amp;#39564;&amp;#20809;&amp;#20202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005;&amp;#33041;&amp;#39564;&amp;#20809;&amp;#20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524;&amp;#31185;OC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0524;&amp;#31185;OCT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0524;&amp;#31185;OCT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0524;&amp;#31185;OCT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0524;&amp;#31185;OCT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0524;&amp;#31185;&amp;#20809;&amp;#23398;&amp;#20202;&amp;#22120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7;&amp;#3849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07;&amp;#3849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07;&amp;#38498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307;&amp;#38498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307;&amp;#38498;&amp;#21457;&amp;#23637;&amp;#26426;&amp;#36935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524;&amp;#31185;&amp;#21307;&amp;#3849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0524;&amp;#31185;&amp;#21307;&amp;#3849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524;&amp;#31185;&amp;#21307;&amp;#38498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524;&amp;#31185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1185;&amp;#21307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0524;&amp;#31185;&amp;#21307;&amp;#38498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0524;&amp;#31185;&amp;#21307;&amp;#38498;&amp;#21457;&amp;#23637;&amp;#26426;&amp;#36935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522;&amp;#23618;&amp;#21307;&amp;#30103;&amp;#21355;&amp;#29983;&amp;#26426;&amp;#2650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522;&amp;#23618;&amp;#21307;&amp;#30103;&amp;#21355;&amp;#29983;&amp;#26426;&amp;#2650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3618;&amp;#21307;&amp;#30103;&amp;#26426;&amp;#26500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3618;&amp;#21307;&amp;#30103;&amp;#26426;&amp;#2650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522;&amp;#23618;&amp;#21307;&amp;#30103;&amp;#21355;&amp;#29983;&amp;#26426;&amp;#26500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3618;&amp;#21307;&amp;#30103;&amp;#21355;&amp;#29983;&amp;#26426;&amp;#26500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3618;&amp;#21307;&amp;#30103;&amp;#21355;&amp;#29983;&amp;#26426;&amp;#26500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522;&amp;#23618;&amp;#21307;&amp;#30103;&amp;#21355;&amp;#29983;&amp;#26426;&amp;#2650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522;&amp;#23618;&amp;#21307;&amp;#30103;&amp;#21355;&amp;#29983;&amp;#26426;&amp;#26500;&amp;#21457;&amp;#23637;&amp;#26426;&amp;#36935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0524;&amp;#38236;&amp;#24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0524;&amp;#38236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0524;&amp;#38236;&amp;#24215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0524;&amp;#38236;&amp;#24215;&amp;#21457;&amp;#23637;&amp;#26426;&amp;#36935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30524;&amp;#31185;&amp;#20809;&amp;#23398;&amp;#20202;&amp;#22120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30524;&amp;#31185;&amp;#20809;&amp;#23398;&amp;#20202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30524;&amp;#31185;&amp;#20809;&amp;#23398;&amp;#202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30524;&amp;#31185;&amp;#20809;&amp;#23398;&amp;#20202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30524;&amp;#31185;&amp;#20809;&amp;#23398;&amp;#20202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43;&amp;#33487;&amp;#30465;&amp;#30524;&amp;#31185;&amp;#20809;&amp;#23398;&amp;#20202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43;&amp;#33487;&amp;#30465;&amp;#30524;&amp;#31185;&amp;#20809;&amp;#23398;&amp;#202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43;&amp;#33487;&amp;#30465;&amp;#30524;&amp;#31185;&amp;#20809;&amp;#23398;&amp;#20202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43;&amp;#33487;&amp;#30465;&amp;#30524;&amp;#31185;&amp;#20809;&amp;#23398;&amp;#20202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8;&amp;#28023;&amp;#24066;&amp;#30524;&amp;#31185;&amp;#20809;&amp;#23398;&amp;#20202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78;&amp;#28023;&amp;#24066;&amp;#30524;&amp;#31185;&amp;#20809;&amp;#23398;&amp;#202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19978;&amp;#28023;&amp;#24066;&amp;#30524;&amp;#31185;&amp;#20809;&amp;#23398;&amp;#20202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19978;&amp;#28023;&amp;#24066;&amp;#30524;&amp;#31185;&amp;#20809;&amp;#23398;&amp;#20202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993;&amp;#27743;&amp;#30465;&amp;#30524;&amp;#31185;&amp;#20809;&amp;#23398;&amp;#20202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993;&amp;#27743;&amp;#30465;&amp;#30524;&amp;#31185;&amp;#20809;&amp;#23398;&amp;#202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993;&amp;#27743;&amp;#30465;&amp;#30524;&amp;#31185;&amp;#20809;&amp;#23398;&amp;#20202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993;&amp;#27743;&amp;#30465;&amp;#30524;&amp;#31185;&amp;#20809;&amp;#23398;&amp;#20202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7325;&amp;#24198;&amp;#24066;&amp;#30524;&amp;#31185;&amp;#20809;&amp;#23398;&amp;#20202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7325;&amp;#24198;&amp;#24066;&amp;#30524;&amp;#31185;&amp;#20809;&amp;#23398;&amp;#202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7325;&amp;#24198;&amp;#24066;&amp;#30524;&amp;#31185;&amp;#20809;&amp;#23398;&amp;#20202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7325;&amp;#24198;&amp;#24066;&amp;#30524;&amp;#31185;&amp;#20809;&amp;#23398;&amp;#20202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30524;&amp;#31185;&amp;#20809;&amp;#23398;&amp;#20202;&amp;#22120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524;&amp;#31185;&amp;#20809;&amp;#23398;&amp;#20202;&amp;#2212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30524;&amp;#31185;&amp;#20809;&amp;#23398;&amp;#20202;&amp;#22120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32654;&amp;#27779;&amp;#31934;&amp;#23494;&amp;#20202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3487;&amp;#24030;&amp;#24247;&amp;#25463;&amp;#21307;&amp;#3010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023;&amp;#26032;&amp;#30524;&amp;#20809;&amp;#21307;&amp;#30103;&amp;#22120;&amp;#2680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3487;&amp;#24030;&amp;#20845;&amp;#20845;&amp;#35270;&amp;#35273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7325;&amp;#24198;&amp;#24247;&amp;#21326;&amp;#29790;&amp;#26126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8145;&amp;#22323;&amp;#24066;&amp;#33707;&amp;#24311;&amp;#24433;&amp;#20687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8201;&amp;#24030;&amp;#38647;&amp;#33945;&amp;#20809;&amp;#30005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22269;&amp;#30524;&amp;#31185;&amp;#20809;&amp;#23398;&amp;#20202;&amp;#22120;&amp;#34892;&amp;#19994;&amp;#21457;&amp;#23637;&amp;#36235;&amp;#21183;&amp;#21450;&amp;#25237;&amp;#36164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36208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2463;&amp;#27982;&amp;#36208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524;&amp;#31185;&amp;#20809;&amp;#23398;&amp;#20202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3814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1608;&amp;#26399;&amp;#246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524;&amp;#31185;&amp;#20809;&amp;#23398;&amp;#20202;&amp;#22120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524;&amp;#31185;&amp;#20809;&amp;#23398;&amp;#20202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21697;&amp;#24212;&amp;#29992;&amp;#39046;&amp;#22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524;&amp;#31185;&amp;#20809;&amp;#23398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1185;&amp;#20809;&amp;#23398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0524;&amp;#31185;&amp;#20809;&amp;#23398;&amp;#20202;&amp;#22120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0524;&amp;#31185;&amp;#20809;&amp;#23398;&amp;#20202;&amp;#2212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0524;&amp;#31185;&amp;#20809;&amp;#23398;&amp;#20202;&amp;#22120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1152;&amp;#210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0524;&amp;#31185;&amp;#20809;&amp;#23398;&amp;#20202;&amp;#22120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6827;&amp;#20837;&amp;#3277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6500;&amp;#2431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24;&amp;#31185;&amp;#20809;&amp;#23398;&amp;#20202;&amp;#2212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524;&amp;#31185;&amp;#20809;&amp;#23398;&amp;#20202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24;&amp;#31185;&amp;#20809;&amp;#23398;&amp;#20202;&amp;#22120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1307;&amp;#30103;&amp;#26426;&amp;#26500;&amp;#25968;&amp;#37327;&amp;#32479;&amp;#35745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30524;&amp;#31185;&amp;#20809;&amp;#23398;&amp;#20202;&amp;#22120;&amp;#34892;&amp;#19994;&amp;#27611;&amp;#21033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840;&amp;#29699;&amp;#30524;&amp;#31185;&amp;#20809;&amp;#23398;&amp;#20202;&amp;#22120;&amp;#38144;&amp;#21806;&amp;#25910;&amp;#20837;&amp;#35268;&amp;#27169;&amp;#21464;&amp;#21270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0524;&amp;#31185;&amp;#20809;&amp;#23398;&amp;#20202;&amp;#221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0524;&amp;#31185;&amp;#20809;&amp;#23398;&amp;#20202;&amp;#22120;&amp;#20027;&amp;#35201;&amp;#21697;&amp;#29260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0524;&amp;#31185;&amp;#20809;&amp;#23398;&amp;#20202;&amp;#22120;&amp;#38144;&amp;#21806;&amp;#25910;&amp;#20837;&amp;#35268;&amp;#27169;&amp;#39044;&amp;#2797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32654;&amp;#22269;&amp;#30524;&amp;#31185;&amp;#20809;&amp;#23398;&amp;#20202;&amp;#22120;&amp;#38144;&amp;#21806;&amp;#25910;&amp;#20837;&amp;#35268;&amp;#27169;&amp;#21464;&amp;#21270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