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疗光学仪器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0103;&amp;#20809;&amp;#23398;&amp;#20202;&amp;#2212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0103;&amp;#20809;&amp;#23398;&amp;#20202;&amp;#2212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803/09-254949.html"&gt;&lt;span&gt;&lt;span&gt;&amp;#21307;&amp;#30103;&amp;#20809;&amp;#23398;&amp;#20202;&amp;#2212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0809;&amp;#23398;&amp;#20202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0103;&amp;#20809;&amp;#23398;&amp;#20202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0103;&amp;#20809;&amp;#23398;&amp;#20202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0809;&amp;#23398;&amp;#20202;&amp;#22120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404;&amp;#2602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0809;&amp;#23398;&amp;#20202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307;&amp;#30103;&amp;#20809;&amp;#23398;&amp;#20202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0809;&amp;#23398;&amp;#20202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0809;&amp;#23398;&amp;#20202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0809;&amp;#23398;&amp;#20202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0809;&amp;#23398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30103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840;&amp;#29699;&amp;#21307;&amp;#30103;&amp;#20809;&amp;#23398;&amp;#20202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20809;&amp;#23398;&amp;#20202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20809;&amp;#23398;&amp;#20202;&amp;#22120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840;&amp;#29699;&amp;#20027;&amp;#35201;&amp;#22269;&amp;#23478;&amp;#21307;&amp;#30103;&amp;#20809;&amp;#23398;&amp;#202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1307;&amp;#30103;&amp;#20809;&amp;#23398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1307;&amp;#30103;&amp;#20809;&amp;#23398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1307;&amp;#30103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20809;&amp;#23398;&amp;#20202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809;&amp;#23398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0809;&amp;#23398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0809;&amp;#23398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0809;&amp;#23398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8-2024&amp;#24180;&amp;#21307;&amp;#30103;&amp;#20809;&amp;#23398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8-2024&amp;#24180;&amp;#20013;&amp;#22269;&amp;#21307;&amp;#30103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8-2024&amp;#24180;&amp;#20013;&amp;#22269;&amp;#21307;&amp;#30103;&amp;#20809;&amp;#23398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1307;&amp;#30103;&amp;#20809;&amp;#23398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1307;&amp;#30103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20809;&amp;#23398;&amp;#20202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20809;&amp;#23398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0809;&amp;#23398;&amp;#20202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20013;&amp;#22269;&amp;#21307;&amp;#30103;&amp;#20809;&amp;#23398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1307;&amp;#30103;&amp;#20809;&amp;#23398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0809;&amp;#23398;&amp;#20202;&amp;#2212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0809;&amp;#23398;&amp;#20202;&amp;#2212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20809;&amp;#23398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2269;&amp;#21307;&amp;#30103;&amp;#20809;&amp;#23398;&amp;#202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20809;&amp;#23398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20809;&amp;#23398;&amp;#20202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20809;&amp;#23398;&amp;#20202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8-2024&amp;#24180;&amp;#20013;&amp;#22269;&amp;#21307;&amp;#30103;&amp;#20809;&amp;#23398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0103;&amp;#20809;&amp;#23398;&amp;#20202;&amp;#22120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9;&amp;#23398;&amp;#20803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9;&amp;#23398;&amp;#37197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174;&amp;#2449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608;&amp;#20809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2418;&amp;#22806;&amp;#20202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0809;&amp;#23398;&amp;#20202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0809;&amp;#23398;&amp;#20202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20809;&amp;#23398;&amp;#20202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0809;&amp;#23398;&amp;#20202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20809;&amp;#23398;&amp;#20202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30103;&amp;#20809;&amp;#23398;&amp;#20202;&amp;#22120;&amp;#24066;&amp;#22330;&amp;#20027;&amp;#35201;&amp;#21697;&amp;#3118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20809;&amp;#23398;&amp;#20202;&amp;#2212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20809;&amp;#23398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0809;&amp;#23398;&amp;#20202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20809;&amp;#23398;&amp;#20202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0809;&amp;#23398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30103;&amp;#20809;&amp;#23398;&amp;#20202;&amp;#22120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1307;&amp;#30103;&amp;#20809;&amp;#23398;&amp;#20202;&amp;#22120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20809;&amp;#23398;&amp;#20202;&amp;#22120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07;&amp;#30103;&amp;#20809;&amp;#23398;&amp;#20202;&amp;#22120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0809;&amp;#23398;&amp;#20202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033;&amp;#36798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5199;&amp;#20964;&amp;#20976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3308;&amp;#23431;&amp;#20809;&amp;#23398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315;&amp;#23665;&amp;#21326;&amp;#22269;&amp;#20809;&amp;#2339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29864;&amp;#2343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993;&amp;#27743;&amp;#27700;&amp;#26230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26149;&amp;#22885;&amp;#26222;&amp;#20809;&amp;#3000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449;&amp;#27888;&amp;#20809;&amp;#23398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500;&amp;#22763;&amp;#33021;&amp;#65288;&amp;#22825;&amp;#27941;&amp;#65289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12;&amp;#24247;&amp;#20809;&amp;#23398;&amp;#20202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307;&amp;#30103;&amp;#20809;&amp;#23398;&amp;#20202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1307;&amp;#30103;&amp;#20809;&amp;#23398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307;&amp;#30103;&amp;#20809;&amp;#23398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307;&amp;#30103;&amp;#20809;&amp;#23398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307;&amp;#30103;&amp;#20809;&amp;#23398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1307;&amp;#30103;&amp;#20809;&amp;#23398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307;&amp;#30103;&amp;#20809;&amp;#23398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307;&amp;#30103;&amp;#20809;&amp;#23398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307;&amp;#30103;&amp;#20809;&amp;#23398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307;&amp;#30103;&amp;#20809;&amp;#23398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307;&amp;#30103;&amp;#20809;&amp;#23398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307;&amp;#30103;&amp;#20809;&amp;#23398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307;&amp;#30103;&amp;#20809;&amp;#23398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1307;&amp;#30103;&amp;#20809;&amp;#23398;&amp;#20202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20809;&amp;#23398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20809;&amp;#23398;&amp;#20202;&amp;#22120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20809;&amp;#23398;&amp;#20202;&amp;#22120;&amp;#34892;&amp;#19994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0809;&amp;#23398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20809;&amp;#23398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0809;&amp;#23398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0809;&amp;#23398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0809;&amp;#23398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0809;&amp;#23398;&amp;#202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30103;&amp;#20809;&amp;#23398;&amp;#20202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307;&amp;#30103;&amp;#20809;&amp;#23398;&amp;#20202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20809;&amp;#23398;&amp;#20202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20809;&amp;#23398;&amp;#20202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20809;&amp;#23398;&amp;#20202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809;&amp;#23398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809;&amp;#23398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30103;&amp;#20809;&amp;#23398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809;&amp;#23398;&amp;#20202;&amp;#22120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30103;&amp;#20809;&amp;#23398;&amp;#20202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809;&amp;#23398;&amp;#20202;&amp;#22120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30103;&amp;#20809;&amp;#23398;&amp;#20202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20809;&amp;#23398;&amp;#20202;&amp;#2212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809;&amp;#23398;&amp;#20202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809;&amp;#23398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809;&amp;#23398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