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疗家具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0103;&amp;#23478;&amp;#20855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0103;&amp;#23478;&amp;#20855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a href="http://www.chinairr.org/report/R04/R0404/201708/02-236018.html"&gt;&lt;span&gt;&lt;span&gt;&amp;#21307;&amp;#30103;&amp;#23478;&amp;#20855;&lt;/span&gt;&lt;/span&gt;&amp;#34892;&amp;#19994;&amp;#30456;&amp;#20851;&amp;#22522;&amp;#30784;&amp;#27010;&amp;#36848;&amp;#21450;&amp;#30740;&amp;#31350;&amp;#26426;&amp;#26500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07;&amp;#30103;&amp;#23478;&amp;#2085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07;&amp;#30103;&amp;#23478;&amp;#2085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307;&amp;#30103;&amp;#23478;&amp;#20855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307;&amp;#30103;&amp;#23478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07;&amp;#30103;&amp;#23478;&amp;#2085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307;&amp;#30103;&amp;#23478;&amp;#20855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307;&amp;#30103;&amp;#23478;&amp;#20855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307;&amp;#30103;&amp;#23478;&amp;#20855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307;&amp;#30103;&amp;#23478;&amp;#2085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9-2025&amp;#24180;&amp;#20013;&amp;#22269;&amp;#21307;&amp;#30103;&amp;#23478;&amp;#20855;&amp;#34892;&amp;#19994;&amp;#24066;&amp;#22330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1307;&amp;#30103;&amp;#23478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1307;&amp;#30103;&amp;#23478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1307;&amp;#30103;&amp;#23478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40;&amp;#36153;&amp;#35266;&amp;#24565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1307;&amp;#30103;&amp;#23478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07;&amp;#30103;&amp;#23478;&amp;#20855;&amp;#29983;&amp;#20135;&amp;#24037;&amp;#334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07;&amp;#30103;&amp;#23478;&amp;#2085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307;&amp;#30103;&amp;#23478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307;&amp;#30103;&amp;#23478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307;&amp;#30103;&amp;#23478;&amp;#20855;&amp;#34892;&amp;#19994;&amp;#19978;&amp;#28216;&lt;span&gt;-&amp;#21407;&amp;#26448;&amp;#26009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307;&amp;#30103;&amp;#23478;&amp;#20855;&amp;#214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307;&amp;#30103;&amp;#23478;&amp;#20855;&amp;#21407;&amp;#26448;&amp;#2600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307;&amp;#30103;&amp;#23478;&amp;#20855;&amp;#21407;&amp;#26448;&amp;#26009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307;&amp;#30103;&amp;#23478;&amp;#20855;&amp;#21407;&amp;#26448;&amp;#26009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7;&amp;#30103;&amp;#23478;&amp;#20855;&amp;#34892;&amp;#19994;&amp;#19979;&amp;#28216;&lt;span&gt;-&amp;#32463;&amp;#38144;&amp;#2183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7;&amp;#30103;&amp;#23478;&amp;#20855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307;&amp;#30103;&amp;#23478;&amp;#20855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307;&amp;#30103;&amp;#23478;&amp;#20855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07;&amp;#30103;&amp;#23478;&amp;#20855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20154;&amp;#22343;&amp;#21307;&amp;#30103;&amp;#23478;&amp;#2085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307;&amp;#30103;&amp;#23478;&amp;#20855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307;&amp;#30103;&amp;#23478;&amp;#20855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1307;&amp;#30103;&amp;#23478;&amp;#2085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2269;&amp;#38469;&amp;#21307;&amp;#30103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1307;&amp;#30103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1307;&amp;#30103;&amp;#23478;&amp;#208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1307;&amp;#30103;&amp;#23478;&amp;#20855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2269;&amp;#38469;&amp;#21307;&amp;#30103;&amp;#23478;&amp;#20855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1307;&amp;#30103;&amp;#23478;&amp;#20855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1307;&amp;#30103;&amp;#23478;&amp;#20855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1307;&amp;#30103;&amp;#23478;&amp;#2085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2269;&amp;#38469;&amp;#21306;&amp;#22495;&amp;#21307;&amp;#30103;&amp;#23478;&amp;#20855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amp;#21307;&amp;#30103;&amp;#23478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1307;&amp;#30103;&amp;#23478;&amp;#208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1307;&amp;#30103;&amp;#23478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1307;&amp;#30103;&amp;#23478;&amp;#20855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amp;#21307;&amp;#30103;&amp;#23478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1307;&amp;#30103;&amp;#23478;&amp;#208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1307;&amp;#30103;&amp;#23478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1307;&amp;#30103;&amp;#23478;&amp;#20855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amp;#21307;&amp;#30103;&amp;#23478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38889;&amp;#21307;&amp;#30103;&amp;#23478;&amp;#208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38889;&amp;#21307;&amp;#30103;&amp;#23478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1307;&amp;#30103;&amp;#23478;&amp;#20855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38469;&amp;#21307;&amp;#30103;&amp;#23478;&amp;#20855;&amp;#33879;&amp;#2151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9-2025&amp;#24180;&amp;#22269;&amp;#38469;&amp;#21307;&amp;#30103;&amp;#23478;&amp;#2085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269;&amp;#38469;&amp;#21307;&amp;#30103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269;&amp;#38469;&amp;#21307;&amp;#30103;&amp;#23478;&amp;#2085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269;&amp;#38469;&amp;#21307;&amp;#30103;&amp;#23478;&amp;#20855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9-2025&amp;#24180;&amp;#20013;&amp;#22269;&amp;#21307;&amp;#30103;&amp;#23478;&amp;#20855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307;&amp;#30103;&amp;#23478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307;&amp;#30103;&amp;#23478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307;&amp;#30103;&amp;#23478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307;&amp;#30103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3478;&amp;#20855;&amp;#24066;&amp;#22330;&amp;#35268;&amp;#2716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0103;&amp;#23478;&amp;#20855;&amp;#34892;&amp;#19994;&amp;#28040;&amp;#36153;&amp;#21319;&amp;#324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307;&amp;#30103;&amp;#23478;&amp;#20855;&amp;#34892;&amp;#19994;&amp;#20581;&amp;#2424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1307;&amp;#30103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9-2025&amp;#24180;&amp;#20013;&amp;#22269;&amp;#21307;&amp;#30103;&amp;#23478;&amp;#208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9-2025&amp;#24180;&amp;#20013;&amp;#22269;&amp;#21307;&amp;#30103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9-2025&amp;#24180;&amp;#20013;&amp;#22269;&amp;#21307;&amp;#30103;&amp;#23478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07;&amp;#30103;&amp;#23478;&amp;#20855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307;&amp;#30103;&amp;#23478;&amp;#20855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21307;&amp;#30103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307;&amp;#30103;&amp;#23478;&amp;#20855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21307;&amp;#30103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1307;&amp;#30103;&amp;#23478;&amp;#20855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1307;&amp;#30103;&amp;#23478;&amp;#20855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1307;&amp;#30103;&amp;#23478;&amp;#208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1307;&amp;#30103;&amp;#23478;&amp;#20855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2269;&amp;#38469;&amp;#21697;&amp;#29260;&amp;#23545;&amp;#22269;&amp;#20135;&amp;#21697;&amp;#29260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697;&amp;#29260;&amp;#20914;&amp;#20987;&amp;#22269;&amp;#20135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697;&amp;#29260;&amp;#20855;&amp;#22791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697;&amp;#29260;&amp;#21344;&amp;#25454;&amp;#20013;&amp;#22269;&amp;#39640;&amp;#31471;&amp;#21307;&amp;#30103;&amp;#23478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21307;&amp;#30103;&amp;#23478;&amp;#2085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13;&amp;#22269;&amp;#21307;&amp;#30103;&amp;#23478;&amp;#2085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013;&amp;#22269;&amp;#21307;&amp;#30103;&amp;#23478;&amp;#2085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013;&amp;#22269;&amp;#21307;&amp;#30103;&amp;#23478;&amp;#2085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307;&amp;#30103;&amp;#23478;&amp;#2085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1307;&amp;#30103;&amp;#23478;&amp;#208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9-2025&amp;#24180;&amp;#20013;&amp;#22269;&amp;#21307;&amp;#30103;&amp;#23478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0013;&amp;#22269;&amp;#21307;&amp;#30103;&amp;#23478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0013;&amp;#22269;&amp;#21307;&amp;#30103;&amp;#23478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1307;&amp;#30103;&amp;#23478;&amp;#2085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9-2025&amp;#24180;&amp;#20013;&amp;#22269;&amp;#21307;&amp;#30103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20013;&amp;#22269;&amp;#21307;&amp;#30103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9-2025&amp;#24180;&amp;#20013;&amp;#22269;&amp;#21307;&amp;#30103;&amp;#23478;&amp;#2085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21307;&amp;#30103;&amp;#23478;&amp;#2085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21307;&amp;#30103;&amp;#23478;&amp;#208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9-2025&amp;#24180;&amp;#20013;&amp;#22269;&amp;#21307;&amp;#30103;&amp;#23478;&amp;#20855;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20013;&amp;#22269;&amp;#21307;&amp;#30103;&amp;#23478;&amp;#20855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21307;&amp;#30103;&amp;#23478;&amp;#208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9-2025&amp;#24180;&amp;#20013;&amp;#22269;&amp;#21307;&amp;#30103;&amp;#23478;&amp;#20855;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20013;&amp;#22269;&amp;#21307;&amp;#30103;&amp;#23478;&amp;#20855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9-2025&amp;#24180;&amp;#20013;&amp;#22269;&amp;#21307;&amp;#30103;&amp;#23478;&amp;#20855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2019-2025&amp;#24180;&amp;#20013;&amp;#22269;&amp;#21307;&amp;#30103;&amp;#23478;&amp;#20855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9-2025&amp;#24180;&amp;#20013;&amp;#22269;&amp;#21307;&amp;#30103;&amp;#23478;&amp;#20855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2019-2025&amp;#24180;&amp;#20013;&amp;#22269;&amp;#21307;&amp;#30103;&amp;#23478;&amp;#20855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2019-2025&amp;#24180;&amp;#20013;&amp;#22269;&amp;#21307;&amp;#30103;&amp;#23478;&amp;#2085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1307;&amp;#30103;&amp;#23478;&amp;#2085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9-2025&amp;#24180;&amp;#21307;&amp;#30103;&amp;#23478;&amp;#20855;&amp;#20986;&amp;#21475;&amp;#24635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21307;&amp;#30103;&amp;#23478;&amp;#20855;&amp;#20986;&amp;#21475;&amp;#3732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9-2025&amp;#24180;&amp;#21307;&amp;#30103;&amp;#23478;&amp;#20855;&amp;#32454;&amp;#20998;&amp;#34892;&amp;#19994;&amp;#20986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9-2025&amp;#24180;&amp;#21307;&amp;#30103;&amp;#23478;&amp;#20855;&amp;#36827;&amp;#21475;&amp;#24635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21307;&amp;#30103;&amp;#23478;&amp;#20855;&amp;#36827;&amp;#21475;&amp;#3732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9-2025&amp;#24180;&amp;#21307;&amp;#30103;&amp;#23478;&amp;#20855;&amp;#32454;&amp;#20998;&amp;#34892;&amp;#19994;&amp;#36827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1475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&lt;span&gt;+&amp;#21307;&amp;#30103;&amp;#23478;&amp;#20855;&amp;#34892;&amp;#19994;&amp;#21457;&amp;#23637;&amp;#29616;&amp;#29366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21307;&amp;#30103;&amp;#23478;&amp;#2085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21307;&amp;#30103;&amp;#23478;&amp;#2085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21307;&amp;#30103;&amp;#23478;&amp;#20855;&amp;#34892;&amp;#19994;&amp;#24102;&amp;#26469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21307;&amp;#30103;&amp;#23478;&amp;#2085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&lt;span&gt;+&amp;#21307;&amp;#30103;&amp;#23478;&amp;#20855;&amp;#34892;&amp;#19994;&amp;#28192;&amp;#36947;&amp;#24418;&amp;#21183;&amp;#21464;&amp;#387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&lt;span&gt;+&amp;#21307;&amp;#30103;&amp;#23478;&amp;#20855;&amp;#34892;&amp;#19994;&amp;#33829;&amp;#38144;&amp;#27169;&amp;#24335;&amp;#21464;&amp;#387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114;&amp;#32852;&amp;#32593;&lt;span&gt;+&amp;#21307;&amp;#30103;&amp;#23478;&amp;#20855;&amp;#34892;&amp;#19994;&amp;#32463;&amp;#33829;&amp;#25104;&amp;#26412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&lt;span&gt;+&amp;#21307;&amp;#30103;&amp;#23478;&amp;#20855;&amp;#34892;&amp;#19994;&amp;#24066;&amp;#22330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&lt;span&gt;+&amp;#21307;&amp;#30103;&amp;#23478;&amp;#20855;&amp;#34892;&amp;#19994;&amp;#25237;&amp;#36164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21307;&amp;#30103;&amp;#23478;&amp;#20855;&amp;#34892;&amp;#19994;&amp;#25237;&amp;#36164;&amp;#20999;&amp;#20837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21307;&amp;#30103;&amp;#23478;&amp;#20855;&amp;#34892;&amp;#19994;&amp;#25237;&amp;#3616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21307;&amp;#30103;&amp;#23478;&amp;#20855;&amp;#34892;&amp;#19994;&amp;#25237;&amp;#36164;&amp;#19994;&amp;#21153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307;&amp;#30103;&amp;#23478;&amp;#2085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&lt;span&gt;+&amp;#21307;&amp;#30103;&amp;#23478;&amp;#20855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&lt;span&gt;+&amp;#21307;&amp;#30103;&amp;#23478;&amp;#20855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21307;&amp;#30103;&amp;#23478;&amp;#20855;&amp;#34892;&amp;#19994;&amp;#21442;&amp;#19982;&amp;#3277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21307;&amp;#30103;&amp;#23478;&amp;#20855;&amp;#34892;&amp;#19994;&amp;#31454;&amp;#20105;&amp;#32773;&amp;#31867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21307;&amp;#30103;&amp;#23478;&amp;#20855;&amp;#34892;&amp;#19994;&amp;#24066;&amp;#22330;&amp;#21344;&amp;#26377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21307;&amp;#30103;&amp;#23478;&amp;#20855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&lt;span&gt;+&amp;#21307;&amp;#30103;&amp;#23478;&amp;#20855;&amp;#34892;&amp;#19994;&amp;#24066;&amp;#22330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&lt;span&gt;+&amp;#21307;&amp;#30103;&amp;#23478;&amp;#20855;&amp;#34892;&amp;#19994;&amp;#24066;&amp;#22330;&amp;#22686;&amp;#38271;&amp;#21160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&lt;span&gt;+&amp;#21307;&amp;#30103;&amp;#23478;&amp;#20855;&amp;#34892;&amp;#19994;&amp;#24066;&amp;#22330;&amp;#21457;&amp;#23637;&amp;#29942;&amp;#39048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&lt;span&gt;+&amp;#21307;&amp;#30103;&amp;#23478;&amp;#20855;&amp;#34892;&amp;#19994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307;&amp;#30103;&amp;#23478;&amp;#20855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07;&amp;#30103;&amp;#23478;&amp;#2085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307;&amp;#30103;&amp;#23478;&amp;#2085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307;&amp;#30103;&amp;#23478;&amp;#2085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307;&amp;#30103;&amp;#23478;&amp;#2085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07;&amp;#30103;&amp;#23478;&amp;#2085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307;&amp;#30103;&amp;#23478;&amp;#2085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07;&amp;#30103;&amp;#23478;&amp;#2085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07;&amp;#30103;&amp;#23478;&amp;#2085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07;&amp;#30103;&amp;#23478;&amp;#2085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07;&amp;#30103;&amp;#23478;&amp;#2085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1307;&amp;#30103;&amp;#23478;&amp;#2085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307;&amp;#30103;&amp;#23478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1307;&amp;#30103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07;&amp;#30103;&amp;#23478;&amp;#208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07;&amp;#30103;&amp;#23478;&amp;#208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07;&amp;#30103;&amp;#23478;&amp;#208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307;&amp;#30103;&amp;#23478;&amp;#20855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307;&amp;#30103;&amp;#23478;&amp;#20855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307;&amp;#30103;&amp;#23478;&amp;#20855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307;&amp;#30103;&amp;#23478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307;&amp;#30103;&amp;#23478;&amp;#20855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307;&amp;#30103;&amp;#23478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07;&amp;#30103;&amp;#23478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307;&amp;#30103;&amp;#23478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307;&amp;#30103;&amp;#23478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307;&amp;#30103;&amp;#23478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1307;&amp;#30103;&amp;#23478;&amp;#208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1307;&amp;#30103;&amp;#23478;&amp;#20855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307;&amp;#30103;&amp;#23478;&amp;#20855;&amp;#34892;&amp;#19994;&amp;#20248;&amp;#21183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307;&amp;#30103;&amp;#23478;&amp;#20855;&amp;#34892;&amp;#19994;&amp;#21155;&amp;#21183;&amp;#20998;&amp;#26512;&amp;#65288;&lt;span&gt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307;&amp;#30103;&amp;#23478;&amp;#20855;&amp;#34892;&amp;#19994;&amp;#26426;&amp;#20250;&amp;#20998;&amp;#26512;&amp;#65288;&lt;span&gt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307;&amp;#30103;&amp;#23478;&amp;#20855;&amp;#34892;&amp;#19994;&amp;#23041;&amp;#32961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1307;&amp;#30103;&amp;#23478;&amp;#2085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1307;&amp;#30103;&amp;#23478;&amp;#2085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307;&amp;#30103;&amp;#23478;&amp;#208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191;&amp;#19996;&amp;#30465;&amp;#20315;&amp;#23665;&amp;#24066;&amp;#38597;&amp;#21152;&amp;#22266;&amp;#21307;&amp;#3010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191;&amp;#24030;&amp;#28698;&amp;#23431;&amp;#23454;&amp;#39564;&amp;#2346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35799;&amp;#2890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91;&amp;#24030;&amp;#21326;&amp;#2913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24030;&amp;#24066;&amp;#20013;&amp;#23673;&amp;#21307;&amp;#2999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40614;&amp;#36842;&amp;#31185;&amp;#21307;&amp;#2999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9978;&amp;#28023;&amp;#32437;&amp;#2717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3665;&amp;#19996;&amp;#32946;&amp;#36798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21307;&amp;#30103;&amp;#23478;&amp;#20855;&amp;#34892;&amp;#19994;&amp;#21457;&amp;#23637;&amp;#36235;&amp;#21183;&amp;#19982;&amp;#25237;&amp;#36164;&amp;#26426;&amp;#20250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1307;&amp;#30103;&amp;#23478;&amp;#2085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1307;&amp;#30103;&amp;#23478;&amp;#2085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1307;&amp;#30103;&amp;#23478;&amp;#2085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21307;&amp;#30103;&amp;#23478;&amp;#20855;&amp;#34892;&amp;#19994;&amp;#20114;&amp;#32852;&amp;#32593;&lt;span&gt;+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1307;&amp;#30103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1307;&amp;#30103;&amp;#23478;&amp;#2085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1307;&amp;#30103;&amp;#23478;&amp;#2085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1307;&amp;#30103;&amp;#23478;&amp;#2085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1307;&amp;#30103;&amp;#23478;&amp;#208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21307;&amp;#30103;&amp;#23478;&amp;#2085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21307;&amp;#30103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21307;&amp;#30103;&amp;#23478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9-2025&amp;#24180;&amp;#20013;&amp;#22269;&amp;#21307;&amp;#30103;&amp;#23478;&amp;#20855;&amp;#34892;&amp;#19994;&amp;#25237;&amp;#36164;&amp;#20998;&amp;#26512;&amp;#19982;&amp;#39118;&amp;#38505;&amp;#35268;&amp;#3699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1307;&amp;#30103;&amp;#23478;&amp;#2085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1307;&amp;#30103;&amp;#23478;&amp;#2085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21307;&amp;#30103;&amp;#23478;&amp;#2085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21307;&amp;#30103;&amp;#23478;&amp;#2085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1307;&amp;#30103;&amp;#23478;&amp;#2085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1307;&amp;#30103;&amp;#23478;&amp;#2085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9-2025&amp;#24180;&amp;#20013;&amp;#22269;&amp;#21307;&amp;#30103;&amp;#23478;&amp;#20855;&amp;#34892;&amp;#19994;&amp;#30408;&amp;#21033;&amp;#27169;&amp;#24335;&amp;#19982;&amp;#25237;&amp;#36164;&amp;#25112;&amp;#30053;&amp;#35268;&amp;#2101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21307;&amp;#30103;&amp;#23478;&amp;#2085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21307;&amp;#30103;&amp;#23478;&amp;#2085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21307;&amp;#30103;&amp;#23478;&amp;#2085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010;&amp;#20307;&amp;#32463;&amp;#33829;&amp;#3034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229;&amp;#24066;&amp;#21334;&amp;#2233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830;&amp;#38145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0005;&amp;#23376;&amp;#21830;&amp;#21153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1307;&amp;#30103;&amp;#23478;&amp;#2085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307;&amp;#30103;&amp;#23478;&amp;#20855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5237;&amp;#3616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3478;&amp;#2085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3478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1307;&amp;#30103;&amp;#23478;&amp;#20855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1307;&amp;#30103;&amp;#23478;&amp;#20855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1307;&amp;#30103;&amp;#23478;&amp;#20855;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1307;&amp;#30103;&amp;#23478;&amp;#20855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1307;&amp;#30103;&amp;#23478;&amp;#20855;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1307;&amp;#30103;&amp;#23478;&amp;#20855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1307;&amp;#30103;&amp;#23478;&amp;#20855;&amp;#34892;&amp;#19994;&amp;#20225;&amp;#19994;&amp;#25968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1307;&amp;#30103;&amp;#23478;&amp;#20855;&amp;#34892;&amp;#19994;&amp;#20225;&amp;#19994;&amp;#31454;&amp;#20105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1307;&amp;#30103;&amp;#23478;&amp;#20855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1307;&amp;#30103;&amp;#23478;&amp;#20855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1307;&amp;#30103;&amp;#23478;&amp;#20855;&amp;#34892;&amp;#19994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1307;&amp;#30103;&amp;#23478;&amp;#20855;&amp;#34892;&amp;#19994;&amp;#28040;&amp;#3615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1307;&amp;#30103;&amp;#23478;&amp;#20855;&amp;#24066;&amp;#2233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1307;&amp;#30103;&amp;#23478;&amp;#20855;&amp;#34892;&amp;#19994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lt;span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