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类食品电商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31867;&amp;#39135;&amp;#21697;&amp;#30005;&amp;#21830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31867;&amp;#39135;&amp;#21697;&amp;#30005;&amp;#21830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4&amp;#26376;&amp;#65292;&amp;#20241;&amp;#38386;&amp;#39135;&amp;#21697;&amp;#20840;&amp;#32593;&amp;#38144;&amp;#21806;&amp;#39069;35.82&amp;#20159;&amp;#20803;&amp;#12290;&amp;#36739;&amp;#21435;&amp;#24180;&amp;#21516;&amp;#26399;&amp;#25552;&amp;#21319;18.16%&amp;#12290;&amp;#38144;&amp;#21806;&amp;#39069;&amp;#21516;&amp;#27604;&amp;#22686;&amp;#38271;&amp;#20027;&amp;#35201;&amp;#21407;&amp;#22240;&amp;#26159;&amp;#37327;&amp;#20215;&amp;#40784;&amp;#21319;&amp;#12290;2018&amp;#24180;4&amp;#26376;&amp;#20840;&amp;#32593;&amp;#38144;&amp;#37327;&amp;#21516;&amp;#27604;&amp;#19978;&amp;#21319;3.3%&amp;#65292;&amp;#29615;&amp;#27604;&amp;#19978;&amp;#21319;16%&amp;#65307;&amp;#22343;&amp;#20215;&amp;#21516;&amp;#27604;&amp;#19978;&amp;#21319;14.4%&amp;#65292;&amp;#29615;&amp;#27604;&amp;#19979;&amp;#38477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1508;&amp;#21697;&amp;#31867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P91IBN6.jpg" target="_blank"&gt;&lt;img border="0" alt="" src="/uploads/userup/1903/2P91IBN6.jpg" width="433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9-2025&amp;#24180;&amp;#20013;&amp;#22269;&amp;#20241;&amp;#38386;&amp;#31867;&amp;#39135;&amp;#21697;&amp;#20135;&amp;#19994;&amp;#28145;&amp;#24230;&amp;#35843;&amp;#30740;&amp;#19982;&amp;#21457;&amp;#23637;&amp;#21069;&amp;#26223;&amp;#35780;&amp;#20272;&amp;#25253;&amp;#21578;&amp;#12299;&amp;#20849;&amp;#21313;&amp;#19977;&amp;#31456;&amp;#12290;&amp;#39318;&amp;#20808;&amp;#20171;&amp;#32461;&amp;#20102;&amp;#20241;&amp;#38386;&amp;#31867;&amp;#39135;&amp;#21697;&amp;#34892;&amp;#19994;&amp;#24066;&amp;#22330;&amp;#21457;&amp;#23637;&amp;#29615;&amp;#22659;&amp;#12289;&amp;#20241;&amp;#38386;&amp;#31867;&amp;#39135;&amp;#21697;&amp;#25972;&amp;#20307;&amp;#36816;&amp;#34892;&amp;#24577;&amp;#21183;&amp;#31561;&amp;#65292;&amp;#25509;&amp;#30528;&amp;#20998;&amp;#26512;&amp;#20102;&amp;#20241;&amp;#38386;&amp;#31867;&amp;#39135;&amp;#21697;&amp;#34892;&amp;#19994;&amp;#24066;&amp;#22330;&amp;#36816;&amp;#34892;&amp;#30340;&amp;#29616;&amp;#29366;&amp;#65292;&amp;#28982;&amp;#21518;&amp;#20171;&amp;#32461;&amp;#20102;&amp;#20241;&amp;#38386;&amp;#31867;&amp;#39135;&amp;#21697;&amp;#24066;&amp;#22330;&amp;#31454;&amp;#20105;&amp;#26684;&amp;#23616;&amp;#12290;&amp;#38543;&amp;#21518;&amp;#65292;&amp;#25253;&amp;#21578;&amp;#23545;&amp;#20241;&amp;#38386;&amp;#31867;&amp;#39135;&amp;#21697;&amp;#20570;&amp;#20102;&amp;#37325;&amp;#28857;&amp;#20225;&amp;#19994;&amp;#32463;&amp;#33829;&amp;#29366;&amp;#20917;&amp;#20998;&amp;#26512;&amp;#65292;&amp;#26368;&amp;#21518;&amp;#20998;&amp;#26512;&amp;#20102;&amp;#20241;&amp;#38386;&amp;#31867;&amp;#39135;&amp;#21697;&amp;#34892;&amp;#19994;&amp;#21457;&amp;#23637;&amp;#36235;&amp;#21183;&amp;#19982;&amp;#25237;&amp;#36164;&amp;#39044;&amp;#27979;&amp;#12290;&amp;#24744;&amp;#33509;&amp;#24819;&amp;#23545;&amp;#20241;&amp;#38386;&amp;#31867;&amp;#39135;&amp;#21697;&amp;#20135;&amp;#19994;&amp;#26377;&amp;#20010;&amp;#31995;&amp;#32479;&amp;#30340;&amp;#20102;&amp;#35299;&amp;#25110;&amp;#32773;&amp;#24819;&amp;#25237;&amp;#36164;&amp;#20241;&amp;#38386;&amp;#31867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0241;&amp;#38386;&amp;#31867;&lt;span&gt;&lt;a href="http://www.chinairr.org/report/R07/R0702/201811/15-278909.html"&gt;&lt;span&gt;&lt;span&gt;&amp;#39135;&amp;#21697;&lt;/span&gt;&lt;/span&gt;&amp;#34892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1649;&amp;#29702;&amp;#26426;&amp;#2650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377;&amp;#26426;&amp;#39135;&amp;#21697;&amp;#35748;&amp;#35777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9135;&amp;#21697;&amp;#23433;&amp;#20840;&amp;#27861;&amp;#20462;&amp;#35746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9135;&amp;#21697;&amp;#23433;&amp;#20840;&amp;#27861;&amp;#24459;&amp;#27861;&amp;#3526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92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038;&amp;#2025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54;&amp;#21475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9135;&amp;#21697;&amp;#34892;&amp;#19994;&amp;#34218;&amp;#372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8&lt;/strong&gt;&lt;strong&gt;&amp;#24180;&lt;/strong&gt;&lt;strong&gt;&amp;#20013;&amp;#22269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39135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2-2018&amp;#24180;&amp;#20013;&amp;#22269;&amp;#39135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2269;&amp;#38469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2-2018&amp;#24180;&amp;#20013;&amp;#22269;&amp;#39135;&amp;#21697;&amp;#25152;&amp;#23646;&amp;#34892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39135;&amp;#21697;&amp;#34892;&amp;#19994;&amp;#21457;&amp;#23637;&amp;#38754;&amp;#20020;&amp;#30340;&amp;#25361;&amp;#25112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35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6816;&amp;#29992;&amp;#396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521;&amp;#20859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019;&amp;#26032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6716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8&lt;/strong&gt;&lt;strong&gt;&amp;#24180;&lt;/strong&gt;&lt;strong&gt;&amp;#20013;&amp;#22269;&amp;#20241;&amp;#38386;&amp;#31867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241;&amp;#38386;&amp;#31867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8&amp;#24180;&amp;#20241;&amp;#38386;&amp;#31867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463;&amp;#27982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37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2-2018&amp;#24180;&amp;#20241;&amp;#38386;&amp;#31867;&amp;#39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066;&amp;#22330;&amp;#26684;&amp;#23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013;&amp;#22806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241;&amp;#38386;&amp;#31867;&amp;#39135;&amp;#21697;&amp;#21253;&amp;#3501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9135;&amp;#21697;&amp;#21253;&amp;#3501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3567;&amp;#24494;&amp;#2125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241;&amp;#38386;&amp;#31867;&amp;#39135;&amp;#21697;&amp;#21253;&amp;#3501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9135;&amp;#21697;&amp;#21253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0241;&amp;#38386;&amp;#31867;&amp;#39135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19981;&amp;#26029;&amp;#36861;&amp;#27714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445;&amp;#38556;&amp;#20241;&amp;#38386;&amp;#31867;&amp;#39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805;&amp;#20998;&amp;#21033;&amp;#29992;&amp;#31185;&amp;#233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5552;&amp;#39640;&amp;#32463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6816;&amp;#29992;&amp;#24066;&amp;#2233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8&lt;/strong&gt;&lt;strong&gt;&amp;#24180;&lt;/strong&gt;&lt;strong&gt;&amp;#28953;&amp;#28900;&amp;#31867;&amp;#20241;&amp;#38386;&amp;#31867;&amp;#39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2-2018&amp;#24180;&amp;#28953;&amp;#28900;&amp;#39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8&amp;#24180;&amp;#20027;&amp;#35201;&amp;#28953;&amp;#28900;&amp;#31867;&amp;#20241;&amp;#38386;&amp;#31867;&amp;#39135;&amp;#21697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1957;&amp;#28857;&amp;#12289;&amp;#38754;&amp;#21253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1957;&amp;#28857;&amp;#12289;&amp;#38754;&amp;#21253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31957;&amp;#28857;&amp;#12289;&amp;#38754;&amp;#21253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31957;&amp;#28857;&amp;#12289;&amp;#38754;&amp;#21253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1957;&amp;#2885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806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13;&amp;#24335;&amp;#31957;&amp;#28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8754;&amp;#2125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9292;&amp;#24178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31616;&amp;#20171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8040;&amp;#36153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1228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2454;&amp;#20998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6368;&amp;#2603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30456;&amp;#20851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8&lt;/strong&gt;&lt;strong&gt;&amp;#24180;&lt;/strong&gt;&lt;strong&gt;&amp;#22362;&amp;#26524;&amp;#28818;&amp;#36135;&amp;#31867;&amp;#20241;&amp;#38386;&amp;#31867;&amp;#39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2-2018&amp;#24180;&amp;#22362;&amp;#26524;&amp;#28818;&amp;#36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135;&amp;#2169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362;&amp;#26524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040;&amp;#36153;&amp;#34892;&amp;#200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8595;&amp;#25193;&amp;#22823;&amp;#23545;&amp;#21326;&amp;#22362;&amp;#26524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362;&amp;#26524;&amp;#36152;&amp;#26131;&amp;#21152;&amp;#240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1152;&amp;#24378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8818;&amp;#36135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818;&amp;#36135;&amp;#34892;&amp;#19994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3457;&amp;#2998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3457;&amp;#2998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9916;&amp;#2337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8818;&amp;#36135;&amp;#264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8&lt;/strong&gt;&lt;strong&gt;&amp;#24180;&lt;/strong&gt;&lt;strong&gt;&amp;#31958;&amp;#26524;&amp;#31867;&amp;#20241;&amp;#38386;&amp;#31867;&amp;#39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2-2018&amp;#24180;&amp;#31958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21697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225;&amp;#19994;&amp;#24182;&amp;#36141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6412;&amp;#22303;&amp;#20225;&amp;#19994;&amp;#31361;&amp;#2226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2-2018&amp;#24180;&amp;#31958;&amp;#26524;&amp;#12289;&amp;#24039;&amp;#20811;&amp;#21147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1958;&amp;#26524;&amp;#12289;&amp;#24039;&amp;#20811;&amp;#21147;&amp;#21046;&amp;#36896;&amp;#34892;&amp;#19994;&amp;#32463;&amp;#27982;&amp;#35268;&amp;#2716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1958;&amp;#26524;&amp;#12289;&amp;#24039;&amp;#20811;&amp;#21147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1958;&amp;#26524;&amp;#12289;&amp;#24039;&amp;#20811;&amp;#21147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31958;&amp;#26524;&amp;#12289;&amp;#24039;&amp;#20811;&amp;#21147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256;&amp;#32479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256;&amp;#32479;&amp;#31958;&amp;#26524;&amp;#218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039;&amp;#2081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407;&amp;#26448;&amp;#26009;&amp;#20943;&amp;#2013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15;&amp;#26684;&amp;#19978;&amp;#280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066;&amp;#2233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1475;&amp;#39321;&amp;#31958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8&lt;/strong&gt;&lt;strong&gt;&amp;#24180;&lt;/strong&gt;&lt;strong&gt;&amp;#26524;&amp;#20923;&amp;#21450;&amp;#26524;&amp;#33071;&amp;#39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524;&amp;#33071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588;&amp;#39279;&amp;#20135;&amp;#21697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7325;&amp;#28857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2-2018&amp;#24180;&amp;#34588;&amp;#39279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34588;&amp;#39279;&amp;#21046;&amp;#36896;&amp;#34892;&amp;#19994;&amp;#32463;&amp;#27982;&amp;#35268;&amp;#2716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34588;&amp;#39279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13;&amp;#22269;&amp;#34588;&amp;#39279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013;&amp;#22269;&amp;#34588;&amp;#39279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6524;&amp;#2092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2418;&amp;#2653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18;&amp;#265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2-2018&lt;/strong&gt;&lt;strong&gt;&amp;#24180;&lt;/strong&gt;&lt;strong&gt;&amp;#20241;&amp;#38386;&amp;#31867;&amp;#39135;&amp;#21697;&amp;#20854;&amp;#20182;&amp;#28909;&amp;#2885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2511;&amp;#33394;&amp;#20241;&amp;#38386;&amp;#3186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8023;&amp;#334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6827;&amp;#21475;&amp;#20241;&amp;#38386;&amp;#3186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6827;&amp;#21475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8909;&amp;#38376;&amp;#38646;&amp;#21806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799;&amp;#31461;&amp;#20241;&amp;#38386;&amp;#3186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799;&amp;#31461;&amp;#39278;&amp;#39135;&amp;#33829;&amp;#20859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799;&amp;#31461;&amp;#39135;&amp;#21697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799;&amp;#31461;&amp;#39135;&amp;#21697;&amp;#36873;&amp;#36141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799;&amp;#31461;&amp;#20241;&amp;#38386;&amp;#31867;&amp;#39135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799;&amp;#31461;&amp;#20241;&amp;#38386;&amp;#31867;&amp;#39135;&amp;#21697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8&lt;/strong&gt;&lt;strong&gt;&amp;#24180;&lt;/strong&gt;&lt;strong&gt;&amp;#20013;&amp;#22269;&amp;#20241;&amp;#38386;&amp;#31867;&amp;#39135;&amp;#21697;&amp;#30005;&amp;#2183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482;&amp;#26494;&amp;#40736;2018&amp;#24180;4&amp;#26376;&amp;#20221;&amp;#38144;&amp;#21806;&amp;#39069;2.51&amp;#20159;&amp;#36965;&amp;#36965;&amp;#39046;&amp;#20808;&amp;#65292;&amp;#30334;&amp;#33609;&amp;#21619;1.68&amp;#20159;&amp;#32039;&amp;#38543;&amp;#20854;&amp;#21518;&amp;#12290;&amp;#20174;&amp;#37327;&amp;#20215;&amp;#26469;&amp;#30475;&amp;#65292;&amp;#22362;&amp;#26524;&amp;#28818;&amp;#36135;&amp;#34920;&amp;#29616;&amp;#20986;&amp;ldquo;&amp;#23569;&amp;#37327;&amp;#22810;&amp;#27425;&amp;rdquo;&amp;#30340;&amp;#36141;&amp;#20080;&amp;#29305;&amp;#28857;&amp;#65307;&amp;#19982;&amp;#22362;&amp;#26524;&amp;#28818;&amp;#36135;&amp;#30456;&amp;#27604;&amp;#65292;&amp;#40493;&amp;#32905;&amp;#21046;&amp;#21697;&amp;#12289;&amp;#24039;&amp;#20811;&amp;#21147;&amp;#21046;&amp;#21697;&amp;#23458;&amp;#21333;&amp;#20215;&amp;#26126;&amp;#26174;&amp;#26356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0027;&amp;#35201;&amp;#21697;&amp;#29260;&amp;#32447;&amp;#19978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P91J545C.jpg" target="_blank"&gt;&lt;img border="0" alt="" src="/uploads/userup/1903/2P91J545C.jpg" width="438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0027;&amp;#35201;&amp;#21697;&amp;#29260;&amp;#32447;&amp;#19978;&amp;#38144;&amp;#21806;&amp;#39069;&amp;#37327;&amp;#20215;&amp;#2528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P91Jc5Y.jpg" target="_blank"&gt;&lt;img border="0" alt="" src="/uploads/userup/1903/2P91Jc5Y.jpg" width="442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2-2018&amp;#24180;&amp;#20013;&amp;#22269;&amp;#39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135;&amp;#21697;&amp;#32593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8040;&amp;#36153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830;&amp;#1999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2-2018&amp;#24180;&amp;#20013;&amp;#22269;&amp;#20241;&amp;#38386;&amp;#31867;&amp;#39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0005;&amp;#2183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046;&amp;#24322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7325;&amp;#28857;&amp;#30005;&amp;#21830;&amp;#24179;&amp;#21488;&amp;#20241;&amp;#38386;&amp;#31867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8120;&amp;#234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19968;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19977;&amp;#21482;&amp;#26494;&amp;#40736;&amp;#32431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3391;&amp;#21697;&amp;#38138;&amp;#2337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5199;&amp;#31859;&amp;#32593;&amp;#30340;&amp;#22833;&amp;#3613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2-2018&lt;/strong&gt;&lt;strong&gt;&amp;#24180;&lt;/strong&gt;&lt;strong&gt;&amp;#20013;&amp;#22269;&amp;#20241;&amp;#38386;&amp;#31867;&amp;#39135;&amp;#21697;&amp;#28040;&amp;#36153;&amp;#34892;&amp;#20026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241;&amp;#38386;&amp;#31867;&amp;#39135;&amp;#2169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41;&amp;#38386;&amp;#31867;&amp;#39135;&amp;#21697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54;&amp;#20998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8040;&amp;#36153;&amp;#32773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241;&amp;#38386;&amp;#31867;&amp;#39135;&amp;#2169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069;&amp;#2639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5268;&amp;#21010;&amp;#20248;&amp;#36136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570;&amp;#22909;&amp;#20135;&amp;#216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106;&amp;#23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1152;&amp;#24378;&amp;#21019;&amp;#2603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241;&amp;#38386;&amp;#31867;&amp;#39135;&amp;#21697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697;&amp;#29260;&amp;#35268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697;&amp;#29260;&amp;#20256;&amp;#257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1697;&amp;#29260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241;&amp;#38386;&amp;#31867;&amp;#39135;&amp;#21697;&amp;#24191;&amp;#21578;&amp;#25237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4191;&amp;#21578;&amp;#25237;&amp;#2591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191;&amp;#21578;&amp;#25237;&amp;#2591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0005;&amp;#35270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2454;&amp;#20998;&amp;#39046;&amp;#22495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2-2018&lt;/strong&gt;&lt;strong&gt;&amp;#24180;&lt;/strong&gt;&lt;strong&gt;&amp;#20013;&amp;#22269;&amp;#20241;&amp;#38386;&amp;#31867;&amp;#39135;&amp;#21697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4892;&amp;#19994;&amp;#20027;&amp;#35201;&amp;#36816;&amp;#33829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27;&amp;#35201;&amp;#32463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7327;&amp;#36137;&amp;#24335;&amp;#38646;&amp;#3913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457;&amp;#23637;&amp;#33258;&amp;#2637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241;&amp;#38386;&amp;#31867;&amp;#39135;&amp;#21697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38646;&amp;#21806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6830;&amp;#3814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066;&amp;#22330;&amp;#32593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8144;&amp;#21806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8192;&amp;#369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241;&amp;#38386;&amp;#31867;&amp;#39135;&amp;#21697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6830;&amp;#38145;&amp;#21152;&amp;#304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6830;&amp;#38145;&amp;#32463;&amp;#3382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4320;&amp;#23637;&amp;#36830;&amp;#38145;&amp;#32463;&amp;#3382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2-2018&lt;/strong&gt;&lt;strong&gt;&amp;#24180;&lt;/strong&gt;&lt;strong&gt;&amp;#20013;&amp;#22269;&amp;#20241;&amp;#38386;&amp;#31867;&amp;#39135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8592;&amp;#24034;&amp;#20844;&amp;#21496;&amp;#65288;Nest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013;&amp;#2226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7169;&amp;#22359;&amp;#324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159;&amp;#28363;&amp;#22269;&amp;#38469;&amp;#65288;Mondel&amp;#275;&lt;span&gt;z International, Inc&lt;/span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013;&amp;#22269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9292;&amp;#24178;&amp;#38144;&amp;#3732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2909;&amp;#26102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5910;&amp;#36141;&amp;#26412;&amp;#2230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5774;&amp;#31435;&amp;#3074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2269;&amp;#26106;&amp;#2610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8144;&amp;#21806;&amp;#28192;&amp;#36947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027;&amp;#33829;&amp;#19994;&amp;#21153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4066;&amp;#22330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2909;&amp;#24819;&amp;#20320;&amp;#2653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&amp;#24191;&amp;#19996;&amp;#21916;&amp;#20043;&amp;#370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12288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12288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&amp;#12288;&amp;#22810;&amp;#20803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0241;&amp;#38386;&amp;#31867;&amp;#39135;&amp;#21697;&amp;#25237;&amp;#36164;&amp;#20998;&amp;#26512;&amp;#21450;&amp;#34892;&amp;#19994;&amp;#21069;&amp;#26223;&amp;#39044;&amp;#27979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241;&amp;#38386;&amp;#31867;&amp;#39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41;&amp;#38386;&amp;#31867;&amp;#39135;&amp;#21697;&amp;#26410;&amp;#264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892;&amp;#26449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6827;&amp;#21475;&amp;#39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32511;&amp;#33394;&amp;#39135;&amp;#2169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241;&amp;#38386;&amp;#31867;&amp;#39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241;&amp;#38386;&amp;#31867;&amp;#39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1361;&amp;#3077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36827;&amp;#21475;&amp;#38646;&amp;#39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241;&amp;#38386;&amp;#31867;&amp;#39135;&amp;#21697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2019-2025&amp;#24180;&amp;#20013;&amp;#22269;&amp;#20241;&amp;#38386;&amp;#31867;&amp;#39135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2019-2025&amp;#24180;&amp;#20013;&amp;#22269;&amp;#20241;&amp;#38386;&amp;#31867;&amp;#39135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2019-2025&amp;#24180;&amp;#20013;&amp;#22269;&amp;#31957;&amp;#28857;&amp;#12289;&amp;#38754;&amp;#21253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2019-2025&amp;#24180;&amp;#20013;&amp;#22269;&amp;#39292;&amp;#24178;&amp;#21450;&amp;#20854;&amp;#20182;&amp;#28953;&amp;#28900;&amp;#39135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2019-2025&amp;#24180;&amp;#20013;&amp;#22269;&amp;#31958;&amp;#26524;&amp;#12289;&amp;#24039;&amp;#20811;&amp;#21147;&amp;#21450;&amp;#34588;&amp;#39279;&amp;#21046;&amp;#36896;&amp;#19994;&amp;#39044;&amp;#27979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20241;&amp;#38386;&amp;#31867;&amp;#39135;&amp;#21697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20241;&amp;#38386;&amp;#31867;&amp;#39135;&amp;#21697;&amp;#34892;&amp;#19994;&amp;#24066;&amp;#2233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28953;&amp;#28900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31957;&amp;#28857;&amp;#12289;&amp;#38754;&amp;#21253;&amp;#21046;&amp;#3689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22362;&amp;#26524;&amp;#28818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840;&amp;#29699;&amp;#22362;&amp;#26524;&amp;#31867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5105;&amp;#22269;&amp;#22362;&amp;#26524;&amp;#31867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31958;&amp;#265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8&amp;#24180;&amp;#20013;&amp;#22269;&amp;#31958;&amp;#2652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0840;&amp;#22269;&amp;#31958;&amp;#26524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