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楼宇媒体业务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004;&amp;#23431;&amp;#23186;&amp;#20307;&amp;#19994;&amp;#21153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004;&amp;#23431;&amp;#23186;&amp;#20307;&amp;#19994;&amp;#21153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4;&amp;#21153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004;&amp;#23431;&lt;span&gt;&lt;span&gt;&lt;span&gt;&lt;a href="http://www.chinairr.org/report/R09/R0904/201903/25-290526.html"&gt;&amp;#23186;&amp;#20307;&lt;/a&gt;&lt;/span&gt;&lt;/span&gt;&amp;#19994;&amp;#21153;&amp;#24212;&amp;#29992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004;&amp;#23431;&amp;#23186;&amp;#20307;&amp;#19994;&amp;#21153;&amp;#23384;&amp;#22312;&amp;#30340;&amp;#38382;&amp;#39064;&amp;#1998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004;&amp;#23431;&amp;#23186;&amp;#20307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004;&amp;#23431;&amp;#23186;&amp;#20307;&amp;#19994;&amp;#21153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004;&amp;#23431;&amp;#23186;&amp;#20307;&amp;#23545;&amp;#22686;&amp;#20540;&amp;#19994;&amp;#21153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215;&amp;#20540;&amp;#38142;&amp;#21450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63;&amp;#26426;&amp;#27969;&amp;#23186;&amp;#2030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63;&amp;#26426;&amp;#24191;&amp;#25773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522;&amp;#30784;&amp;#35270;&amp;#39057;&amp;#36890;&amp;#2044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4212;&amp;#29992;&amp;#3186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7004;&amp;#23431;&amp;#23186;&amp;#20307;&amp;#35266;&amp;#30475;&amp;#32773;&amp;#32467;&amp;#2650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040;&amp;#36153;&amp;#32773;&amp;#22522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2844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040;&amp;#36153;&amp;#3277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8040;&amp;#36153;&amp;#32773;&amp;#27599;&amp;#26376;&amp;#25163;&amp;#26426;&amp;#36153;&amp;#29992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234;&amp;#33021;&amp;#25163;&amp;#26426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94;&amp;#20027;&amp;#25163;&amp;#26426;&amp;#21151;&amp;#33021;&amp;#20351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7004;&amp;#23431;&amp;#23186;&amp;#20307;&amp;#19994;&amp;#21153;&amp;#19994;&amp;#20027;&amp;#34892;&amp;#20026;&amp;#20998;&amp;#26512;&amp;#21450;&amp;#21560;&amp;#24341;&amp;#21147;&amp;#35780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004;&amp;#23431;&amp;#23186;&amp;#20307;&amp;#19994;&amp;#21153;&amp;#19994;&amp;#20027;&amp;#20351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004;&amp;#23431;&amp;#23186;&amp;#20307;&amp;#19994;&amp;#21153;&amp;#20351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004;&amp;#23431;&amp;#23186;&amp;#20307;&amp;#19994;&amp;#21153;&amp;#20351;&amp;#29992;&amp;#26102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004;&amp;#23431;&amp;#23186;&amp;#20307;&amp;#19994;&amp;#21153;&amp;#20351;&amp;#29992;&amp;#26102;&amp;#38271;&amp;#21450;&amp;#39057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004;&amp;#23431;&amp;#23186;&amp;#20307;&amp;#20869;&amp;#23481;&amp;#20351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004;&amp;#23431;&amp;#23186;&amp;#20307;&amp;#20869;&amp;#23481;&amp;#19994;&amp;#20027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004;&amp;#23431;&amp;#23186;&amp;#20307;&amp;#20869;&amp;#23481;&amp;#19994;&amp;#20027;&amp;#20351;&amp;#29992;&amp;#26102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004;&amp;#23431;&amp;#23186;&amp;#20307;&amp;#20869;&amp;#23481;&amp;#33719;&amp;#2146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004;&amp;#23431;&amp;#23186;&amp;#20307;&amp;#19994;&amp;#21153;&amp;#19994;&amp;#20027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004;&amp;#23431;&amp;#23186;&amp;#20307;&amp;#36719;&amp;#20214;&amp;#35748;&amp;#30693;&amp;#21450;&amp;#20351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004;&amp;#23431;&amp;#23186;&amp;#20307;&amp;#19994;&amp;#21153;&amp;#21457;&amp;#23637;&amp;#38459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004;&amp;#23431;&amp;#23186;&amp;#20307;&amp;#19994;&amp;#21153;&amp;#21560;&amp;#24341;&amp;#21147;&amp;#3578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004;&amp;#23431;&amp;#23186;&amp;#20307;&amp;#19994;&amp;#21153;&amp;#21560;&amp;#24341;&amp;#21147;&amp;#27979;&amp;#3578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004;&amp;#23431;&amp;#23186;&amp;#20307;&amp;#19994;&amp;#21153;&amp;#21560;&amp;#24341;&amp;#21147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7004;&amp;#23431;&amp;#23186;&amp;#20307;&amp;#19994;&amp;#21153;&amp;#19994;&amp;#20027;&amp;#34892;&amp;#20026;&amp;#20998;&amp;#26512;&amp;#21450;&amp;#20351;&amp;#29992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004;&amp;#23431;&amp;#23186;&amp;#20307;&amp;#19994;&amp;#21153;&amp;#19994;&amp;#20027;&amp;#35748;&amp;#30693;&amp;#21450;&amp;#20351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004;&amp;#23431;&amp;#23186;&amp;#20307;&amp;#19994;&amp;#21153;&amp;#19994;&amp;#20027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004;&amp;#23431;&amp;#23186;&amp;#20307;&amp;#19994;&amp;#20027;&amp;#20351;&amp;#29992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004;&amp;#23431;&amp;#23186;&amp;#20307;&amp;#20869;&amp;#23481;&amp;#25913;&amp;#368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004;&amp;#23431;&amp;#23186;&amp;#20307;&amp;#21457;&amp;#23637;&amp;#38459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004;&amp;#23431;&amp;#23186;&amp;#20307;&amp;#19994;&amp;#20027;&amp;#26399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004;&amp;#23431;&amp;#23186;&amp;#20307;&amp;#32456;&amp;#31471;&amp;#19994;&amp;#20027;&amp;#36141;&amp;#20080;&amp;#26399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004;&amp;#23431;&amp;#23186;&amp;#20307;&amp;#25910;&amp;#36153;&amp;#26631;&amp;#20934;&amp;#21450;&amp;#27169;&amp;#24335;&amp;#19994;&amp;#20027;&amp;#26399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004;&amp;#23431;&amp;#23186;&amp;#20307;&amp;#19994;&amp;#21153;&amp;#20307;&amp;#39564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5270;&amp;#39057;&amp;#36890;&amp;#35805;&amp;#19994;&amp;#21153;&amp;#19994;&amp;#20027;&amp;#34892;&amp;#20026;&amp;#20998;&amp;#26512;&amp;#21450;&amp;#20351;&amp;#29992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5270;&amp;#39057;&amp;#36890;&amp;#35805;&amp;#19994;&amp;#21153;&amp;#19994;&amp;#20027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5270;&amp;#39057;&amp;#36890;&amp;#35805;&amp;#19994;&amp;#21153;&amp;#19994;&amp;#20027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270;&amp;#39057;&amp;#36890;&amp;#35805;&amp;#36164;&amp;#36153;&amp;#26399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5270;&amp;#39057;&amp;#36890;&amp;#35805;&amp;#19994;&amp;#21153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004;&amp;#23431;&amp;#23186;&amp;#20307;&amp;#30417;&amp;#25511;&amp;#19994;&amp;#20027;&amp;#34892;&amp;#200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94;&amp;#20027;&amp;#20351;&amp;#29992;&amp;#34892;&amp;#20026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19994;&amp;#20027;&amp;#27004;&amp;#23431;&amp;#23186;&amp;#20307;&amp;#30417;&amp;#25511;&amp;#19994;&amp;#21153;&amp;#24320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19994;&amp;#20027;&amp;#36873;&amp;#25321;&amp;#24320;&amp;#36890;&amp;#35270;&amp;#39057;&amp;#30417;&amp;#25511;&amp;#19994;&amp;#21153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94;&amp;#20027;&amp;#23545;&amp;#25163;&amp;#26426;&amp;#30417;&amp;#25511;&amp;#36153;&amp;#29992;&amp;#30340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94;&amp;#20027;&amp;#23545;&amp;#36164;&amp;#36153;&amp;#30340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94;&amp;#20027;&amp;#23545;&amp;#35774;&amp;#22791;&amp;#36153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7004;&amp;#23431;&amp;#23186;&amp;#20307;&amp;#23089;&amp;#20048;&amp;#19994;&amp;#21153;&amp;#19994;&amp;#20027;&amp;#34892;&amp;#200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94;&amp;#20027;&amp;#23545;&amp;#20135;&amp;#21697;&amp;#30340;&amp;#35748;&amp;#30693;&amp;#21450;&amp;#20351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19994;&amp;#20027;&amp;#25163;&amp;#26426;&amp;#23089;&amp;#20048;&amp;#35270;&amp;#39057;&amp;#19994;&amp;#21153;&amp;#24320;&amp;#22987;&amp;#20351;&amp;#29992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94;&amp;#20027;&amp;#23545;&amp;#27004;&amp;#23431;&amp;#23186;&amp;#20307;&amp;#25773;&amp;#25918;&amp;#36719;&amp;#20214;&amp;#35748;&amp;#30693;&amp;#2145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94;&amp;#20027;&amp;#23545;&amp;#27004;&amp;#23431;&amp;#23186;&amp;#20307;&amp;#30340;&amp;#2010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94;&amp;#20027;&amp;#30340;&amp;#20351;&amp;#29992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4;&amp;#20027;&amp;#35266;&amp;#30475;&amp;#35270;&amp;#39057;&amp;#23089;&amp;#20048;&amp;#26102;&amp;#38388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94;&amp;#20027;&amp;#25163;&amp;#26426;&amp;#23089;&amp;#20048;&amp;#35270;&amp;#39057;&amp;#19994;&amp;#21153;&amp;#22522;&amp;#2641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163;&amp;#26426;&amp;#23089;&amp;#20048;&amp;#35270;&amp;#39057;&amp;#19994;&amp;#20027;&amp;#35266;&amp;#30475;&amp;#26102;&amp;#38271;&amp;#21450;&amp;#39057;&amp;#295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3545;&amp;#27004;&amp;#23431;&amp;#23186;&amp;#20307;&amp;#33410;&amp;#30446;&amp;#20869;&amp;#23481;&amp;#3034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94;&amp;#20027;&amp;#35270;&amp;#39057;&amp;#20869;&amp;#23481;&amp;#3034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94;&amp;#20027;&amp;#30331;&amp;#38470;&amp;#19979;&amp;#36733;&amp;#27004;&amp;#23431;&amp;#23186;&amp;#20307;&amp;#30340;&amp;#32593;&amp;#3144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004;&amp;#23431;&amp;#23186;&amp;#20307;&amp;#20351;&amp;#29992;&amp;#25928;&amp;#2652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94;&amp;#20027;&amp;#20351;&amp;#29992;&amp;#27004;&amp;#23431;&amp;#23186;&amp;#20307;&amp;#19994;&amp;#21153;&amp;#38459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5163;&amp;#26426;&amp;#23089;&amp;#20048;&amp;#35270;&amp;#39057;&amp;#19994;&amp;#21153;&amp;#19994;&amp;#20027;&amp;#38656;&amp;#27714;&amp;#21450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7004;&amp;#23431;&amp;#23186;&amp;#20307;&amp;#23089;&amp;#20048;&amp;#19994;&amp;#21153;&amp;#23545;&amp;#19994;&amp;#20027;&amp;#21560;&amp;#24341;&amp;#21147;&amp;#35780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19994;&amp;#20027;&amp;#23545;CMMB&amp;#27004;&amp;#23431;&amp;#23186;&amp;#20307;&amp;#20869;&amp;#23481;&amp;#30340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19994;&amp;#20027;&amp;#23545;&amp;#27004;&amp;#23431;&amp;#23186;&amp;#20307;&amp;#36164;&amp;#36153;&amp;#30340;&amp;#25903;&amp;#20986;&amp;#21450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19994;&amp;#20027;&amp;#23545;&amp;#27004;&amp;#23431;&amp;#23186;&amp;#20307;&amp;#36164;&amp;#36153;&amp;#25910;&amp;#36153;&amp;#27169;&amp;#24335;&amp;#30340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7004;&amp;#23431;&amp;#23186;&amp;#20307;&amp;#23089;&amp;#20048;&amp;#19994;&amp;#21153;&amp;#33829;&amp;#38144;&amp;#31574;&amp;#30053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004;&amp;#23431;&amp;#23186;&amp;#20307;&amp;#23089;&amp;#20048;&amp;#19994;&amp;#21153;&amp;#33829;&amp;#3814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9038;&amp;#23458;&amp;#30340;&amp;#38656;&amp;#27714;&amp;#21644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19994;&amp;#21153;&amp;#3616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038;&amp;#23458;&amp;#19982;&amp;#20225;&amp;#19994;&amp;#30340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004;&amp;#23431;&amp;#23186;&amp;#20307;&amp;#23089;&amp;#20048;&amp;#19994;&amp;#21153;&amp;#33829;&amp;#38144;&amp;#31574;&amp;#30053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19994;&amp;#20027;&amp;#25163;&amp;#26426;&amp;#21151;&amp;#33021;&amp;#20351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19994;&amp;#20027;&amp;#27004;&amp;#23431;&amp;#23186;&amp;#20307;&amp;#19994;&amp;#21153;&amp;#20351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19994;&amp;#20027;&amp;#27004;&amp;#23431;&amp;#23186;&amp;#20307;&amp;#19994;&amp;#21153;&amp;#20351;&amp;#29992;&amp;#26102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19994;&amp;#20027;&amp;#35266;&amp;#30475;&amp;#27004;&amp;#23431;&amp;#23186;&amp;#20307;&amp;#26102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19994;&amp;#20027;&amp;#27004;&amp;#23431;&amp;#23186;&amp;#20307;&amp;#19994;&amp;#21153;&amp;#20351;&amp;#29992;&amp;#39057;&amp;#27425;&amp;#20998;&amp;#24067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19994;&amp;#20027;&amp;#27004;&amp;#23431;&amp;#23186;&amp;#20307;&amp;#19994;&amp;#21153;&amp;#20351;&amp;#29992;&amp;#39057;&amp;#27425;&amp;#20998;&amp;#24067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19994;&amp;#20027;&amp;#27004;&amp;#23431;&amp;#23186;&amp;#20307;&amp;#20869;&amp;#23481;&amp;#36873;&amp;#25321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19994;&amp;#20027;&amp;#35266;&amp;#30475;&amp;#27004;&amp;#23431;&amp;#23186;&amp;#20307;&amp;#20869;&amp;#23481;&amp;#26102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19994;&amp;#20027;&amp;#27004;&amp;#23431;&amp;#23186;&amp;#20307;&amp;#20869;&amp;#23481;&amp;#33719;&amp;#2146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19994;&amp;#20027;&amp;#27004;&amp;#23431;&amp;#23186;&amp;#20307;&amp;#19979;&amp;#36733;/&amp;#35266;&amp;#30475;&amp;#32593;&amp;#31449;&amp;#33719;&amp;#21462;&amp;#28192;&amp;#36947;&amp;#2099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