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机器人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6426;&amp;#22120;&amp;#20154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6426;&amp;#22120;&amp;#20154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799;&amp;#31461;&lt;span&gt;&lt;span&gt;&lt;span&gt;&lt;a href="http://www.chinairr.org/report/R05/R0502/201902/20-287139.html"&gt;&amp;#26426;&amp;#22120;&amp;#20154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4892;&amp;#19994;&amp;#29305;&amp;#24449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20998;&amp;#31867;&amp;#19982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6426;&amp;#22120;&amp;#20154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6426;&amp;#22120;&amp;#20154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799;&amp;#31461;&amp;#26426;&amp;#22120;&amp;#201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mdash;&amp;mdash;&amp;#20851;&amp;#3819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8216;&amp;#19968;&amp;#19968;&amp;#26426;&amp;#22120;&amp;#2015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9;&amp;#28216;&amp;#19968;&amp;#19968;&amp;#24212;&amp;#29992;&amp;#31867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19968;&amp;#19968;&amp;#26234;&amp;#2493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799;&amp;#31461;&amp;#26426;&amp;#22120;&amp;#20154;&amp;#34892;&amp;#19994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4892;&amp;#19994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4892;&amp;#19994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34892;&amp;#19994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799;&amp;#31461;&amp;#26426;&amp;#22120;&amp;#20154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30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1306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20;&amp;#21306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426;&amp;#22120;&amp;#20154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5268;&amp;#2101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5268;&amp;#2101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21457;&amp;#23637;&amp;#3034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426;&amp;#22120;&amp;#20154;&amp;#35268;&amp;#2101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9616;&amp;#20195;&amp;#29289;&amp;#27969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426;&amp;#22120;&amp;#20154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4892;&amp;#19994;&amp;#30340;&amp;#20027;&amp;#3520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799;&amp;#31461;&amp;#26426;&amp;#22120;&amp;#20154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4065;&amp;#20379;&amp;#24212;&amp;#37327;&amp;#21450;&amp;#20854;&amp;#3613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799;&amp;#31461;&amp;#26426;&amp;#22120;&amp;#20154;&amp;#34892;&amp;#19994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426;&amp;#22120;&amp;#20154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21270;&amp;#34701;&amp;#21512;&amp;#24555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799;&amp;#31461;&amp;#26426;&amp;#22120;&amp;#2015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25216;&amp;#2641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6426;&amp;#22120;&amp;#20154;&amp;#19987;&amp;#21033;&amp;#30003;&amp;#3583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6426;&amp;#22120;&amp;#20154;&amp;#19987;&amp;#21033;&amp;#30003;&amp;#3583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6426;&amp;#22120;&amp;#2015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29289;&amp;#32852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426;&amp;#22120;&amp;#20154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40;&amp;#29699;&amp;#20799;&amp;#31461;&amp;#26426;&amp;#22120;&amp;#201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799;&amp;#31461;&amp;#26426;&amp;#22120;&amp;#20154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6426;&amp;#22120;&amp;#2015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26426;&amp;#22120;&amp;#2015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26426;&amp;#22120;&amp;#201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799;&amp;#31461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6426;&amp;#22120;&amp;#2015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26426;&amp;#22120;&amp;#20154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0799;&amp;#31461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799;&amp;#31461;&amp;#26426;&amp;#22120;&amp;#201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799;&amp;#31461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799;&amp;#31461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799;&amp;#31461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799;&amp;#31461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799;&amp;#31461;&amp;#26426;&amp;#22120;&amp;#20154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799;&amp;#31461;&amp;#26426;&amp;#22120;&amp;#201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26426;&amp;#22120;&amp;#20154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26426;&amp;#22120;&amp;#2015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6426;&amp;#22120;&amp;#20154;&amp;#34917;&amp;#36148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6426;&amp;#22120;&amp;#20154;&amp;#29615;&amp;#33410;&amp;#25805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6426;&amp;#22120;&amp;#20154;&amp;#21457;&amp;#23637;&amp;#20316;&amp;#299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0225;&amp;#19994;&amp;#20316;&amp;#29992;&amp;#19982;&amp;#27604;&amp;#36739;&amp;#20248;&amp;#21183;&amp;#2145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799;&amp;#31461;&amp;#26426;&amp;#22120;&amp;#20154;&amp;#29702;&amp;#35770;&amp;#19982;&amp;#25216;&amp;#26415;&amp;#30740;&amp;#3135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799;&amp;#31461;&amp;#26426;&amp;#22120;&amp;#20154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799;&amp;#31461;&amp;#26426;&amp;#22120;&amp;#20154;&amp;#23646;&amp;#34892;&amp;#19994;&amp;#21457;&amp;#23637;&amp;#29366;&amp;#20917;&amp;#20998;&amp;#26512;&amp;#251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6426;&amp;#22120;&amp;#20154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6426;&amp;#22120;&amp;#20154;&amp;#2364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6426;&amp;#22120;&amp;#20154;&amp;#23646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6426;&amp;#22120;&amp;#20154;&amp;#2364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26426;&amp;#22120;&amp;#20154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799;&amp;#31461;&amp;#26426;&amp;#22120;&amp;#20154;&amp;#236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6426;&amp;#22120;&amp;#20154;&amp;#23646;&amp;#20135;&amp;#19994;&amp;#2127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6426;&amp;#22120;&amp;#20154;&amp;#2364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6426;&amp;#22120;&amp;#20154;&amp;#23646;&amp;#20135;&amp;#19994;&amp;#2127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6426;&amp;#22120;&amp;#20154;&amp;#23646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6426;&amp;#22120;&amp;#20154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6426;&amp;#22120;&amp;#20154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6426;&amp;#22120;&amp;#20154;&amp;#19994;&amp;#21326;&amp;#199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26426;&amp;#22120;&amp;#20154;&amp;#19994;&amp;#21326;&amp;#20013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799;&amp;#31461;&amp;#26426;&amp;#22120;&amp;#20154;&amp;#19994;&amp;#21326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799;&amp;#31461;&amp;#26426;&amp;#22120;&amp;#20154;&amp;#19994;&amp;#35199;&amp;#370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99;&amp;#38388;&amp;#20799;&amp;#31461;&amp;#26426;&amp;#22120;&amp;#2015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6426;&amp;#22120;&amp;#201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6426;&amp;#22120;&amp;#20154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6426;&amp;#22120;&amp;#2015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6426;&amp;#22120;&amp;#2015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236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799;&amp;#31461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799;&amp;#31461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6234;&amp;#33021;&amp;#2127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1830;&amp;#2774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13;&amp;#2017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721;&amp;#385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433;&amp;#3588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lt;span&gt;YI+&amp;#31185;&amp;#252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3567;&lt;span&gt;i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2270;&amp;#2878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6126;&amp;#300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399;&amp;#38388;&amp;#20799;&amp;#31461;&amp;#26426;&amp;#22120;&amp;#20154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8388;&amp;#20799;&amp;#31461;&amp;#26426;&amp;#22120;&amp;#2015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8;&amp;#21010;&amp;#23558;&amp;#20026;&amp;#20799;&amp;#31461;&amp;#26426;&amp;#22120;&amp;#20154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399;&amp;#38388;&amp;#20799;&amp;#31461;&amp;#26426;&amp;#22120;&amp;#2015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8388;&amp;#20799;&amp;#31461;&amp;#26426;&amp;#22120;&amp;#2015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8388;&amp;#20799;&amp;#31461;&amp;#26426;&amp;#22120;&amp;#2015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8388;&amp;#20799;&amp;#31461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8388;&amp;#20799;&amp;#31461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799;&amp;#31461;&amp;#26426;&amp;#22120;&amp;#20154;&amp;#34892;&amp;#19994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0799;&amp;#31461;&amp;#26426;&amp;#22120;&amp;#20154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02;&amp;#26399;&amp;#20799;&amp;#31461;&amp;#26426;&amp;#22120;&amp;#20154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99;&amp;#38388;&amp;#20799;&amp;#31461;&amp;#26426;&amp;#22120;&amp;#201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30340;&amp;#23433;&amp;#20840;&amp;#246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3034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30340;&amp;#32593;&amp;#32476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426;&amp;#22120;&amp;#20154;&amp;#30340;&amp;#22235;&amp;#2595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426;&amp;#22120;&amp;#20154;&amp;#30340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799;&amp;#31461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426;&amp;#22120;&amp;#201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26;&amp;#22120;&amp;#2015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426;&amp;#22120;&amp;#2015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426;&amp;#22120;&amp;#201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426;&amp;#22120;&amp;#201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8388;&amp;#20799;&amp;#31461;&amp;#26426;&amp;#22120;&amp;#201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8388;&amp;#32454;&amp;#20998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6426;&amp;#22120;&amp;#20154;&amp;#34892;&amp;#19994;&amp;#38144;&amp;#21806;&amp;#25910;&amp;#20837;&amp;#21344;GDP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19982;&amp;#20154;&amp;#24037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19977;&amp;#22823;&amp;#38646;&amp;#37096;&amp;#202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26412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426;&amp;#22120;&amp;#20154;&amp;#34892;&amp;#19994;&amp;#30340;&amp;#20135;&amp;#19994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