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虚拟眼镜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394;&amp;#25311;&amp;#30524;&amp;#38236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394;&amp;#25311;&amp;#30524;&amp;#38236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4394;&amp;#25311;&lt;/strong&gt;&lt;strong&gt;&lt;a href="http://www.chinairr.org/report/R03/R0304/201901/10-284338.html"&gt;&lt;span&gt;&lt;span&gt;&amp;#30524;&amp;#38236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394;&amp;#25311;&amp;#30524;&amp;#3823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30524;&amp;#3823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30524;&amp;#3823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94;&amp;#25311;&amp;#30524;&amp;#3823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394;&amp;#25311;&amp;#30524;&amp;#3823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394;&amp;#25311;&amp;#30524;&amp;#3823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30524;&amp;#3823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30524;&amp;#3823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94;&amp;#25311;&amp;#30524;&amp;#3823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394;&amp;#25311;&amp;#30524;&amp;#3823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30524;&amp;#3823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30524;&amp;#3823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94;&amp;#25311;&amp;#30524;&amp;#382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394;&amp;#25311;&amp;#30524;&amp;#3823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394;&amp;#25311;&amp;#30524;&amp;#3823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5311;&amp;#30524;&amp;#3823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394;&amp;#25311;&amp;#30524;&amp;#3823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394;&amp;#25311;&amp;#30524;&amp;#3823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394;&amp;#25311;&amp;#30524;&amp;#3823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5311;&amp;#30524;&amp;#3823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394;&amp;#25311;&amp;#30524;&amp;#3823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394;&amp;#25311;&amp;#30524;&amp;#3823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394;&amp;#25311;&amp;#30524;&amp;#3823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4394;&amp;#25311;&amp;#30524;&amp;#3823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1-2018&lt;/strong&gt;&lt;strong&gt;&amp;#24180;&amp;#34394;&amp;#25311;&amp;#30524;&amp;#3823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8&amp;#24180;&amp;#20840;&amp;#29699;&amp;#34394;&amp;#25311;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840;&amp;#29699;&amp;#34394;&amp;#25311;&amp;#30524;&amp;#3823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4394;&amp;#25311;&amp;#30524;&amp;#3823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4394;&amp;#25311;&amp;#30524;&amp;#3823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4394;&amp;#25311;&amp;#30524;&amp;#3823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4394;&amp;#25311;&amp;#30524;&amp;#3823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4394;&amp;#25311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4394;&amp;#25311;&amp;#30524;&amp;#3823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34394;&amp;#25311;&amp;#30524;&amp;#3823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34394;&amp;#25311;&amp;#30524;&amp;#3823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394;&amp;#25311;&amp;#30524;&amp;#3823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394;&amp;#25311;&amp;#30524;&amp;#3823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4394;&amp;#25311;&amp;#30524;&amp;#3823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4394;&amp;#25311;&amp;#30524;&amp;#3823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394;&amp;#25311;&amp;#30524;&amp;#3823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394;&amp;#25311;&amp;#30524;&amp;#3823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394;&amp;#25311;&amp;#30524;&amp;#382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4394;&amp;#25311;&amp;#30524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394;&amp;#25311;&amp;#30524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1-2018&lt;/strong&gt;&lt;strong&gt;&amp;#24180;&amp;#20013;&amp;#22269;&amp;#34394;&amp;#25311;&amp;#30524;&amp;#3823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8&amp;#24180;&amp;#20013;&amp;#22269;&amp;#34394;&amp;#25311;&amp;#30524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34394;&amp;#25311;&amp;#30524;&amp;#3823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394;&amp;#25311;&amp;#30524;&amp;#3823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34394;&amp;#25311;&amp;#30524;&amp;#3823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394;&amp;#25311;&amp;#30524;&amp;#3823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34394;&amp;#25311;&amp;#30524;&amp;#3823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34394;&amp;#25311;&amp;#30524;&amp;#3823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34394;&amp;#25311;&amp;#30524;&amp;#3823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394;&amp;#25311;&amp;#30524;&amp;#3823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34394;&amp;#25311;&amp;#30524;&amp;#3823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394;&amp;#25311;&amp;#30524;&amp;#3823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394;&amp;#25311;&amp;#30524;&amp;#3823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394;&amp;#25311;&amp;#30524;&amp;#3823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0013;&amp;#22269;&amp;#34394;&amp;#25311;&amp;#30524;&amp;#3823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394;&amp;#25311;&amp;#30524;&amp;#3823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394;&amp;#25311;&amp;#30524;&amp;#3823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8&lt;/strong&gt;&lt;strong&gt;&amp;#24180;&amp;#20013;&amp;#22269;&amp;#34394;&amp;#25311;&amp;#30524;&amp;#3823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8&amp;#24180;&amp;#20013;&amp;#22269;&amp;#34394;&amp;#25311;&amp;#30524;&amp;#3823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30524;&amp;#3823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30524;&amp;#3823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34394;&amp;#25311;&amp;#30524;&amp;#3823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34394;&amp;#25311;&amp;#30524;&amp;#3823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34394;&amp;#25311;&amp;#30524;&amp;#3823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0013;&amp;#22269;&amp;#34394;&amp;#25311;&amp;#30524;&amp;#3823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8&lt;/strong&gt;&lt;strong&gt;&amp;#24180;&amp;#20013;&amp;#22269;&amp;#34394;&amp;#25311;&amp;#30524;&amp;#3823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4394;&amp;#25311;&amp;#30524;&amp;#3823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4394;&amp;#25311;&amp;#30524;&amp;#3823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4394;&amp;#25311;&amp;#30524;&amp;#3823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4394;&amp;#25311;&amp;#30524;&amp;#3823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1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&lt;/strong&gt;&lt;strong&gt;&amp;#24180;&amp;#20013;&amp;#22269;&amp;#34394;&amp;#25311;&amp;#30524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34394;&amp;#25311;&amp;#30524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34394;&amp;#25311;&amp;#30524;&amp;#382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34394;&amp;#25311;&amp;#30524;&amp;#382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2269;&amp;#20869;&amp;#20027;&amp;#35201;&amp;#34394;&amp;#25311;&amp;#30524;&amp;#3823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1-2018&lt;/strong&gt;&lt;strong&gt;&amp;#24180;&amp;#20013;&amp;#22269;&amp;#34394;&amp;#25311;&amp;#30524;&amp;#3823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34394;&amp;#25311;&amp;#30524;&amp;#3823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394;&amp;#25311;&amp;#30524;&amp;#3823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394;&amp;#25311;&amp;#30524;&amp;#3823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4394;&amp;#25311;&amp;#30524;&amp;#3823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4394;&amp;#25311;&amp;#30524;&amp;#3823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9-2025&amp;#24180;&amp;#20013;&amp;#22269;&amp;#34394;&amp;#25311;&amp;#30524;&amp;#3823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30524;&amp;#3823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30524;&amp;#3823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94;&amp;#25311;&amp;#30524;&amp;#3823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4394;&amp;#25311;&amp;#30524;&amp;#3823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30524;&amp;#3823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30524;&amp;#3823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94;&amp;#25311;&amp;#30524;&amp;#3823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394;&amp;#25311;&amp;#30524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30524;&amp;#3823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394;&amp;#25311;&amp;#30524;&amp;#3823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394;&amp;#25311;&amp;#30524;&amp;#3823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394;&amp;#25311;&amp;#30524;&amp;#3823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394;&amp;#25311;&amp;#30524;&amp;#3823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4394;&amp;#25311;&amp;#30524;&amp;#3823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4394;&amp;#25311;&amp;#30524;&amp;#3823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4394;&amp;#25311;&amp;#30524;&amp;#3823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4394;&amp;#25311;&amp;#30524;&amp;#3823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4394;&amp;#25311;&amp;#30524;&amp;#3823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394;&amp;#25311;&amp;#30524;&amp;#3823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394;&amp;#25311;&amp;#30524;&amp;#3823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394;&amp;#25311;&amp;#30524;&amp;#3823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394;&amp;#25311;&amp;#30524;&amp;#3823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394;&amp;#25311;&amp;#30524;&amp;#3823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394;&amp;#25311;&amp;#30524;&amp;#3823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34394;&amp;#25311;&amp;#30524;&amp;#38236;&amp;#34892;&amp;#19994;&amp;#25237;&amp;#36164;&amp;#21069;&amp;#26223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394;&amp;#25311;&amp;#30524;&amp;#3823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394;&amp;#25311;&amp;#30524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394;&amp;#25311;&amp;#30524;&amp;#382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4394;&amp;#25311;&amp;#30524;&amp;#3823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30524;&amp;#3823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4394;&amp;#25311;&amp;#30524;&amp;#3823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394;&amp;#25311;&amp;#30524;&amp;#3823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394;&amp;#25311;&amp;#30524;&amp;#3823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4394;&amp;#25311;&amp;#30524;&amp;#38236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4394;&amp;#25311;&amp;#30524;&amp;#3823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4394;&amp;#25311;&amp;#30524;&amp;#3823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394;&amp;#25311;&amp;#30524;&amp;#3823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4394;&amp;#25311;&amp;#30524;&amp;#3823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394;&amp;#25311;&amp;#30524;&amp;#3823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4394;&amp;#25311;&amp;#30524;&amp;#3823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4394;&amp;#25311;&amp;#30524;&amp;#3823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4394;&amp;#25311;&amp;#30524;&amp;#3823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4394;&amp;#25311;&amp;#30524;&amp;#3823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4394;&amp;#25311;&amp;#30524;&amp;#382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4394;&amp;#25311;&amp;#30524;&amp;#3823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4394;&amp;#25311;&amp;#30524;&amp;#3823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4394;&amp;#25311;&amp;#30524;&amp;#3823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4394;&amp;#25311;&amp;#30524;&amp;#3823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4394;&amp;#25311;&amp;#30524;&amp;#3823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4394;&amp;#25311;&amp;#30524;&amp;#3823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4394;&amp;#25311;&amp;#30524;&amp;#3823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