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猪饲料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482;&amp;#39282;&amp;#26009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482;&amp;#39282;&amp;#26009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a href="http://www.chinairr.org/report/R08/R0805/201810/26-277025.html"&gt;&lt;span&gt;&lt;span&gt;&amp;#29482;&amp;#39282;&amp;#26009;&lt;/span&gt;&lt;/span&gt;&amp;#34892;&amp;#19994;&amp;#25253;&amp;#21578;&amp;#25688;&amp;#35201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482;&amp;#39282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482;&amp;#39282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482;&amp;#39282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482;&amp;#39282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482;&amp;#39282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482;&amp;#39282;&amp;#2600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482;&amp;#39282;&amp;#2600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482;&amp;#39282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48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48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482;&amp;#39282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482;&amp;#39282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482;&amp;#39282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482;&amp;#39282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482;&amp;#39282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482;&amp;#39282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482;&amp;#39282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482;&amp;#39282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482;&amp;#39282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482;&amp;#39282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482;&amp;#39282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482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482;&amp;#39282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482;&amp;#39282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482;&amp;#39282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482;&amp;#39282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482;&amp;#39282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482;&amp;#39282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482;&amp;#39282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48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482;&amp;#39282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482;&amp;#39282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482;&amp;#39282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482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9482;&amp;#39282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48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48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48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48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48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48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48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48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48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48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48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48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48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48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48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48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48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48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48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48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482;&amp;#39282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482;&amp;#39282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48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482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482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482;&amp;#39282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482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482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482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9482;&amp;#39282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482;&amp;#39282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482;&amp;#39282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482;&amp;#39282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482;&amp;#39282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482;&amp;#39282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482;&amp;#39282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482;&amp;#39282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29482;&amp;#39282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482;&amp;#39282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0135;&amp;#19994;&amp;#20449;&amp;#24687;.&amp;#30740;&amp;#31350;&amp;#32593;&amp;#23545;&amp;#20114;&amp;#32852;&amp;#32593;+&amp;#29482;&amp;#39282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0135;&amp;#19994;&amp;#20449;&amp;#24687;.&amp;#30740;&amp;#31350;&amp;#32593;&amp;#23545;&amp;#20114;&amp;#32852;&amp;#32593;+&amp;#29482;&amp;#39282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482;&amp;#39282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482;&amp;#39282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482;&amp;#39282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482;&amp;#39282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482;&amp;#39282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482;&amp;#39282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482;&amp;#39282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482;&amp;#39282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482;&amp;#39282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482;&amp;#39282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482;&amp;#39282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48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48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482;&amp;#39282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482;&amp;#39282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482;&amp;#39282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482;&amp;#39282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482;&amp;#39282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482;&amp;#39282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482;&amp;#39282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482;&amp;#39282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482;&amp;#39282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2948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948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482;&amp;#39282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482;&amp;#39282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9482;&amp;#39282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482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482;&amp;#39282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9482;&amp;#39282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482;&amp;#39282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482;&amp;#39282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29482;&amp;#39282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29482;&amp;#39282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29482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482;&amp;#39282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482;&amp;#39282;&amp;#2600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482;&amp;#39282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482;&amp;#39282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482;&amp;#39282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482;&amp;#39282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482;&amp;#39282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482;&amp;#39282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482;&amp;#39282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482;&amp;#39282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482;&amp;#39282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482;&amp;#39282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482;&amp;#39282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482;&amp;#39282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482;&amp;#39282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482;&amp;#39282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2823;&amp;#21271;&amp;#208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491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335;&amp;#27491;&amp;#34425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7329;&amp;#26032;&amp;#20892;&amp;#39282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797;&amp;#23425;&amp;#31166;&amp;#2001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52;&amp;#32990;&amp;#3297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222;&amp;#29790;&amp;#324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482;&amp;#39282;&amp;#2600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482;&amp;#39282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9482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9482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9482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9482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9482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9482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9482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9482;&amp;#39282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9482;&amp;#39282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9482;&amp;#39282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9482;&amp;#39282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9482;&amp;#39282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482;&amp;#39282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482;&amp;#39282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482;&amp;#39282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482;&amp;#39282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482;&amp;#39282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482;&amp;#39282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482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482;&amp;#39282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482;&amp;#39282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482;&amp;#39282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482;&amp;#39282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9482;&amp;#39282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482;&amp;#39282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482;&amp;#39282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482;&amp;#39282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9482;&amp;#39282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9482;&amp;#39282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9482;&amp;#39282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9482;&amp;#39282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9482;&amp;#39282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9482;&amp;#39282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9482;&amp;#39282;&amp;#26009;&amp;#34892;&amp;#19994;&amp;#25237;&amp;#36164;&amp;#31574;&amp;#30053;&amp;#24314;&amp;#35758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482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482;&amp;#39282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482;&amp;#39282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482;&amp;#39282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482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482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482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482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482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482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482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20135;&amp;#19994;&amp;#20449;&amp;#24687;&amp;#30740;&amp;#31350;&amp;#32593;&amp;#29482;&amp;#39282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9282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9282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48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48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9282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482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9282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482;&amp;#39282;&amp;#26009;&amp;#34892;&amp;#19994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