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种水产饲料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31181;&amp;#27700;&amp;#20135;&amp;#39282;&amp;#26009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31181;&amp;#27700;&amp;#20135;&amp;#39282;&amp;#26009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9282;&amp;#26009;&amp;#21152;&amp;#24037;&amp;#25216;&amp;#26415;&amp;#30340;&amp;#21457;&amp;#23637;&amp;#65292;&amp;#30446;&amp;#21069;&amp;#65292;&amp;#39640;&amp;#31471;&amp;#33192;&amp;#21270;&amp;#26009;&amp;#24050;&amp;#32463;&amp;#33021;&amp;#22815;&amp;#28385;&amp;#36275;&amp;#29305;&amp;#31181;&amp;#40060;&amp;#30340;&amp;#20859;&amp;#27542;&amp;#39282;&amp;#21890;&amp;#38656;&amp;#27714;&amp;#12290;&amp;#39640;&amp;#31471;&amp;#40060;&amp;#30340;&amp;#20859;&amp;#27542;&amp;#35268;&amp;#27169;&amp;#30456;&amp;#23545;&amp;#36739;&amp;#23567;&amp;#65292;&amp;#19988;&amp;#23384;&amp;#22312;&amp;#26126;&amp;#26174;&amp;#30340;&amp;#38598;&amp;#32858;&amp;#25928;&amp;#24212;&amp;#65292;&amp;#30001;&amp;#27492;&amp;#24102;&amp;#21160;&amp;#29305;&amp;#31181;&amp;#27700;&amp;#20135;&amp;#39282;&amp;#26009;&amp;#24067;&amp;#23616;&amp;#20063;&amp;#20855;&amp;#22791;&amp;#36739;&amp;#26174;&amp;#33879;&amp;#30340;&amp;#38598;&amp;#32858;&amp;#29305;&amp;#24449;&amp;#12290;&amp;#20363;&amp;#22914;&amp;#65292;&amp;#26690;&amp;#33457;&amp;#40060;&amp;#20859;&amp;#27542;&amp;#38598;&amp;#20013;&amp;#22312;&amp;#19968;&amp;#20004;&amp;#20010;&amp;#38215;&amp;#19978;&amp;#65292;&amp;#30001;&amp;#27492;&amp;#24102;&amp;#21160;&amp;#30456;&amp;#24212;&amp;#30340;&amp;#26690;&amp;#33457;&amp;#40060;&amp;#39282;&amp;#26009;&amp;#19994;&amp;#30456;&amp;#23545;&amp;#38598;&amp;#20013;&amp;#12290;&amp;#21463;&amp;#34892;&amp;#19994;&amp;#31354;&amp;#38388;&amp;#36739;&amp;#23567;&amp;#30340;&amp;#38480;&amp;#21046;&amp;#65292;&amp;#19968;&amp;#33324;&amp;#21333;&amp;#19968;&amp;#29305;&amp;#31181;&amp;#40060;&amp;#30340;&amp;#39282;&amp;#26009;&amp;#20225;&amp;#19994;&amp;#35268;&amp;#27169;&amp;#37117;&amp;#19981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00;&amp;#20135;&amp;#39282;&amp;#26009;&amp;#32467;&amp;#26500;&amp;#20248;&amp;#21270;&amp;#20419;&amp;#36827;&amp;#27611;&amp;#21033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G040464006.jpg" target="_blank"&gt;&lt;img border="0" alt="" src="/uploads/userup/1903/2G040464006.jpg" width="43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305;&amp;#31181;&amp;#27700;&amp;#20135;&amp;#39282;&amp;#26009;&amp;#34892;&amp;#19994;&amp;#24066;&amp;#22330;&amp;#20998;&amp;#26512;&amp;#19982;&amp;#21457;&amp;#23637;&amp;#26041;&amp;#21521;&amp;#30740;&amp;#31350;&amp;#25253;&amp;#21578;&amp;#12299;&amp;#20849;&amp;#21313;&amp;#20061;&amp;#31456;&amp;#12290;&amp;#39318;&amp;#20808;&amp;#20171;&amp;#32461;&amp;#20102;&amp;#29305;&amp;#31181;&amp;#27700;&amp;#20135;&amp;#39282;&amp;#26009;&amp;#30456;&amp;#20851;&amp;#27010;&amp;#24565;&amp;#21450;&amp;#21457;&amp;#23637;&amp;#29615;&amp;#22659;&amp;#65292;&amp;#25509;&amp;#30528;&amp;#20998;&amp;#26512;&amp;#20102;&amp;#20013;&amp;#22269;&amp;#29305;&amp;#31181;&amp;#27700;&amp;#20135;&amp;#39282;&amp;#26009;&amp;#35268;&amp;#27169;&amp;#21450;&amp;#28040;&amp;#36153;&amp;#38656;&amp;#27714;&amp;#65292;&amp;#28982;&amp;#21518;&amp;#23545;&amp;#20013;&amp;#22269;&amp;#29305;&amp;#31181;&amp;#27700;&amp;#20135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700;&amp;#20135;&amp;#39282;&amp;#26009;&amp;#38754;&amp;#20020;&amp;#30340;&amp;#26426;&amp;#36935;&amp;#21450;&amp;#21457;&amp;#23637;&amp;#21069;&amp;#26223;&amp;#12290;&amp;#24744;&amp;#33509;&amp;#24819;&amp;#23545;&amp;#20013;&amp;#22269;&amp;#29305;&amp;#31181;&amp;#27700;&amp;#20135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span&gt;&lt;span&gt;&lt;a href="http://www.chinairr.org/report/R08/R0805/201807/10-266824.html"&gt;&amp;#29305;&amp;#31181;&amp;#27700;&amp;#20135;&amp;#39282;&amp;#2600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1181;&amp;#27700;&amp;#20135;&amp;#39282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0013;&amp;#22269;&amp;#29305;&amp;#31181;&amp;#27700;&amp;#20135;&amp;#39282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1181;&amp;#27700;&amp;#20135;&amp;#39282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305;&amp;#31181;&amp;#27700;&amp;#20135;&amp;#39282;&amp;#26009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9305;&amp;#31181;&amp;#27700;&amp;#20135;&amp;#39282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9305;&amp;#31181;&amp;#27700;&amp;#20135;&amp;#39282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9305;&amp;#31181;&amp;#27700;&amp;#20135;&amp;#39282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9305;&amp;#31181;&amp;#27700;&amp;#20135;&amp;#39282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1181;&amp;#27700;&amp;#20135;&amp;#39282;&amp;#26009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7700;&amp;#20135;&amp;#39282;&amp;#26009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9-2025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305;&amp;#31181;&amp;#27700;&amp;#20135;&amp;#39282;&amp;#2600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305;&amp;#31181;&amp;#27700;&amp;#20135;&amp;#39282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27700;&amp;#20135;&amp;#39282;&amp;#260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29305;&amp;#31181;&amp;#27700;&amp;#20135;&amp;#39282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29305;&amp;#31181;&amp;#27700;&amp;#2013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29305;&amp;#31181;&amp;#27700;&amp;#20135;&amp;#39282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29305;&amp;#31181;&amp;#27700;&amp;#20135;&amp;#39282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9305;&amp;#31181;&amp;#27700;&amp;#20135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29305;&amp;#31181;&amp;#27700;&amp;#20135;&amp;#39282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9305;&amp;#31181;&amp;#27700;&amp;#20135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9305;&amp;#31181;&amp;#27700;&amp;#20135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29305;&amp;#31181;&amp;#27700;&amp;#20135;&amp;#39282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9305;&amp;#31181;&amp;#27700;&amp;#20135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305;&amp;#31181;&amp;#27700;&amp;#20135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29305;&amp;#31181;&amp;#27700;&amp;#20135;&amp;#39282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9305;&amp;#31181;&amp;#27700;&amp;#20135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9305;&amp;#31181;&amp;#27700;&amp;#20135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29305;&amp;#31181;&amp;#27700;&amp;#20135;&amp;#39282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9305;&amp;#31181;&amp;#27700;&amp;#20135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9305;&amp;#31181;&amp;#27700;&amp;#20135;&amp;#39282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1181;&amp;#27700;&amp;#20135;&amp;#39282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9305;&amp;#31181;&amp;#27700;&amp;#2013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9305;&amp;#31181;&amp;#27700;&amp;#20135;&amp;#39282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9305;&amp;#31181;&amp;#27700;&amp;#20135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9305;&amp;#31181;&amp;#27700;&amp;#20135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9305;&amp;#31181;&amp;#27700;&amp;#20135;&amp;#39282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305;&amp;#31181;&amp;#27700;&amp;#20135;&amp;#39282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0013;&amp;#22269;&amp;#29305;&amp;#31181;&amp;#27700;&amp;#20135;&amp;#39282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5105;&amp;#22269;&amp;#29305;&amp;#31181;&amp;#27700;&amp;#20135;&amp;#39282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0013;&amp;#22269;&amp;#29305;&amp;#31181;&amp;#27700;&amp;#20135;&amp;#39282;&amp;#2600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0013;&amp;#22269;&amp;#29305;&amp;#31181;&amp;#27700;&amp;#20135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9305;&amp;#31181;&amp;#27700;&amp;#20135;&amp;#39282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9305;&amp;#31181;&amp;#27700;&amp;#20135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8&amp;#24180;&amp;#28180;&amp;#19994;&amp;#32479;&amp;#35745;&amp;#24180;&amp;#37492;&amp;#25968;&amp;#25454;&amp;#65292;2016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3454;&amp;#38469;&amp;#24773;&amp;#20917;&amp;#26469;&amp;#30475;&amp;#65292;&amp;#25919;&amp;#31574;&amp;#39640;&amp;#21387;&amp;#19979;&amp;#65292;&amp;#21508;&amp;#22320;&amp;#27839;&amp;#28023;&amp;#12289;&amp;#28246;&amp;#38754;&amp;#30340;&amp;#32593;&amp;#31665;&amp;#20859;&amp;#27542;&amp;#38754;&amp;#31215;&amp;#34987;&amp;#21387;&amp;#32553;&amp;#65292;&amp;#20859;&amp;#27542;&amp;#37327;&amp;#25345;&amp;#32493;&amp;#20943;&amp;#23569;&amp;#65292;&amp;#20859;&amp;#27542;&amp;#20135;&amp;#33021;&amp;#30701;&amp;#26399;&amp;#20869;&amp;#38590;&amp;#20197;&amp;#24674;&amp;#22797;&amp;#12290;&amp;#36825;&amp;#20351;&amp;#24471;2018&amp;#24180;&amp;#20197;&amp;#26469;&amp;#30340;&amp;#40060;&amp;#20215;&amp;#26223;&amp;#27668;&amp;#26377;&amp;#26395;&amp;#22312;2018&amp;#24180;&amp;#24310;&amp;#32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305;&amp;#31181;&amp;#40060;&amp;#20135;&amp;#37327;&amp;#22686;&amp;#36895;&amp;#36828;&amp;#39640;&amp;#20110;&amp;#20256;&amp;#32479;&amp;#23478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G0405394S.jpg" target="_blank"&gt;&lt;img border="0" alt="" src="/uploads/userup/1903/2G0405394S.jpg" width="441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5;&amp;#31181;&amp;#27700;&amp;#20135;&amp;#39282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5;&amp;#31181;&amp;#27700;&amp;#20135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27700;&amp;#20135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305;&amp;#31181;&amp;#27700;&amp;#20135;&amp;#39282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9305;&amp;#31181;&amp;#27700;&amp;#20135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9305;&amp;#31181;&amp;#27700;&amp;#20135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9305;&amp;#31181;&amp;#27700;&amp;#2013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9305;&amp;#31181;&amp;#27700;&amp;#20135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9305;&amp;#31181;&amp;#27700;&amp;#20135;&amp;#39282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1181;&amp;#27700;&amp;#20135;&amp;#39282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9305;&amp;#31181;&amp;#27700;&amp;#20135;&amp;#39282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305;&amp;#31181;&amp;#27700;&amp;#20135;&amp;#39282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9305;&amp;#31181;&amp;#27700;&amp;#20135;&amp;#39282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9305;&amp;#31181;&amp;#27700;&amp;#20135;&amp;#39282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5105;&amp;#22269;&amp;#29305;&amp;#31181;&amp;#27700;&amp;#20135;&amp;#39282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9305;&amp;#31181;&amp;#27700;&amp;#20135;&amp;#39282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9305;&amp;#31181;&amp;#27700;&amp;#20135;&amp;#39282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305;&amp;#31181;&amp;#27700;&amp;#20135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9305;&amp;#31181;&amp;#27700;&amp;#20135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7700;&amp;#20135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7700;&amp;#20135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27700;&amp;#20135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9305;&amp;#31181;&amp;#27700;&amp;#20135;&amp;#39282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1181;&amp;#27700;&amp;#20135;&amp;#39282;&amp;#26009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7700;&amp;#20135;&amp;#39282;&amp;#26009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7700;&amp;#20135;&amp;#39282;&amp;#26009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9305;&amp;#31181;&amp;#27700;&amp;#20135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9305;&amp;#31181;&amp;#27700;&amp;#20135;&amp;#39282;&amp;#26009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9305;&amp;#31181;&amp;#27700;&amp;#20135;&amp;#39282;&amp;#26009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305;&amp;#31181;&amp;#27700;&amp;#20135;&amp;#39282;&amp;#26009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9305;&amp;#31181;&amp;#27700;&amp;#20135;&amp;#39282;&amp;#26009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27700;&amp;#20135;&amp;#39282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305;&amp;#31181;&amp;#27700;&amp;#20135;&amp;#39282;&amp;#2600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1181;&amp;#27700;&amp;#20135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5;&amp;#31181;&amp;#27700;&amp;#20135;&amp;#39282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5;&amp;#31181;&amp;#27700;&amp;#20135;&amp;#39282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305;&amp;#31181;&amp;#27700;&amp;#20135;&amp;#39282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27700;&amp;#20135;&amp;#39282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7700;&amp;#20135;&amp;#39282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7700;&amp;#20135;&amp;#39282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9305;&amp;#31181;&amp;#27700;&amp;#20135;&amp;#39282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7700;&amp;#20135;&amp;#39282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1181;&amp;#27700;&amp;#20135;&amp;#39282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27700;&amp;#20135;&amp;#39282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7700;&amp;#20135;&amp;#39282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27700;&amp;#20135;&amp;#39282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9305;&amp;#31181;&amp;#27700;&amp;#20135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29305;&amp;#31181;&amp;#27700;&amp;#20135;&amp;#39282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9305;&amp;#31181;&amp;#27700;&amp;#20135;&amp;#39282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9305;&amp;#31181;&amp;#27700;&amp;#20135;&amp;#39282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29305;&amp;#31181;&amp;#27700;&amp;#20135;&amp;#39282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29305;&amp;#31181;&amp;#27700;&amp;#20135;&amp;#39282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1181;&amp;#27700;&amp;#20135;&amp;#39282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305;&amp;#31181;&amp;#27700;&amp;#20135;&amp;#39282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305;&amp;#31181;&amp;#27700;&amp;#20135;&amp;#39282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305;&amp;#31181;&amp;#27700;&amp;#20135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9305;&amp;#31181;&amp;#27700;&amp;#20135;&amp;#39282;&amp;#26009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90;&amp;#23041;&amp;#32929;&amp;#20221;(60043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37030;&amp;#32929;&amp;#20221;(002124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23;&amp;#27743;&amp;#65288;&amp;#38598;&amp;#22242;&amp;#65289;&amp;#32929;&amp;#20221;&amp;#26377;&amp;#38480;&amp;#20844;&amp;#21496;(60069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19975;&amp;#20107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9855;&amp;#23453;&amp;#39282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36890;&amp;#27491;&amp;#22823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9305;&amp;#31181;&amp;#27700;&amp;#20135;&amp;#39282;&amp;#2600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305;&amp;#31181;&amp;#27700;&amp;#20135;&amp;#39282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9305;&amp;#31181;&amp;#27700;&amp;#20135;&amp;#39282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9305;&amp;#31181;&amp;#27700;&amp;#20135;&amp;#39282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9305;&amp;#31181;&amp;#27700;&amp;#20135;&amp;#39282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9305;&amp;#31181;&amp;#27700;&amp;#20135;&amp;#39282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35268;&amp;#21010;&amp;#23558;&amp;#20026;&amp;#29305;&amp;#31181;&amp;#27700;&amp;#20135;&amp;#39282;&amp;#26009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9305;&amp;#31181;&amp;#27700;&amp;#20135;&amp;#39282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7700;&amp;#20135;&amp;#39282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9305;&amp;#31181;&amp;#27700;&amp;#20135;&amp;#39282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9305;&amp;#31181;&amp;#27700;&amp;#20135;&amp;#39282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0013;&amp;#22269;&amp;#29305;&amp;#31181;&amp;#27700;&amp;#20135;&amp;#39282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9305;&amp;#31181;&amp;#27700;&amp;#20135;&amp;#39282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9305;&amp;#31181;&amp;#27700;&amp;#20135;&amp;#39282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9305;&amp;#31181;&amp;#27700;&amp;#20135;&amp;#39282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9305;&amp;#31181;&amp;#27700;&amp;#20135;&amp;#39282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9305;&amp;#31181;&amp;#27700;&amp;#20135;&amp;#39282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9305;&amp;#31181;&amp;#27700;&amp;#20135;&amp;#39282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9305;&amp;#31181;&amp;#27700;&amp;#20135;&amp;#39282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9305;&amp;#31181;&amp;#27700;&amp;#20135;&amp;#39282;&amp;#260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9305;&amp;#31181;&amp;#27700;&amp;#20135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9305;&amp;#31181;&amp;#27700;&amp;#20135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9305;&amp;#31181;&amp;#27700;&amp;#20135;&amp;#39282;&amp;#26009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9305;&amp;#31181;&amp;#27700;&amp;#20135;&amp;#39282;&amp;#26009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6102;&amp;#26399;&amp;#29305;&amp;#31181;&amp;#27700;&amp;#20135;&amp;#39282;&amp;#26009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9305;&amp;#31181;&amp;#27700;&amp;#20135;&amp;#39282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9305;&amp;#31181;&amp;#27700;&amp;#20135;&amp;#39282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1181;&amp;#27700;&amp;#20135;&amp;#39282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305;&amp;#31181;&amp;#27700;&amp;#20135;&amp;#39282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9305;&amp;#31181;&amp;#27700;&amp;#20135;&amp;#39282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9305;&amp;#31181;&amp;#27700;&amp;#20135;&amp;#39282;&amp;#260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305;&amp;#31181;&amp;#27700;&amp;#20135;&amp;#39282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9305;&amp;#31181;&amp;#27700;&amp;#20135;&amp;#39282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9305;&amp;#31181;&amp;#27700;&amp;#20135;&amp;#39282;&amp;#260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305;&amp;#31181;&amp;#27700;&amp;#20135;&amp;#39282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1181;&amp;#27700;&amp;#20135;&amp;#39282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7700;&amp;#20135;&amp;#39282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305;&amp;#31181;&amp;#27700;&amp;#20135;&amp;#39282;&amp;#2600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9305;&amp;#31181;&amp;#27700;&amp;#20135;&amp;#39282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305;&amp;#31181;&amp;#27700;&amp;#20135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7700;&amp;#20135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305;&amp;#31181;&amp;#27700;&amp;#20135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27700;&amp;#20135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27700;&amp;#20135;&amp;#39282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39282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39282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7700;&amp;#20135;&amp;#39282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1181;&amp;#27700;&amp;#20135;&amp;#39282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305;&amp;#31181;&amp;#27700;&amp;#20135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9305;&amp;#31181;&amp;#27700;&amp;#20135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1181;&amp;#27700;&amp;#20135;&amp;#39282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1181;&amp;#27700;&amp;#20135;&amp;#39282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27700;&amp;#20135;&amp;#39282;&amp;#26009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7700;&amp;#20135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7700;&amp;#20135;&amp;#39282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9305;&amp;#31181;&amp;#27700;&amp;#20135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9305;&amp;#31181;&amp;#27700;&amp;#20135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27700;&amp;#20135;&amp;#39282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7700;&amp;#20135;&amp;#39282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9305;&amp;#31181;&amp;#27700;&amp;#20135;&amp;#39282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27700;&amp;#20135;&amp;#39282;&amp;#2600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