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后视系统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18;&amp;#35270;&amp;#31995;&amp;#32479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18;&amp;#35270;&amp;#31995;&amp;#32479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518;&amp;#35270;&amp;#31995;&amp;#32479;&amp;#23601;&amp;#26159;&amp;#23433;&amp;#35013;&amp;#19968;&amp;#20010;&amp;#21518;&amp;#35270;&amp;#25668;&amp;#20687;&amp;#22836;&amp;#22312;&amp;#36710;&amp;#30340;&amp;#21518;&amp;#38754;&amp;#36319;&amp;#36710;&amp;#36733;&amp;#26174;&amp;#31034;&amp;#35774;&amp;#22791;&amp;#32452;&amp;#25104;&amp;#19968;&amp;#22871;&amp;#23436;&amp;#25972;&amp;#30340;&amp;#21518;&amp;#35270;&amp;#31995;&amp;#32479;&amp;#65292;&amp;#26041;&amp;#20415;&amp;#21496;&amp;#26426;&amp;#26379;&amp;#21451;&amp;#20204;&amp;#20498;&amp;#36710;&amp;#26102;&amp;#30475;&amp;#24471;&amp;#21040;&amp;#36710;&amp;#21518;&amp;#30340;&amp;#23454;&amp;#26102;&amp;#35270;&amp;#39057;&amp;#22270;&amp;#20687;&amp;#65292;&amp;#35753;&amp;#20498;&amp;#36710;&amp;#21464;&amp;#24471;&amp;#26356;&amp;#31616;&amp;#21333;&amp;#26041;&amp;#20415;&amp;#26356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18;&amp;#35270;&amp;#31995;&amp;#32479;&amp;#34892;&amp;#19994;&amp;#24066;&amp;#22330;&amp;#20998;&amp;#26512;&amp;#19982;&amp;#21457;&amp;#23637;&amp;#31574;&amp;#30053;&amp;#21672;&amp;#35810;&amp;#25253;&amp;#21578;&amp;#12299;&amp;#20849;&amp;#21313;&amp;#22235;&amp;#31456;&amp;#12290;&amp;#39318;&amp;#20808;&amp;#20171;&amp;#32461;&amp;#20102;&amp;#21518;&amp;#35270;&amp;#31995;&amp;#32479;&amp;#30456;&amp;#20851;&amp;#27010;&amp;#24565;&amp;#21450;&amp;#21457;&amp;#23637;&amp;#29615;&amp;#22659;&amp;#65292;&amp;#25509;&amp;#30528;&amp;#20998;&amp;#26512;&amp;#20102;&amp;#20013;&amp;#22269;&amp;#21518;&amp;#35270;&amp;#31995;&amp;#32479;&amp;#35268;&amp;#27169;&amp;#21450;&amp;#28040;&amp;#36153;&amp;#38656;&amp;#27714;&amp;#65292;&amp;#28982;&amp;#21518;&amp;#23545;&amp;#20013;&amp;#22269;&amp;#21518;&amp;#35270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1518;&amp;#35270;&amp;#31995;&amp;#32479;&amp;#38754;&amp;#20020;&amp;#30340;&amp;#26426;&amp;#36935;&amp;#21450;&amp;#21457;&amp;#23637;&amp;#21069;&amp;#26223;&amp;#12290;&amp;#24744;&amp;#33509;&amp;#24819;&amp;#23545;&amp;#20013;&amp;#22269;&amp;#21518;&amp;#35270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 &lt;a href="http://www.chinairr.org/report/R05/R0506/201704/14-229292.html"&gt;&lt;span&gt;&amp;#21518;&amp;#35270;&amp;#31995;&amp;#32479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518;&amp;#35270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518;&amp;#35270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518;&amp;#35270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518;&amp;#35270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3527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518;&amp;#35270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518;&amp;#35270;&amp;#31995;&amp;#3247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518;&amp;#35270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518;&amp;#35270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518;&amp;#35270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518;&amp;#35270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518;&amp;#35270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518;&amp;#35270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518;&amp;#3527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518;&amp;#35270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518;&amp;#35270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518;&amp;#35270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518;&amp;#35270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518;&amp;#35270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518;&amp;#35270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1518;&amp;#3527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9-2025&amp;#24180;&amp;#25105;&amp;#22269;&amp;#21518;&amp;#35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5105;&amp;#22269;&amp;#21518;&amp;#35270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9-2025&amp;#24180;&amp;#20013;&amp;#22269;&amp;#21518;&amp;#35270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518;&amp;#35270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518;&amp;#35270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9-2025&amp;#24180;&amp;#21518;&amp;#35270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518;&amp;#35270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518;&amp;#35270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518;&amp;#35270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518;&amp;#35270;&amp;#31995;&amp;#3247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013;&amp;#22269;&amp;#21518;&amp;#35270;&amp;#31995;&amp;#3247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013;&amp;#22269;&amp;#21518;&amp;#35270;&amp;#31995;&amp;#3247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518;&amp;#35270;&amp;#31995;&amp;#3247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518;&amp;#35270;&amp;#31995;&amp;#3247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518;&amp;#35270;&amp;#31995;&amp;#3247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1518;&amp;#35270;&amp;#31995;&amp;#3247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518;&amp;#35270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518;&amp;#3527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9-2025&amp;#24180;&amp;#21518;&amp;#35270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518;&amp;#35270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518;&amp;#35270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5105;&amp;#22269;&amp;#21518;&amp;#35270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518;&amp;#35270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518;&amp;#35270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518;&amp;#35270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18;&amp;#35270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18;&amp;#35270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8;&amp;#35270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35270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518;&amp;#35270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518;&amp;#35270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518;&amp;#35270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518;&amp;#35270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518;&amp;#35270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518;&amp;#35270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518;&amp;#35270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518;&amp;#35270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518;&amp;#35270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18;&amp;#35270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518;&amp;#35270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518;&amp;#35270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518;&amp;#3527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518;&amp;#35270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518;&amp;#35270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518;&amp;#3527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518;&amp;#35270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518;&amp;#35270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518;&amp;#3527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518;&amp;#35270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518;&amp;#35270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518;&amp;#35270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518;&amp;#35270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518;&amp;#35270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518;&amp;#35270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518;&amp;#35270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518;&amp;#35270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518;&amp;#35270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518;&amp;#35270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518;&amp;#35270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518;&amp;#35270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518;&amp;#35270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18;&amp;#35270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35270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8;&amp;#35270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518;&amp;#35270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18;&amp;#35270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18;&amp;#35270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18;&amp;#35270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518;&amp;#3527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518;&amp;#35270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0116;&amp;#20843;&amp;#27773;&amp;#3671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993;&amp;#27743;&amp;#23431;&amp;#264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61;&amp;#20848;&amp;#20811;&amp;#31119;&amp;#26032;&amp;#26102;&amp;#20195;&amp;#24191;&amp;#2157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19;&amp;#38534;&amp;#22522;&amp;#19994;&amp;#31185;&amp;#25216;(&amp;#21271;&amp;#20140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738;&amp;#23707;&amp;#27867;&amp;#38043;&amp;#234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518;&amp;#35270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518;&amp;#35270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518;&amp;#35270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518;&amp;#35270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518;&amp;#35270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518;&amp;#35270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518;&amp;#35270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518;&amp;#3527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518;&amp;#35270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518;&amp;#35270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518;&amp;#3527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518;&amp;#3527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518;&amp;#35270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518;&amp;#35270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518;&amp;#35270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518;&amp;#35270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518;&amp;#35270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518;&amp;#35270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518;&amp;#35270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518;&amp;#35270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518;&amp;#35270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518;&amp;#35270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518;&amp;#35270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518;&amp;#35270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518;&amp;#35270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518;&amp;#35270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518;&amp;#35270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518;&amp;#35270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518;&amp;#35270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518;&amp;#35270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1518;&amp;#35270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518;&amp;#35270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518;&amp;#35270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518;&amp;#35270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518;&amp;#35270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18;&amp;#3527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18;&amp;#35270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1518;&amp;#35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1518;&amp;#35270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1518;&amp;#35270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1518;&amp;#35270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1518;&amp;#35270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1518;&amp;#35270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1518;&amp;#35270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1518;&amp;#35270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1518;&amp;#35270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1518;&amp;#35270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1518;&amp;#35270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1518;&amp;#35270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1518;&amp;#35270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1518;&amp;#35270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1518;&amp;#35270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1518;&amp;#35270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1518;&amp;#35270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1518;&amp;#35270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1518;&amp;#35270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1518;&amp;#35270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1518;&amp;#35270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518;&amp;#35270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518;&amp;#35270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518;&amp;#35270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