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寿保险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3551;&amp;#20445;&amp;#38505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3551;&amp;#20445;&amp;#38505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lt;a href="http://www.chinairr.org/report/R13/R1301/201710/23-241530.html"&gt;&lt;span&gt;&lt;span&gt;&amp;#20154;&amp;#23551;&amp;#20445;&amp;#38505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54;&amp;#23551;&amp;#20445;&amp;#3850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3551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30340;&amp;#27010;&amp;#24565;&amp;#12289;&amp;#31181;&amp;#31867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22312;&amp;#20445;&amp;#38505;&amp;#20307;&amp;#31995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011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3551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3551;&amp;#20445;&amp;#38505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38505;&amp;#3118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19982;&amp;#20154;&amp;#36523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19982;&amp;#20581;&amp;#24247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amp;#24180;&lt;/span&gt;&lt;/strong&gt;&lt;strong&gt;&amp;#22269;&amp;#22806;&amp;#20154;&amp;#23551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9699;&amp;#20154;&amp;#23551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54;&amp;#23551;&amp;#20445;&amp;#3850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54;&amp;#23551;&amp;#20445;&amp;#38505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154;&amp;#23551;&amp;#20445;&amp;#38505;&amp;#30417;&amp;#31649;&amp;#20307;&amp;#319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20154;&amp;#23551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23551;&amp;#20445;&amp;#38505;&amp;#34892;&amp;#19994;&amp;#21457;&amp;#23637;&amp;#29616;&amp;#29366;&amp;#2164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54;&amp;#23551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54;&amp;#23551;&amp;#20445;&amp;#3850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3551;&amp;#20445;&amp;#38505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7431;&amp;#27954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31;&amp;#27954;&amp;#20154;&amp;#23551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27954;&amp;#20154;&amp;#23551;&amp;#20445;&amp;#38505;&amp;#24066;&amp;#22330;&amp;#20445;&amp;#3850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431;&amp;#27954;&amp;#20154;&amp;#23551;&amp;#20445;&amp;#38505;&amp;#24066;&amp;#22330;&amp;#21508;&amp;#22269;&amp;#20445;&amp;#38505;&amp;#23494;&amp;#24230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431;&amp;#27954;&amp;#20154;&amp;#23551;&amp;#20445;&amp;#38505;&amp;#24066;&amp;#22330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32654;&amp;#22269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0154;&amp;#23551;&amp;#20445;&amp;#3850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0154;&amp;#23551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0154;&amp;#23551;&amp;#20445;&amp;#38505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2269;&amp;#20154;&amp;#23551;&amp;#20445;&amp;#38505;&amp;#20844;&amp;#21496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654;&amp;#22269;&amp;#20154;&amp;#23551;&amp;#20445;&amp;#38505;&amp;#36180;&amp;#20184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654;&amp;#22269;&amp;#20154;&amp;#23551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lt;/span&gt;&amp;#33521;&amp;#22269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54;&amp;#23551;&amp;#20445;&amp;#38505;&amp;#30340;&amp;#26500;&amp;#25104;&amp;#2164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521;&amp;#22269;&amp;#20154;&amp;#23551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21;&amp;#22269;&amp;#20154;&amp;#23551;&amp;#20445;&amp;#385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521;&amp;#22269;&amp;#20154;&amp;#23551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amp;#24180;&lt;/span&gt;&amp;#26085;&amp;#26412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5;&amp;#26412;&amp;#20154;&amp;#23551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20154;&amp;#23551;&amp;#20445;&amp;#38505;&amp;#34892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4237;&amp;#25237;&amp;#20445;&amp;#29575;&amp;#20026;&amp;#20309;&amp;#19990;&amp;#30028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54;&amp;#23551;&amp;#20445;&amp;#38505;&amp;#30340;&amp;#21457;&amp;#23637;&amp;#23545;&amp;#20013;&amp;#22269;&amp;#20154;&amp;#23551;&amp;#20445;&amp;#3850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amp;#24180;&lt;/span&gt;&lt;/strong&gt;&lt;strong&gt;&amp;#20013;&amp;#22269;&amp;#20154;&amp;#23551;&amp;#20445;&amp;#3850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45;&amp;#38505;&amp;#26426;&amp;#26500;&amp;#38144;&amp;#21806;&amp;#35777;&amp;#21048;&amp;#25237;&amp;#36164;&amp;#22522;&amp;#37329;&amp;#31649;&amp;#29702;&amp;#26242;&amp;#34892;&amp;#35268;&amp;#23450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154;&amp;#36523;&amp;#20445;&amp;#38505;&amp;#30005;&amp;#35805;&amp;#38144;&amp;#21806;&amp;#19994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445;&amp;#38505;&amp;#20844;&amp;#21496;&amp;#20998;&amp;#25903;&amp;#26426;&amp;#26500;&amp;#24066;&amp;#22330;&amp;#20934;&amp;#20837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20445;&amp;#3850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445;&amp;#38505;&amp;#20844;&amp;#21496;&amp;#27425;&amp;#32423;&amp;#23450;&amp;#26399;&amp;#20538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445;&amp;#38505;&amp;#20844;&amp;#21496;&amp;#20445;&amp;#38505;&amp;#19994;&amp;#21153;&amp;#36716;&amp;#3575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154;&amp;#36523;&amp;#20445;&amp;#38505;&amp;#20844;&amp;#21496;&amp;#20445;&amp;#38505;&amp;#26465;&amp;#27454;&amp;#21644;&amp;#20445;&amp;#38505;&amp;#36153;&amp;#295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2473;&amp;#20154;&amp;#36523;&amp;#20445;&amp;#3850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0154;&amp;#23551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23551;&amp;#20445;&amp;#3850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3551;&amp;#20445;&amp;#38505;&amp;#34892;&amp;#19994;&amp;#30340;&amp;#21457;&amp;#23637;&amp;#32972;&amp;#2622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34892;&amp;#19994;&amp;#21457;&amp;#23637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54;&amp;#23551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154;&amp;#23551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3551;&amp;#20445;&amp;#385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312;&amp;#20154;&amp;#23551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154;&amp;#23551;&amp;#20445;&amp;#3850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225;&amp;#19994;&amp;#25968;&amp;#37327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51;&amp;#38505;&amp;#20844;&amp;#21496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180;&amp;#20607;&amp;#21644;&amp;#3247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154;&amp;#23551;&amp;#20445;&amp;#38505;&amp;#34892;&amp;#199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9575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154;&amp;#23551;&amp;#20445;&amp;#38505;&amp;#34892;&amp;#19994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0154;&amp;#23551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23551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54;&amp;#23551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54;&amp;#23551;&amp;#20445;&amp;#385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4066;&amp;#22330;&amp;#21457;&amp;#23637;&amp;#36335;&amp;#24452;&amp;#36873;&amp;#25321;&amp;#2164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3551;&amp;#20445;&amp;#38505;&amp;#24066;&amp;#22330;&amp;#30417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3551;&amp;#20445;&amp;#38505;&amp;#24066;&amp;#22330;&amp;#30417;&amp;#3164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24066;&amp;#2233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3551;&amp;#20445;&amp;#38505;&amp;#24066;&amp;#22330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3551;&amp;#20445;&amp;#38505;&amp;#24066;&amp;#22330;&amp;#30417;&amp;#31649;&amp;#38382;&amp;#39064;&amp;#3034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154;&amp;#23551;&amp;#20445;&amp;#38505;&amp;#20013;&amp;#201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54;&amp;#23551;&amp;#20445;&amp;#38505;&amp;#20013;&amp;#2017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20013;&amp;#2017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154;&amp;#23551;&amp;#20445;&amp;#38505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20013;&amp;#22269;&amp;#20154;&amp;#23551;&amp;#20445;&amp;#38505;&amp;#38656;&amp;#277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amp;#24180;&lt;/span&gt;&amp;#20154;&amp;#23551;&amp;#20445;&amp;#38505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135;&amp;#21697;&amp;#26412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20844;&amp;#21496;&amp;#21592;&amp;#2403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3551;&amp;#20445;&amp;#38505;&amp;#20844;&amp;#21496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154;&amp;#23551;&amp;#20445;&amp;#38505;&amp;#20379;&amp;#32473;&amp;#24773;&amp;#20917;&amp;#2164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54;&amp;#23551;&amp;#20445;&amp;#38505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54;&amp;#23551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154;&amp;#23551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amp;#24180;&lt;/span&gt;&lt;/strong&gt;&lt;strong&gt;&amp;#20013;&amp;#22269;&amp;#20154;&amp;#23551;&amp;#20445;&amp;#385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32769;&amp;#24180;&amp;#20445;&amp;#38505;&amp;#24066;&amp;#22330;&amp;#32463;&amp;#33829;&amp;#216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769;&amp;#24180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769;&amp;#24180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769;&amp;#24180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2899;&amp;#24615;&amp;#20445;&amp;#38505;&amp;#24066;&amp;#22330;&amp;#32463;&amp;#33829;&amp;#216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99;&amp;#2461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99;&amp;#24615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99;&amp;#24615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3569;&amp;#20799;&amp;#20445;&amp;#38505;&amp;#24066;&amp;#22330;&amp;#32463;&amp;#33829;&amp;#216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9;&amp;#20799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9;&amp;#20799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54;&amp;#23551;&amp;#20445;&amp;#385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amp;#24180;&lt;/span&gt;&lt;/strong&gt;&lt;strong&gt;&amp;#20013;&amp;#22269;&amp;#20154;&amp;#23551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23551;&amp;#20445;&amp;#38505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013;&amp;#22269;&amp;#20154;&amp;#23551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154;&amp;#23551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lt;span&gt;SWOT&lt;/span&g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amp;#24180;&lt;/span&gt;&lt;/strong&gt;&lt;strong&gt;&amp;#20013;&amp;#22269;&amp;#20154;&amp;#23551;&amp;#20445;&amp;#38505;&amp;#24066;&amp;#2233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23551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312;&amp;#20154;&amp;#23551;&amp;#20445;&amp;#38505;&amp;#24066;&amp;#22330;&amp;#21457;&amp;#23637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2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869;&amp;#37096;&amp;#20105;&amp;#2525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1147;&amp;#20154;&amp;#23551;&amp;#20445;&amp;#38505;&amp;#38505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26696;&amp;#2036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3551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54;&amp;#23551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23551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54;&amp;#23551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amp;#24180;&lt;/span&gt;&lt;/strong&gt;&lt;strong&gt;&amp;#20013;&amp;#22269;&amp;#20154;&amp;#23551;&amp;#20445;&amp;#3850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3551;&amp;#20445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27665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2826;&amp;#24179;&amp;#20445;&amp;#3850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22823;&amp;#37117;&amp;#202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07;&amp;#21830;&amp;#20449;&amp;#35834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2;&amp;#20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154;&amp;#23551;&amp;#20445;&amp;#3850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445;&amp;#38505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5;&amp;#38505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445;&amp;#3850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23551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54;&amp;#23551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54;&amp;#23551;&amp;#20445;&amp;#385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154;&amp;#23551;&amp;#20445;&amp;#385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23551;&amp;#20445;&amp;#385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23551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23551;&amp;#20445;&amp;#385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154;&amp;#23551;&amp;#20445;&amp;#38505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840;&amp;#29699;&amp;#20154;&amp;#23551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0154;&amp;#23551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0154;&amp;#23551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0154;&amp;#23551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23551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54;&amp;#23551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23551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23551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54;&amp;#23551;&amp;#20445;&amp;#3850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154;&amp;#23551;&amp;#20445;&amp;#38505;&amp;#34892;&amp;#19994;&amp;#25237;&amp;#36164;&amp;#25112;&amp;#30053;&amp;#30740;&amp;#31350;&lt;/strong&gt;&lt;strong&gt; 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154;&amp;#23551;&amp;#20445;&amp;#38505;&amp;#34892;&amp;#19994;&amp;#25237;&amp;#36164;&amp;#29615;&amp;#22659;&amp;#2164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3551;&amp;#20445;&amp;#3850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3551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23551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54;&amp;#23551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23551;&amp;#20445;&amp;#385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54;&amp;#23551;&amp;#20445;&amp;#38505;&amp;#34892;&amp;#19994;&amp;#30340;&amp;#25237;&amp;#36164;&amp;#26041;&amp;#21521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