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寿保险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23551;&amp;#20445;&amp;#38505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23551;&amp;#20445;&amp;#38505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1/201710/23-241530.html"&gt;&lt;span&gt;&lt;span&gt;&amp;#20154;&amp;#23551;&amp;#20445;&amp;#38505;&lt;/span&gt;&lt;/span&gt;&lt;/a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23551;&amp;#20445;&amp;#38505;&amp;#27010;&amp;#24565;&amp;#30340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54;&amp;#23551;&amp;#20445;&amp;#385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54;&amp;#23551;&amp;#20445;&amp;#38505;&amp;#26159;&amp;#19968;&amp;#31181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54;&amp;#23551;&amp;#20445;&amp;#38505;&amp;#26159;&amp;#20860;&amp;#26377;&amp;#20445;&amp;#38505;&amp;#21450;&amp;#20648;&amp;#33988;&amp;#21452;&amp;#37325;&amp;#21151;&amp;#33021;&amp;#30340;&amp;#25237;&amp;#3616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54;&amp;#23551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222;&amp;#36890;&amp;#20154;&amp;#23551;&amp;#20445;&amp;#3850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32;&amp;#22411;&amp;#20154;&amp;#23551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54;&amp;#23551;&amp;#20445;&amp;#38505;&amp;#30340;&amp;#36816;&amp;#20316;&amp;#21450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54;&amp;#23551;&amp;#20445;&amp;#38505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54;&amp;#23551;&amp;#20445;&amp;#38505;&amp;#24120;&amp;#35265;&amp;#30340;&amp;#26631;&amp;#20934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54;&amp;#23551;&amp;#20445;&amp;#3850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54;&amp;#23551;&amp;#20445;&amp;#3850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54;&amp;#23551;&amp;#20445;&amp;#38505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54;&amp;#23551;&amp;#20445;&amp;#3850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0154;&amp;#23551;&amp;#20445;&amp;#3850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54;&amp;#23551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154;&amp;#23551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54;&amp;#23551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54;&amp;#23551;&amp;#20445;&amp;#3850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54;&amp;#23551;&amp;#20445;&amp;#385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3551;&amp;#20445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54;&amp;#23551;&amp;#20445;&amp;#385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54;&amp;#23551;&amp;#20445;&amp;#385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0154;&amp;#23551;&amp;#20445;&amp;#3850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19990;&amp;#30028;&amp;#20154;&amp;#23551;&amp;#20445;&amp;#3850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551;&amp;#38505;&amp;#20445;&amp;#36153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551;&amp;#3850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57;&amp;#36798;&amp;#24066;&amp;#22330;&amp;#23551;&amp;#385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032;&amp;#20852;&amp;#24066;&amp;#22330;&amp;#23551;&amp;#385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1246;&amp;#25910;&amp;#25919;&amp;#3157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0154;&amp;#23551;&amp;#20445;&amp;#38505;&amp;#30340;&amp;#20998;&amp;#3186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3551;&amp;#38505;&amp;#19994;&amp;#36164;&amp;#20135;&amp;#37197;&amp;#3262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3551;&amp;#38505;&amp;#36153;&amp;#29575;&amp;#24066;&amp;#22330;&amp;#2127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654;&amp;#22269;&amp;#23551;&amp;#38505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3551;&amp;#38505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3551;&amp;#38505;&amp;#20844;&amp;#21496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3551;&amp;#38505;&amp;#20225;&amp;#19994;&amp;#30340;&amp;#23545;&amp;#22806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3551;&amp;#38505;&amp;#19994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085;&amp;#26412;&amp;#23551;&amp;#38505;&amp;#33829;&amp;#38144;&amp;#21592;&amp;#21046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88;&amp;#28286;&amp;#23551;&amp;#38505;&amp;#24066;&amp;#22330;&amp;#24050;&amp;#36235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88;&amp;#28286;&amp;#23551;&amp;#38505;&amp;#19994;&amp;#25237;&amp;#36164;&amp;#19981;&amp;#21160;&amp;#20135;&amp;#35299;&amp;#31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88;&amp;#28286;&amp;#23551;&amp;#38505;&amp;#30005;&amp;#38144;&amp;#28192;&amp;#369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0154;&amp;#23551;&amp;#20445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154;&amp;#23551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154;&amp;#23551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154;&amp;#23551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154;&amp;#23551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-2024&amp;#24180;&amp;#20154;&amp;#23551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8-2024&amp;#24180;&amp;#20013;&amp;#22269;&amp;#20154;&amp;#23551;&amp;#20445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8-2024&amp;#24180;&amp;#20013;&amp;#22269;&amp;#20154;&amp;#23551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-2024&amp;#24180;&amp;#20013;&amp;#22269;&amp;#20154;&amp;#23551;&amp;#20445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154;&amp;#23551;&amp;#20445;&amp;#3850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450;&amp;#26399;&amp;#20154;&amp;#23551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6;&amp;#36523;&amp;#20154;&amp;#23551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983;&amp;#23384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859;&amp;#32769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154;&amp;#23551;&amp;#20445;&amp;#3850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154;&amp;#23551;&amp;#20445;&amp;#3850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0154;&amp;#23551;&amp;#20445;&amp;#3850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0154;&amp;#23551;&amp;#20445;&amp;#3850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54;&amp;#23551;&amp;#20445;&amp;#3850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54;&amp;#23551;&amp;#20445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8-2024&amp;#24180;&amp;#20013;&amp;#22269;&amp;#20154;&amp;#23551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8-2024&amp;#24180;&amp;#20013;&amp;#22269;&amp;#20154;&amp;#23551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013;&amp;#22269;&amp;#20154;&amp;#23551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54;&amp;#23551;&amp;#20445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8-2024&amp;#24180;&amp;#20013;&amp;#22269;&amp;#20154;&amp;#23551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9-2025&amp;#24180;&amp;#20013;&amp;#22269;&amp;#20154;&amp;#23551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54;&amp;#23551;&amp;#20445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54;&amp;#23551;&amp;#20445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154;&amp;#23551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154;&amp;#23551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54;&amp;#23551;&amp;#20445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154;&amp;#23551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154;&amp;#23551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0154;&amp;#23551;&amp;#20445;&amp;#385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0154;&amp;#23551;&amp;#20445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0154;&amp;#23551;&amp;#20445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0154;&amp;#23551;&amp;#20445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0154;&amp;#23551;&amp;#20445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0154;&amp;#23551;&amp;#20445;&amp;#385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0154;&amp;#23551;&amp;#20445;&amp;#385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0154;&amp;#23551;&amp;#20445;&amp;#385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154;&amp;#23551;&amp;#20445;&amp;#385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154;&amp;#23551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154;&amp;#23551;&amp;#20445;&amp;#385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54;&amp;#23551;&amp;#20445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0154;&amp;#23551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0154;&amp;#23551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154;&amp;#23551;&amp;#20445;&amp;#385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154;&amp;#23551;&amp;#20445;&amp;#385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154;&amp;#23551;&amp;#20445;&amp;#385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0154;&amp;#23551;&amp;#20445;&amp;#385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0154;&amp;#23551;&amp;#20445;&amp;#385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0154;&amp;#23551;&amp;#20445;&amp;#385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0154;&amp;#23551;&amp;#20445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54;&amp;#23551;&amp;#20445;&amp;#38505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54;&amp;#23551;&amp;#20445;&amp;#38505;&amp;#33829;&amp;#38144;&amp;#27169;&amp;#243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54;&amp;#23551;&amp;#20445;&amp;#38505;&amp;#30452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54;&amp;#23551;&amp;#20445;&amp;#38505;&amp;#26588;&amp;#2148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88;&amp;#21488;&amp;#30452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88;&amp;#21488;&amp;#30452;&amp;#3814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88;&amp;#21488;&amp;#30452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588;&amp;#21488;&amp;#30452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54;&amp;#23551;&amp;#20445;&amp;#38505;&amp;#30005;&amp;#3580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5805;&amp;#33829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5805;&amp;#33829;&amp;#38144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5805;&amp;#33829;&amp;#3814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35805;&amp;#33829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35805;&amp;#33829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79;&amp;#23433;&amp;#30005;&amp;#35805;&amp;#36710;&amp;#38505;&amp;#25104;&amp;#21151;&amp;#32463;&amp;#3956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54;&amp;#23551;&amp;#20445;&amp;#38505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3829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3829;&amp;#38144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3829;&amp;#3814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33829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33829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54;&amp;#23551;&amp;#20445;&amp;#38505;&amp;#38388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87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1999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1999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1999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60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0;&amp;#1999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0;&amp;#1999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0;&amp;#1999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0;&amp;#1999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0;&amp;#1999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0;&amp;#20154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0;&amp;#2015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0;&amp;#2015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0;&amp;#2015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015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0;&amp;#2015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54;&amp;#23551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154;&amp;#23551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54;&amp;#23551;&amp;#20445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54;&amp;#23551;&amp;#20445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54;&amp;#23551;&amp;#20445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54;&amp;#23551;&amp;#20445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54;&amp;#23551;&amp;#20445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54;&amp;#23551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54;&amp;#23551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154;&amp;#23551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154;&amp;#23551;&amp;#20445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154;&amp;#23551;&amp;#20445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54;&amp;#23551;&amp;#20445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54;&amp;#23551;&amp;#20445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54;&amp;#23551;&amp;#20445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154;&amp;#23551;&amp;#20445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154;&amp;#23551;&amp;#20445;&amp;#385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154;&amp;#23551;&amp;#20445;&amp;#3850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154;&amp;#23551;&amp;#20445;&amp;#385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4179;&amp;#2343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2826;&amp;#24179;&amp;#2791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665;&amp;#2998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326;&amp;#2279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500;&amp;#24503;&amp;#29983;&amp;#2162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8451;&amp;#2080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512;&amp;#20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154;&amp;#23551;&amp;#20445;&amp;#3850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0154;&amp;#23551;&amp;#20445;&amp;#3850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0154;&amp;#23551;&amp;#20445;&amp;#3850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0154;&amp;#23551;&amp;#20445;&amp;#3850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0154;&amp;#23551;&amp;#20445;&amp;#3850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0154;&amp;#23551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0154;&amp;#23551;&amp;#20445;&amp;#3850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0154;&amp;#23551;&amp;#20445;&amp;#3850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0154;&amp;#23551;&amp;#20445;&amp;#3850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0154;&amp;#23551;&amp;#20445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0154;&amp;#23551;&amp;#20445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0154;&amp;#23551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0154;&amp;#23551;&amp;#20445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154;&amp;#23551;&amp;#20445;&amp;#3850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154;&amp;#23551;&amp;#20445;&amp;#385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154;&amp;#23551;&amp;#20445;&amp;#385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0154;&amp;#23551;&amp;#20445;&amp;#3850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0154;&amp;#23551;&amp;#20445;&amp;#385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54;&amp;#23551;&amp;#20445;&amp;#385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154;&amp;#23551;&amp;#20445;&amp;#385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154;&amp;#23551;&amp;#20445;&amp;#3850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0154;&amp;#23551;&amp;#20445;&amp;#3850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0154;&amp;#23551;&amp;#20445;&amp;#3850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0154;&amp;#23551;&amp;#20445;&amp;#3850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0154;&amp;#23551;&amp;#20445;&amp;#3850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3551;&amp;#20445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3551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3551;&amp;#20445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54;&amp;#23551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3551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23551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3551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23551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3551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3551;&amp;#20445;&amp;#38505;&amp;#34892;&amp;#19994;&amp;#20225;&amp;#19994;&amp;#31454;&amp;#2010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