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医疗器械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1307;&amp;#30103;&amp;#22120;&amp;#268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1307;&amp;#30103;&amp;#22120;&amp;#268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6719;&amp;#20214;&amp;#65292;&amp;#20027;&amp;#35201;&amp;#29992;&amp;#20110;&amp;#21307;&amp;#30103;&amp;#35786;&amp;#26029;&amp;#12289;&amp;#30417;&amp;#25252;&amp;#21644;&amp;#27835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22120;&amp;#26800;&amp;#20135;&amp;#21697;&amp;#21697;&amp;#31181;&amp;#32321;&amp;#22810;&amp;#65292;&amp;#25353;&amp;#29031;&amp;#32456;&amp;#31471;&amp;#23458;&amp;#25143;&amp;#21644;&amp;#20135;&amp;#21697;&amp;#29305;&amp;#24615;&amp;#65292;&amp;#24635;&amp;#20307;&amp;#21487;&amp;#20998;&amp;#20026;&amp;#23478;&amp;#29992;&amp;#21307;&amp;#30103;&amp;#22120;&amp;#26800;&amp;#21644;&amp;#21307;&amp;#29992;&amp;#21307;&amp;#30103;&amp;#22120;&amp;#26800;&amp;#12290;&amp;#21307;&amp;#29992;&amp;#21307;&amp;#30103;&amp;#22120;&amp;#26800;&amp;#21448;&amp;#26681;&amp;#25454;&amp;#20135;&amp;#21697;&amp;#30340;&amp;#29305;&amp;#24615;&amp;#21487;&amp;#20998;&amp;#20026;&amp;#21307;&amp;#30103;&amp;#35774;&amp;#22791;&amp;#21644;&amp;#32791;&amp;#26448;&amp;#65292;&amp;#20854;&amp;#20013;&amp;#21307;&amp;#30103;&amp;#35774;&amp;#22791;&amp;#20027;&amp;#35201;&amp;#21253;&amp;#25324;&amp;#35786;&amp;#26029;&amp;#31867;&amp;#35774;&amp;#22791;&amp;#21644;&amp;#27835;&amp;#30103;&amp;#31867;&amp;#35774;&amp;#22791;&amp;#65292;&amp;#32791;&amp;#26448;&amp;#21487;&amp;#20998;&amp;#20026;&amp;#20302;&amp;#20540;&amp;#32791;&amp;#26448;&amp;#12289;&amp;#39640;&amp;#20540;&amp;#32791;&amp;#26448;&amp;#21644;&amp;#35786;&amp;#26029;&amp;#35797;&amp;#21058;&amp;#12290;&amp;#26126;&amp;#32454;&amp;#20998;&amp;#31867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29992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786;&amp;#26029;&amp;#3186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X&amp;#23556;&amp;#32447;&amp;#35786;&amp;#26029;&amp;#35774;&amp;#22791;&amp;#12289;&amp;#36229;&amp;#22768;&amp;#35786;&amp;#26029;&amp;#35774;&amp;#22791;&amp;#12289;&amp;#21151;&amp;#33021;&amp;#26816;&amp;#26597;&amp;#35774;&amp;#22791;&amp;#12289;&amp;#20869;&amp;#31397;&amp;#38236;&amp;#26816;&amp;#26597;&amp;#35774;&amp;#22791;&amp;#12289;&amp;#26680;&amp;#21307;&amp;#23398;&amp;#35774;&amp;#22791;&amp;#12289;&amp;#23454;&amp;#39564;&amp;#35786;&amp;#26029;&amp;#35774;&amp;#22791;&amp;#21450;&amp;#30149;&amp;#29702;&amp;#35786;&amp;#26029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5;&amp;#30103;&amp;#3186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149;&amp;#25151;&amp;#25252;&amp;#29702;&amp;#35774;&amp;#22791;&amp;#65288;&amp;#30149;&amp;#24202;&amp;#12289;&amp;#25512;&amp;#36710;&amp;#12289;&amp;#27687;&amp;#27668;&amp;#29942;&amp;#12289;&amp;#27927;&amp;#32963;&amp;#26426;&amp;#12289;&amp;#26080;&amp;#38024;&amp;#27880;&amp;#23556;&amp;#22120;&amp;#31561;&amp;#65289;&amp;#65307;&amp;#25163;&amp;#26415;&amp;#35774;&amp;#22791;&amp;#65288;&amp;#25163;&amp;#26415;&amp;#24202;&amp;#12289;&amp;#29031;&amp;#26126;&amp;#35774;&amp;#22791;&amp;#65292;&amp;#25163;&amp;#26415;&amp;#22120;&amp;#26800;&amp;#31561;&amp;#65289;&amp;#65307;&amp;#25918;&amp;#23556;&amp;#27835;&amp;#30103;&amp;#35774;&amp;#22791;&amp;#65288;&amp;#25509;&amp;#35302;&amp;#27835;&amp;#30103;&amp;#26426;&amp;#12289;&amp;#27973;&amp;#23618;&amp;#27835;&amp;#30103;&amp;#26426;&amp;#12289;&amp;#28145;&amp;#24230;&amp;#27835;&amp;#30103;&amp;#26426;&amp;#12289;&amp;#21152;&amp;#36895;&amp;#22120;&amp;#31561;&amp;#65289;&amp;#65307;&amp;#26680;&amp;#21307;&amp;#23398;&amp;#27835;&amp;#30103;&amp;#35774;&amp;#22791;&amp;#65288;PET-CT&amp;#31561;&amp;#65289;&amp;#65307;&amp;#29702;&amp;#21270;&amp;#35774;&amp;#22791;&amp;#65288;&amp;#22823;&amp;#20307;&amp;#19978;&amp;#21487;&amp;#20998;&amp;#20026;&amp;#20809;&amp;#30103;&amp;#21830;&amp;#21153;&amp;#12289;&amp;#30005;&amp;#30103;&amp;#35774;&amp;#22791;&amp;#12289;&amp;#36229;&amp;#22768;&amp;#27835;&amp;#30103;&amp;#21450;&amp;#30827;&amp;#30103;&amp;#35774;&amp;#22791;4&amp;#31867;&amp;#65289;&amp;#65307;&amp;#28608;&amp;#20809;&amp;#35774;&amp;#22791;&amp;mdash;&amp;#21307;&amp;#29992;&amp;#28608;&amp;#20809;&amp;#21457;&amp;#29983;&amp;#22120;&amp;#65307;&amp;#36879;&amp;#26512;&amp;#27835;&amp;#30103;&amp;#35774;&amp;#22791;&amp;#65288;&amp;#24120;&amp;#29992;&amp;#30340;&amp;#20154;&amp;#24037;&amp;#32958;&amp;#26377;&amp;#24179;&amp;#26495;&amp;#22411;&amp;#20154;&amp;#24037;&amp;#32958;&amp;#21644;&amp;#31649;&amp;#22411;&amp;#20154;&amp;#24037;&amp;#32958;&amp;#20004;&amp;#22823;&amp;#31867;&amp;#65289;&amp;#65307;&amp;#20307;&amp;#28201;&amp;#20919;&amp;#20923;&amp;#35774;&amp;#22791;&amp;#65288;&amp;#21322;&amp;#23548;&amp;#20307;&amp;#20919;&amp;#20992;&amp;#12289;&amp;#27668;&amp;#20307;&amp;#20919;&amp;#20992;&amp;#21644;&amp;#22266;&amp;#20307;&amp;#20919;&amp;#20992;&amp;#31561;&amp;#65289;&amp;#65307;&amp;#24613;&amp;#25937;&amp;#35774;&amp;#22791;&amp;#65288;&amp;#24515;&amp;#33039;&amp;#38500;&amp;#39076;&amp;#36215;&amp;#25615;&amp;#35774;&amp;#22791;&amp;#12289;&amp;#20154;&amp;#24037;&amp;#21628;&amp;#21560;&amp;#26426;&amp;#12289;&amp;#36229;&amp;#22768;&amp;#38654;&amp;#21270;&amp;#22120;&amp;#31561;&amp;#65289;&amp;#65307;&amp;#20854;&amp;#23427;&amp;#27835;&amp;#30103;&amp;#35774;&amp;#22791;&amp;#65288;&amp;#39640;&amp;#21387;&amp;#27687;&amp;#33329;&amp;#12289;&amp;#30524;&amp;#31185;&amp;#29992;&amp;#39640;&amp;#39057;&amp;#30005;&amp;#38124;&amp;#22120;&amp;#12289;&amp;#30005;&amp;#30913;&amp;#21560;&amp;#38081;&amp;#22120;&amp;#12289;&amp;#29627;&amp;#29827;&amp;#20307;&amp;#20999;&amp;#21106;&amp;#2212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41;&amp;#21161;&amp;#35774;&amp;#2279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40;&amp;#27602;&amp;#28781;&amp;#33740;&amp;#35774;&amp;#22791;&amp;#12289;&amp;#21046;&amp;#20919;&amp;#35774;&amp;#22791;&amp;#12289;&amp;#20013;&amp;#24515;&amp;#21560;&amp;#24341;&amp;#21450;&amp;#20379;&amp;#27687;&amp;#31995;&amp;#32479;&amp;#12289;&amp;#31354;&amp;#35843;&amp;#35774;&amp;#22791;&amp;#12289;&amp;#21046;&amp;#33647;&amp;#26426;&amp;#26800;&amp;#35774;&amp;#22791;&amp;#12289;&amp;#34880;&amp;#24211;&amp;#35774;&amp;#22791;&amp;#12289;&amp;#21307;&amp;#29992;&amp;#25968;&amp;#25454;&amp;#22788;&amp;#29702;&amp;#35774;&amp;#22791;&amp;#12289;&amp;#21307;&amp;#29992;&amp;#24405;&amp;#20687;&amp;#25668;&amp;#24433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7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02;&amp;#20540;&amp;#327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68;&amp;#27425;&amp;#24615;&amp;#36755;&amp;#28082;&amp;#35774;&amp;#22791;&amp;#12289;&amp;#32433;&amp;#24067;&amp;#12289;&amp;#28023;&amp;#32501;&amp;#31561;&amp;#20302;&amp;#20540;&amp;#26131;&amp;#32791;&amp;#19968;&amp;#27425;&amp;#24615;&amp;#21355;&amp;#2998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640;&amp;#20540;&amp;#327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46;&amp;#20110;&amp;#21307;&amp;#29992;&amp;#19987;&amp;#31185;&amp;#27835;&amp;#30103;&amp;#29992;&amp;#26448;&amp;#26009;,&amp;#22914;&amp;#24515;&amp;#33039;&amp;#20171;&amp;#20837;&amp;#31867;&amp;#12289;&amp;#34880;&amp;#31649;&amp;#20171;&amp;#20837;&amp;#31867;&amp;#12289;&amp;#39592;&amp;#31185;&amp;#26893;&amp;#20837;&amp;#31867;&amp;#12289;&amp;#20854;&amp;#20182;&amp;#33039;&amp;#22120;&amp;#20171;&amp;#20837;&amp;#26367;&amp;#20195;&amp;#31561;&amp;#21307;&amp;#2999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34892;&amp;#20307;&amp;#22806;&amp;#26816;&amp;#27979;&amp;#30340;&amp;#35797;&amp;#21058;&amp;#30418;&amp;#12289;&amp;#26657;&amp;#20934;&amp;#21697;&amp;#65288;&amp;#29289;&amp;#65289;&amp;#12289;&amp;#36136;&amp;#25511;&amp;#21697;&amp;#65288;&amp;#29289;&amp;#6528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9992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9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80;&amp;#21387;&amp;#20202;&amp;#12289;&amp;#34880;&amp;#31958;&amp;#20202;&amp;#12289;&amp;#25353;&amp;#25705;&amp;#26885;&amp;#12289;&amp;#20307;&amp;#37325;&amp;#3120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1307;&amp;#30103;&amp;#22120;&amp;#26800;&amp;#24066;&amp;#22330;&amp;#38144;&amp;#21806;&amp;#24635;&amp;#39069;&amp;#24050;&amp;#20174;2010&amp;#24180;&amp;#30340;3793&amp;#20159;&amp;#32654;&amp;#20803;&amp;#36805;&amp;#36895;&amp;#19978;&amp;#21319;&amp;#33267;2016&amp;#24180;&amp;#30340;5689 &amp;#20159;&amp;#32654;&amp;#20803;&amp;#65292;&amp;#20840;&amp;#29699;&amp;#21307;&amp;#30103;&amp;#22120;&amp;#26800;&amp;#24066;&amp;#22330;&amp;#22686;&amp;#38271;&amp;#29575;&amp;#36229;&amp;#36807;&amp;#21516;&amp;#26399;GDP &amp;#22686;&amp;#241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610220XX9.jpg"&gt;&lt;img border="0" alt="" width="440" height="272" src="/uploads/userup/1903/2610220XX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29992;&amp;#21307;&amp;#30103;&amp;#22120;&amp;#26800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1307;&amp;#29992;&amp;#21307;&amp;#30103;&amp;#22120;&amp;#26800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1307;&amp;#29992;&lt;span&gt;&lt;span&gt;&lt;span&gt;&lt;a href="http://www.chinairr.org/report/R10/R1001/201901/22-285612.html"&gt;&amp;#21307;&amp;#30103;&amp;#22120;&amp;#26800;&lt;/a&gt;&lt;/span&gt;&lt;/span&gt;&amp;#34892;&amp;#19994;&amp;#24066;&amp;#22330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21307;&amp;#30103;&amp;#22120;&amp;#268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29992;&amp;#21307;&amp;#30103;&amp;#22120;&amp;#268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29992;&amp;#21307;&amp;#30103;&amp;#22120;&amp;#2680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29992;&amp;#21307;&amp;#30103;&amp;#22120;&amp;#2680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9992;&amp;#21307;&amp;#30103;&amp;#22120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07;&amp;#29992;&amp;#21307;&amp;#30103;&amp;#22120;&amp;#268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29992;&amp;#21307;&amp;#30103;&amp;#22120;&amp;#268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29992;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29992;&amp;#21307;&amp;#30103;&amp;#22120;&amp;#26800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381;&amp;#21153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27969;&amp;#3689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07;&amp;#29992;&amp;#21307;&amp;#30103;&amp;#22120;&amp;#26800;&amp;#19978;&amp;#28216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609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233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25;&amp;#32442;&amp;#32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825;&amp;#32442;&amp;#324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825;&amp;#32442;&amp;#32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07;&amp;#29992;&amp;#21307;&amp;#30103;&amp;#22120;&amp;#268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307;&amp;#29992;&amp;#21307;&amp;#30103;&amp;#22120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307;&amp;#29992;&amp;#21307;&amp;#30103;&amp;#22120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1307;&amp;#30103;&amp;#22120;&amp;#26800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65292;&amp;#38543;&amp;#30528;&amp;#32463;&amp;#27982;&amp;#21457;&amp;#23637;&amp;#21644;&amp;#25105;&amp;#22269;&amp;#23621;&amp;#27665;&amp;#21307;&amp;#30103;&amp;#28040;&amp;#36153;&amp;#30340;&amp;#22686;&amp;#38271;&amp;#65292;&amp;#25105;&amp;#22269;&amp;#21307;&amp;#30103;&amp;#22120;&amp;#26800;&amp;#24037;&amp;#19994;&amp;#30340;&amp;#38144;&amp;#21806;&amp;#25910;&amp;#20837;&amp;#20063;&amp;#20445;&amp;#25345;&amp;#36739;&amp;#24555;&amp;#22686;&amp;#38271;&amp;#12290;&amp;#25105;&amp;#22269;&amp;#21307;&amp;#30103;&amp;#22120;&amp;#26800;&amp;#24037;&amp;#19994;&amp;#24066;&amp;#22330;&amp;#30340;&amp;#38144;&amp;#21806;&amp;#25910;&amp;#20837;&amp;#30001;2010&amp;#24180;&amp;#30340;1,141&amp;#20159;&amp;#20803;&amp;#19978;&amp;#21319;&amp;#33267;2016&amp;#24180;&amp;#30340;3,700&amp;#20159;&amp;#20803;&amp;#65292;&amp;#22797;&amp;#21512;&amp;#22686;&amp;#38271;&amp;#29575;&amp;#36798;&amp;#21040;21.67%&amp;#12290;&amp;#30456;&amp;#36739;&amp;#20110;&amp;#33647;&amp;#21697;&amp;#25972;&amp;#20307;&amp;#24066;&amp;#22330;10%&amp;#24038;&amp;#21491;&amp;#30340;&amp;#22686;&amp;#36895;&amp;#65292;&amp;#22120;&amp;#26800;&amp;#22686;&amp;#36895;&amp;#26356;&amp;#24555;&amp;#12290;&amp;#39044;&amp;#35745;&amp;#26410;&amp;#26469;3&amp;#24180;&amp;#25105;&amp;#22269;&amp;#21307;&amp;#30103;&amp;#22120;&amp;#26800;&amp;#34892;&amp;#19994;&amp;#20173;&amp;#23558;&amp;#20445;&amp;#25345;&amp;#36739;&amp;#24555;&amp;#30340;&amp;#22686;&amp;#38271;&amp;#36895;&amp;#24230;&amp;#65292;&amp;#22914;&amp;#26524;&amp;#20197;20%&amp;#22686;&amp;#36895;&amp;#39044;&amp;#20272;&amp;#65292;&amp;#21040;2020&amp;#24180;&amp;#25105;&amp;#22269;&amp;#22120;&amp;#26800;&amp;#24066;&amp;#22330;&amp;#25972;&amp;#20307;&amp;#35268;&amp;#27169;&amp;#23558;&amp;#36229;&amp;#36807;7600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0103;&amp;#22120;&amp;#268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610221D2X.jpg"&gt;&lt;img border="0" alt="" width="438" height="279" src="/uploads/userup/1903/2610221D2X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3647;&amp;#26800;&amp;#24066;&amp;#22330;&amp;#35268;&amp;#27169;&amp;#23545;&amp;#2760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6102221P11.jpg"&gt;&lt;img border="0" alt="" width="439" height="278" src="/uploads/userup/1903/26102221P1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3647;&amp;#26800;&amp;#24066;&amp;#22330;&amp;#20195;&amp;#29702;&amp;#21830;&amp;#25968;&amp;#37327;&amp;#23545;&amp;#27604;&amp;#65288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610222X959.jpg"&gt;&lt;img border="0" alt="" width="440" height="276" src="/uploads/userup/1903/2610222X95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21307;&amp;#30103;&amp;#22120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307;&amp;#29992;&amp;#21307;&amp;#30103;&amp;#22120;&amp;#26800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39;&amp;#35266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2686;&amp;#38271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38215;&amp;#2127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769;&amp;#40836;&amp;#2127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0103;&amp;#26426;&amp;#2650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307;&amp;#29992;&amp;#21307;&amp;#30103;&amp;#22120;&amp;#26800;&amp;#34892;&amp;#19994;&amp;#25216;&amp;#26415;&amp;#19982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4066;&amp;#22330;&amp;#29615;&amp;#22659;&amp;#23545;&amp;#21307;&amp;#29992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1307;&amp;#29992;&amp;#21307;&amp;#30103;&amp;#22120;&amp;#26800;&amp;#25152;&amp;#2364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307;&amp;#29992;&amp;#21307;&amp;#30103;&amp;#22120;&amp;#26800;&amp;#25152;&amp;#23646;&amp;#34892;&amp;#19994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307;&amp;#29992;&amp;#21307;&amp;#30103;&amp;#22120;&amp;#26800;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307;&amp;#29992;&amp;#21307;&amp;#30103;&amp;#22120;&amp;#26800;&amp;#25152;&amp;#23646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307;&amp;#29992;&amp;#21307;&amp;#30103;&amp;#22120;&amp;#26800;&amp;#25152;&amp;#2364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07;&amp;#29992;&amp;#21307;&amp;#30103;&amp;#22120;&amp;#26800;&amp;#25152;&amp;#23646;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1307;&amp;#29992;&amp;#21307;&amp;#30103;&amp;#22120;&amp;#26800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1307;&amp;#29992;&amp;#21307;&amp;#30103;&amp;#22120;&amp;#26800;&amp;#25152;&amp;#23646;&amp;#34892;&amp;#19994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07;&amp;#29992;&amp;#21307;&amp;#30103;&amp;#22120;&amp;#26800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1307;&amp;#30103;&amp;#22120;&amp;#26800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1307;&amp;#30103;&amp;#22120;&amp;#2680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21307;&amp;#30103;&amp;#22120;&amp;#26800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29992;&amp;#21307;&amp;#30103;&amp;#22120;&amp;#2680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29992;&amp;#21307;&amp;#30103;&amp;#22120;&amp;#26800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07;&amp;#29992;&amp;#21307;&amp;#30103;&amp;#22120;&amp;#26800;&amp;#25152;&amp;#2364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1307;&amp;#29992;&amp;#21307;&amp;#30103;&amp;#22120;&amp;#26800;&amp;#25152;&amp;#2364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21307;&amp;#29992;&amp;#21307;&amp;#30103;&amp;#22120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1307;&amp;#29992;&amp;#21307;&amp;#30103;&amp;#22120;&amp;#26800;&amp;#25152;&amp;#2364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307;&amp;#29992;&amp;#21307;&amp;#30103;&amp;#22120;&amp;#26800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29992;&amp;#21307;&amp;#30103;&amp;#22120;&amp;#26800;&amp;#25152;&amp;#2364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29992;&amp;#21307;&amp;#30103;&amp;#22120;&amp;#26800;&amp;#25152;&amp;#2364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07;&amp;#29992;&amp;#21307;&amp;#30103;&amp;#22120;&amp;#26800;&amp;#25152;&amp;#236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29992;&amp;#21307;&amp;#30103;&amp;#22120;&amp;#26800;&amp;#25152;&amp;#2364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1307;&amp;#29992;&amp;#21307;&amp;#30103;&amp;#22120;&amp;#26800;&amp;#25152;&amp;#2364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307;&amp;#29992;&amp;#21307;&amp;#30103;&amp;#22120;&amp;#2680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1307;&amp;#29992;&amp;#21307;&amp;#30103;&amp;#22120;&amp;#2680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1307;&amp;#30103;&amp;#22120;&amp;#26800;&amp;#34892;&amp;#19994;&amp;#20860;&amp;#241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1307;&amp;#30103;&amp;#22120;&amp;#26800;&amp;#20225;&amp;#19994;&amp;#20860;&amp;#24182;&amp;#37325;&amp;#3245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21307;&amp;#30103;&amp;#22120;&amp;#26800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19968;&amp;#27425;&amp;#24615;&amp;#21307;&amp;#29992;&amp;#24037;&amp;#20855;&amp;#31867;&amp;#21307;&amp;#30103;&amp;#22120;&amp;#26800;&amp;#20135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68;&amp;#27425;&amp;#24615;&amp;#21307;&amp;#29992;&amp;#24037;&amp;#20855;&amp;#31867;&amp;#21307;&amp;#30103;&amp;#22120;&amp;#2680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68;&amp;#27425;&amp;#24615;&amp;#21307;&amp;#29992;&amp;#36755;&amp;#27880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68;&amp;#27425;&amp;#24615;&amp;#21307;&amp;#29992;&amp;#36755;&amp;#27880;&amp;#2212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68;&amp;#27425;&amp;#24615;&amp;#21307;&amp;#29992;&amp;#36755;&amp;#2788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68;&amp;#27425;&amp;#24615;&amp;#21307;&amp;#29992;&amp;#36755;&amp;#2788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68;&amp;#27425;&amp;#24615;&amp;#21307;&amp;#29992;&amp;#36755;&amp;#27880;&amp;#22120;&amp;#24223;&amp;#24323;&amp;#29289;&amp;#22788;&amp;#2970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68;&amp;#27425;&amp;#24615;&amp;#21307;&amp;#29992;&amp;#36755;&amp;#27880;&amp;#2212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68;&amp;#27425;&amp;#24615;&amp;#37319;&amp;#34880;&amp;#35013;&amp;#3262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68;&amp;#27425;&amp;#24615;&amp;#37319;&amp;#34880;&amp;#35013;&amp;#3262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68;&amp;#27425;&amp;#24615;&amp;#37319;&amp;#34880;&amp;#35013;&amp;#3262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68;&amp;#27425;&amp;#24615;&amp;#37319;&amp;#34880;&amp;#35013;&amp;#3262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68;&amp;#27425;&amp;#24615;&amp;#37319;&amp;#34880;&amp;#35013;&amp;#32622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68;&amp;#27425;&amp;#24615;&amp;#21628;&amp;#21560;&amp;#21450;&amp;#40635;&amp;#37257;&amp;#2999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68;&amp;#27425;&amp;#24615;&amp;#21628;&amp;#21560;&amp;#21450;&amp;#40635;&amp;#37257;&amp;#29992;&amp;#2169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68;&amp;#27425;&amp;#24615;&amp;#21628;&amp;#21560;&amp;#21450;&amp;#40635;&amp;#37257;&amp;#29992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68;&amp;#27425;&amp;#24615;&amp;#21628;&amp;#21560;&amp;#21450;&amp;#40635;&amp;#37257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68;&amp;#27425;&amp;#24615;&amp;#21628;&amp;#21560;&amp;#21450;&amp;#40635;&amp;#37257;&amp;#29992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19968;&amp;#27425;&amp;#24615;&amp;#21307;&amp;#29992;&amp;#32442;&amp;#3245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19968;&amp;#27425;&amp;#24615;&amp;#21307;&amp;#29992;&amp;#32442;&amp;#32455;&amp;#2169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19968;&amp;#27425;&amp;#24615;&amp;#21307;&amp;#29992;&amp;#32442;&amp;#3245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9968;&amp;#27425;&amp;#24615;&amp;#21307;&amp;#29992;&amp;#32442;&amp;#3245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19968;&amp;#27425;&amp;#24615;&amp;#21307;&amp;#29992;&amp;#32442;&amp;#3245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19968;&amp;#27425;&amp;#24615;&amp;#32622;&amp;#20837;&amp;#26448;&amp;#26009;&amp;#31867;&amp;#21307;&amp;#30103;&amp;#22120;&amp;#26800;&amp;#20135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68;&amp;#27425;&amp;#24615;&amp;#32622;&amp;#20837;&amp;#26448;&amp;#26009;&amp;#31867;&amp;#21307;&amp;#30103;&amp;#22120;&amp;#2680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71;&amp;#20837;&amp;#27835;&amp;#30103;&amp;#29992;&amp;#25903;&amp;#26550;&amp;#31867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71;&amp;#20837;&amp;#27835;&amp;#30103;&amp;#29992;&amp;#25903;&amp;#26550;&amp;#31867;&amp;#20135;&amp;#2169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71;&amp;#20837;&amp;#27835;&amp;#30103;&amp;#29992;&amp;#25903;&amp;#26550;&amp;#31867;&amp;#2013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71;&amp;#20837;&amp;#27835;&amp;#30103;&amp;#29992;&amp;#25903;&amp;#26550;&amp;#31867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71;&amp;#20837;&amp;#27835;&amp;#30103;&amp;#29992;&amp;#25903;&amp;#26550;&amp;#31867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71;&amp;#20837;&amp;#27835;&amp;#30103;&amp;#29992;&amp;#23548;&amp;#31649;&amp;#31867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71;&amp;#20837;&amp;#27835;&amp;#30103;&amp;#29992;&amp;#23548;&amp;#31649;&amp;#31867;&amp;#20135;&amp;#2169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71;&amp;#20837;&amp;#27835;&amp;#30103;&amp;#29992;&amp;#23548;&amp;#31649;&amp;#31867;&amp;#2013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71;&amp;#20837;&amp;#27835;&amp;#30103;&amp;#29992;&amp;#23548;&amp;#31649;&amp;#31867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71;&amp;#20837;&amp;#27835;&amp;#30103;&amp;#29992;&amp;#23548;&amp;#31649;&amp;#31867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71;&amp;#20837;&amp;#27835;&amp;#30103;&amp;#29992;&amp;#23548;&amp;#19997;&amp;#31867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71;&amp;#20837;&amp;#27835;&amp;#30103;&amp;#29992;&amp;#23548;&amp;#19997;&amp;#31867;&amp;#20135;&amp;#2169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71;&amp;#20837;&amp;#27835;&amp;#30103;&amp;#29992;&amp;#23548;&amp;#19997;&amp;#31867;&amp;#2013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71;&amp;#20837;&amp;#27835;&amp;#30103;&amp;#29992;&amp;#23548;&amp;#19997;&amp;#31867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171;&amp;#20837;&amp;#27835;&amp;#30103;&amp;#29992;&amp;#23548;&amp;#19997;&amp;#31867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171;&amp;#20837;&amp;#27835;&amp;#30103;&amp;#29992;&amp;#36215;&amp;#21338;&amp;#22120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71;&amp;#20837;&amp;#27835;&amp;#30103;&amp;#29992;&amp;#36215;&amp;#21338;&amp;#22120;&amp;#20135;&amp;#2169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71;&amp;#20837;&amp;#27835;&amp;#30103;&amp;#29992;&amp;#36215;&amp;#21338;&amp;#22120;&amp;#2013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71;&amp;#20837;&amp;#27835;&amp;#30103;&amp;#29992;&amp;#36215;&amp;#21338;&amp;#22120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171;&amp;#20837;&amp;#27835;&amp;#30103;&amp;#29992;&amp;#36215;&amp;#21338;&amp;#22120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171;&amp;#20837;&amp;#27835;&amp;#30103;&amp;#29992;&amp;#23553;&amp;#22581;&amp;#22120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171;&amp;#20837;&amp;#27835;&amp;#30103;&amp;#29992;&amp;#23553;&amp;#22581;&amp;#22120;&amp;#20135;&amp;#2169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171;&amp;#20837;&amp;#27835;&amp;#30103;&amp;#29992;&amp;#23553;&amp;#22581;&amp;#22120;&amp;#2013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171;&amp;#20837;&amp;#27835;&amp;#30103;&amp;#29992;&amp;#23553;&amp;#22581;&amp;#22120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171;&amp;#20837;&amp;#27835;&amp;#30103;&amp;#29992;&amp;#23553;&amp;#22581;&amp;#22120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19968;&amp;#27425;&amp;#24615;&amp;#26893;&amp;#20837;&amp;#26448;&amp;#26009;&amp;#31867;&amp;#21307;&amp;#30103;&amp;#22120;&amp;#26800;&amp;#20135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68;&amp;#27425;&amp;#24615;&amp;#26893;&amp;#20837;&amp;#26448;&amp;#26009;&amp;#31867;&amp;#21307;&amp;#30103;&amp;#22120;&amp;#2680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515;&amp;#33039;&amp;#29923;&amp;#331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515;&amp;#33039;&amp;#29923;&amp;#3318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515;&amp;#33039;&amp;#29923;&amp;#33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515;&amp;#33039;&amp;#29923;&amp;#331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515;&amp;#33039;&amp;#29923;&amp;#3318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54;&amp;#24037;&amp;#20851;&amp;#334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54;&amp;#24037;&amp;#20851;&amp;#3341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54;&amp;#24037;&amp;#20851;&amp;#3341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54;&amp;#24037;&amp;#20851;&amp;#334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54;&amp;#24037;&amp;#20851;&amp;#334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54;&amp;#24037;&amp;#26230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54;&amp;#24037;&amp;#26230;&amp;#2030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54;&amp;#24037;&amp;#26230;&amp;#2030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54;&amp;#24037;&amp;#26230;&amp;#2030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54;&amp;#24037;&amp;#26230;&amp;#2030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54;&amp;#24037;&amp;#32819;&amp;#3458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154;&amp;#24037;&amp;#32819;&amp;#34583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154;&amp;#24037;&amp;#32819;&amp;#3458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54;&amp;#24037;&amp;#32819;&amp;#3458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154;&amp;#24037;&amp;#32819;&amp;#3458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19968;&amp;#27425;&amp;#24615;&amp;#31649;&amp;#22871;&amp;#23481;&amp;#22120;&amp;#36807;&amp;#28388;&amp;#26448;&amp;#26009;&amp;#20135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68;&amp;#27425;&amp;#24615;&amp;#31649;&amp;#22871;&amp;#23481;&amp;#22120;&amp;#36807;&amp;#28388;&amp;#26448;&amp;#2600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879;&amp;#26512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879;&amp;#26512;&amp;#2212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879;&amp;#26512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879;&amp;#2651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879;&amp;#26512;&amp;#2212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879;&amp;#26512;&amp;#31649;&amp;#3633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879;&amp;#26512;&amp;#31649;&amp;#3633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879;&amp;#26512;&amp;#31649;&amp;#36335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879;&amp;#26512;&amp;#31649;&amp;#363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879;&amp;#26512;&amp;#31649;&amp;#36335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879;&amp;#26512;&amp;#31881;&amp;#2808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879;&amp;#26512;&amp;#31881;&amp;#2808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79;&amp;#26512;&amp;#31881;&amp;#2808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6879;&amp;#26512;&amp;#31881;&amp;#2808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6879;&amp;#26512;&amp;#31881;&amp;#28082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341;&amp;#27969;&amp;#3164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341;&amp;#27969;&amp;#3164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341;&amp;#27969;&amp;#3164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341;&amp;#27969;&amp;#316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341;&amp;#27969;&amp;#3164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1307;&amp;#29992;&amp;#21307;&amp;#30103;&amp;#22120;&amp;#26800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29992;&amp;#21307;&amp;#30103;&amp;#22120;&amp;#2680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307;&amp;#29992;&amp;#21307;&amp;#30103;&amp;#22120;&amp;#26800;&amp;#20225;&amp;#19994;&amp;#32508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7;&amp;#29992;&amp;#21307;&amp;#30103;&amp;#22120;&amp;#26800;&amp;#20225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29992;&amp;#21307;&amp;#30103;&amp;#22120;&amp;#2680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33322;&amp;#22825;&amp;#38271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784;&amp;#38451;&amp;#19996;&amp;#36719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1307;&amp;#29992;&amp;#21307;&amp;#30103;&amp;#22120;&amp;#26800;&amp;#34892;&amp;#19994;&amp;#21457;&amp;#23637;&amp;#21069;&amp;#26223;&amp;#19982;&amp;#25237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37319;&amp;#3614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1307;&amp;#30103;&amp;#22120;&amp;#26800;&amp;#34892;&amp;#19994;&amp;#25253;&amp;#21578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1307;&amp;#30103;&amp;#22120;&amp;#2680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1307;&amp;#30103;&amp;#22120;&amp;#268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9992;&amp;#21307;&amp;#30103;&amp;#22120;&amp;#26800;&amp;#34892;&amp;#19994;&amp;#30456;&amp;#20851;&amp;#19987;&amp;#21033;&amp;#20998;&amp;#24067;&amp;#39046;&amp;#22495;&amp;#65288;&amp;#21069;&amp;#21313;&amp;#20301;&amp;#65289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307;&amp;#29992;&amp;#21307;&amp;#30103;&amp;#22120;&amp;#26800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20869;&amp;#21307;&amp;#29992;&amp;#21307;&amp;#30103;&amp;#22120;&amp;#2680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20869;&amp;#21307;&amp;#29992;&amp;#21307;&amp;#30103;&amp;#22120;&amp;#2680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20869;&amp;#21307;&amp;#29992;&amp;#21307;&amp;#30103;&amp;#22120;&amp;#2680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20869;&amp;#21307;&amp;#29992;&amp;#21307;&amp;#30103;&amp;#22120;&amp;#2680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307;&amp;#29992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307;&amp;#29992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