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身险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523;&amp;#3850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523;&amp;#3850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0013;&amp;#22269;&amp;#20445;&amp;#38505;&amp;#35206;&amp;#30422;&amp;#31243;&amp;#24230;&amp;#26497;&amp;#20302;&amp;#65292;&amp;#26410;&amp;#26469;&amp;#22686;&amp;#38271;&amp;#31354;&amp;#38388;&amp;#24040;&amp;#22823;&amp;#12290;&amp;#38134;&amp;#20445;&amp;#30417;&amp;#20250;&amp;#21103;&amp;#20027;&amp;#24109;&amp;#40644;&amp;#27946;2018&amp;#24180;11&amp;#26376;&amp;#31216;&amp;#25105;&amp;#22269;&amp;#22312;&amp;#21307;&amp;#30103;&amp;#12289;&amp;#20859;&amp;#32769;&amp;#12289;&amp;#20892;&amp;#19994;&amp;#12289;&amp;#24040;&amp;#28798;&amp;#12289;&amp;#36131;&amp;#20219;&amp;#20445;&amp;#38505;&amp;#31561;&amp;#39046;&amp;#22495;&amp;#65292;&amp;#20173;&amp;#28982;&amp;#23384;&amp;#22312;&amp;#24040;&amp;#22823;&amp;#30340;&amp;#20445;&amp;#38556;&amp;#32570;&amp;#21475;&amp;#65292;&amp;#20013;&amp;#22269;&amp;#23551;&amp;#38505;&amp;#20445;&amp;#21333;&amp;#25345;&amp;#26377;&amp;#20154;&amp;#21482;&amp;#21344;&amp;#24635;&amp;#20154;&amp;#21475;&amp;#30340;8&amp;#65285;&amp;#65292;&amp;#20154;&amp;#22343;&amp;#25345;&amp;#26377;&amp;#20445;&amp;#21333;&amp;#20165;&amp;#26377;0.13&amp;#24352;&amp;#65292;&amp;#32780;&amp;#26085;&amp;#26412;&amp;#30340;&amp;#23478;&amp;#24237;&amp;#24179;&amp;#22343;&amp;#20445;&amp;#21333;&amp;#20214;&amp;#25968;&amp;#25509;&amp;#36817;4&amp;#24352;&amp;#12290;&amp;#20445;&amp;#30417;&amp;#20250;&amp;#25259;&amp;#38706;2018&amp;#24180;&amp;#65292;&amp;#20445;&amp;#38505;&amp;#19994;&amp;#20026;&amp;#20840;&amp;#31038;&amp;#20250;&amp;#25552;&amp;#20379;&amp;#23551;&amp;#38505;&amp;#39118;&amp;#38505;&amp;#20445;&amp;#38556;31.73&amp;#19975;&amp;#20159;&amp;#20803;&amp;#65292;&amp;#20154;&amp;#22343;&amp;#23551;&amp;#38505;&amp;#20445;&amp;#39069;&amp;#20165;2.3&amp;#19975;&amp;#20803;&amp;#65292;&amp;#22240;&amp;#27492;&amp;#20840;&amp;#31038;&amp;#20250;&amp;#30340;&amp;#36523;&amp;#25925;&amp;#20445;&amp;#38556;&amp;#26159;&amp;#36828;&amp;#36828;&amp;#19981;&amp;#36275;&amp;#30340;&amp;#65307;&amp;#32780;&amp;#20013;&amp;#22269;&amp;#39321;&amp;#28207;2016&amp;#24180;&amp;#23551;&amp;#38505;&amp;#20445;&amp;#39069;&amp;#20026;5.03&amp;#19975;&amp;#20159;&amp;#28207;&amp;#20803;&amp;#65292;&amp;#32422;&amp;#21512;&amp;#20154;&amp;#27665;&amp;#24065;4.07&amp;#19975;&amp;#20159;&amp;#65292;&amp;#20154;&amp;#22343;&amp;#23551;&amp;#38505;&amp;#20445;&amp;#39069;&amp;#20026;&amp;#20154;&amp;#27665;&amp;#24065;63.4&amp;#19975;&amp;#65292;&amp;#36828;&amp;#39640;&amp;#20110;&amp;#20013;&amp;#22269;&amp;#22823;&amp;#384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0013;&amp;#22269;&amp;#20154;&amp;#36523;&amp;#38505;&amp;#20445;&amp;#38556;&amp;#32570;&amp;#21475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1015224217.jpg"&gt;&lt;img border="0" alt="" width="436" height="276" src="/uploads/userup/1903/26101522421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6523;&amp;#38505;&amp;#24066;&amp;#22330;&amp;#28145;&amp;#24230;&amp;#35780;&amp;#20272;&amp;#19982;&amp;#21457;&amp;#23637;&amp;#21069;&amp;#26223;&amp;#39044;&amp;#27979;&amp;#25253;&amp;#21578;&amp;#12299;&amp;#20849;&amp;#21313;&amp;#19968;&amp;#31456;&amp;#12290;&amp;#39318;&amp;#20808;&amp;#20171;&amp;#32461;&amp;#20102;&amp;#20154;&amp;#36523;&amp;#38505;&amp;#30456;&amp;#20851;&amp;#27010;&amp;#24565;&amp;#21450;&amp;#21457;&amp;#23637;&amp;#29615;&amp;#22659;&amp;#65292;&amp;#25509;&amp;#30528;&amp;#20998;&amp;#26512;&amp;#20102;&amp;#20013;&amp;#22269;&amp;#20154;&amp;#36523;&amp;#38505;&amp;#35268;&amp;#27169;&amp;#21450;&amp;#28040;&amp;#36153;&amp;#38656;&amp;#27714;&amp;#65292;&amp;#28982;&amp;#21518;&amp;#23545;&amp;#20013;&amp;#22269;&amp;#20154;&amp;#36523;&amp;#38505;&amp;#24066;&amp;#22330;&amp;#36816;&amp;#34892;&amp;#24577;&amp;#21183;&amp;#36827;&amp;#34892;&amp;#20102;&amp;#37325;&amp;#28857;&amp;#20998;&amp;#26512;&amp;#65292;&amp;#26368;&amp;#21518;&amp;#20998;&amp;#26512;&amp;#20102;&amp;#20013;&amp;#22269;&amp;#20154;&amp;#36523;&amp;#38505;&amp;#38754;&amp;#20020;&amp;#30340;&amp;#26426;&amp;#36935;&amp;#21450;&amp;#21457;&amp;#23637;&amp;#21069;&amp;#26223;&amp;#12290;&amp;#24744;&amp;#33509;&amp;#24819;&amp;#23545;&amp;#20013;&amp;#22269;&amp;#20154;&amp;#36523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54;&amp;#36523;&lt;span&gt;&lt;span&gt;&lt;span&gt;&lt;a href="http://www.chinairr.org/report/R13/R1301/201903/04-288296.html"&gt;&amp;#38505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523;&amp;#3850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523;&amp;#38505;&amp;#30340;&amp;#27010;&amp;#24565;&amp;#12289;&amp;#31181;&amp;#31867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38505;&amp;#22312;&amp;#20445;&amp;#38505;&amp;#20307;&amp;#31995;&amp;#20013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523;&amp;#38505;&amp;#2011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523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amp;#24180;&lt;/span&gt;&lt;/strong&gt;&lt;strong&gt;&amp;#19990;&amp;#30028;&amp;#20154;&amp;#36523;&amp;#38505;&amp;#34892;&amp;#19994;&amp;#1998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154;&amp;#36523;&amp;#38505;&amp;#34892;&amp;#19994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36523;&amp;#38505;&amp;#34892;&amp;#19994;&amp;#29983;&amp;#201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54;&amp;#36523;&amp;#3850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0154;&amp;#36523;&amp;#38505;&amp;#34892;&amp;#19994;&amp;#25215;&amp;#204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90;&amp;#30028;&amp;#20154;&amp;#36523;&amp;#38505;&amp;#34892;&amp;#19994;&amp;#25215;&amp;#204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54;&amp;#36523;&amp;#3850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amp;#24180;&lt;/span&gt;&lt;/strong&gt;&lt;strong&gt;&amp;#20013;&amp;#22269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9699;&amp;#20445;&amp;#3850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0445;&amp;#38505;&amp;#34892;&amp;#19994;&amp;#20998;&amp;#2406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013;&amp;#22269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0;&amp;#20013;&amp;#22269;&amp;#20445;&amp;#3850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0013;&amp;#22269;&amp;#20445;&amp;#385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445;&amp;#38505;&amp;#34892;&amp;#1999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4892;&amp;#19994;&amp;#30340;&amp;#31232;&amp;#325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41;&amp;#36827;&amp;#22806;&amp;#36164;&amp;#21644;&amp;#21033;&amp;#29992;&amp;#22659;&amp;#22806;&amp;#20154;&amp;#36523;&amp;#38505;&amp;#34892;&amp;#19994;&amp;#36164;&amp;#28304;&amp;#1998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54;&amp;#36523;&amp;#38505;&amp;#34892;&amp;#19994;&amp;#20225;&amp;#19994;&amp;#36164;&amp;#28304;&amp;#21208;&amp;#26597;&amp;#20855;&amp;#26377;&amp;#36739;&amp;#22823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4320;&amp;#21457;&amp;#20013;&amp;#22269;&amp;#20154;&amp;#36523;&amp;#38505;&amp;#34892;&amp;#19994;&amp;#36164;&amp;#28304;&amp;#30340;&amp;#25919;&amp;#31574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4892;&amp;#19994;&amp;#25913;&amp;#38761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4892;&amp;#19994;&amp;#25913;&amp;#38761;&amp;#36335;&amp;#32447;&amp;#2164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445;&amp;#38505;&amp;#34892;&amp;#19994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4892;&amp;#19994;&amp;#25913;&amp;#38761;&amp;#21462;&amp;#24471;&amp;#3034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34892;&amp;#19994;&amp;#25913;&amp;#38761;&amp;#30340;&amp;#25104;&amp;#32489;&amp;#19982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3439;&amp;#35266;&amp;#32463;&amp;#27982;&amp;#22240;&amp;#32032;&amp;#23545;&amp;#20013;&amp;#22269;&amp;#20445;&amp;#38505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lt;/span&gt;&amp;#20013;&amp;#22269;&amp;#20445;&amp;#3850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0154;&amp;#36523;&amp;#3850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36523;&amp;#3850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0154;&amp;#36523;&amp;#38505;&amp;#34892;&amp;#19994;&amp;#36816;&amp;#3489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0013;&amp;#22269;&amp;#20154;&amp;#36523;&amp;#38505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523;&amp;#38505;&amp;#34892;&amp;#19994;&amp;#21487;&amp;#25345;&amp;#32493;&amp;#21457;&amp;#23637;&amp;#30340;&amp;#30456;&amp;#2085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36523;&amp;#3850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523;&amp;#38505;&amp;#34892;&amp;#19994;&amp;#25237;&amp;#36164;&amp;#29615;&amp;#22659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63;&amp;#27982;&amp;#22797;&amp;#33487;&amp;#26465;&amp;#20214;&amp;#19979;&amp;#20013;&amp;#22269;&amp;#20154;&amp;#36523;&amp;#385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0154;&amp;#36523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154;&amp;#36523;&amp;#385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24066;&amp;#22330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523;&amp;#38505;&amp;#24066;&amp;#22330;&amp;#30340;&amp;#26550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523;&amp;#38505;&amp;#24066;&amp;#22330;&amp;#21576;&amp;#24555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0154;&amp;#36523;&amp;#38505;&amp;#24066;&amp;#2233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523;&amp;#3850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154;&amp;#36523;&amp;#3850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6523;&amp;#3850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amp;#24180;&lt;/span&gt;&lt;/strong&gt;&lt;strong&gt;&amp;#20013;&amp;#22269;&amp;#20154;&amp;#36523;&amp;#3850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9699;&amp;#20154;&amp;#36523;&amp;#38505;&amp;#24066;&amp;#22330;&amp;#20379;&amp;#32473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0154;&amp;#36523;&amp;#38505;&amp;#24066;&amp;#22330;&amp;#20379;&amp;#242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54;&amp;#36523;&amp;#38505;&amp;#24066;&amp;#2233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0154;&amp;#36523;&amp;#38505;&amp;#24066;&amp;#22330;&amp;#20379;&amp;#2771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840;&amp;#29699;&amp;#20027;&amp;#35201;&amp;#34892;&amp;#19994;&amp;#20154;&amp;#36523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6523;&amp;#385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&lt;/strong&gt;&lt;strong&gt;&amp;#24180;&amp;#20013;&amp;#22269;&amp;#20154;&amp;#36523;&amp;#38505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36523;&amp;#38505;&amp;#24066;&amp;#22330;&amp;#20215;&amp;#26684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24066;&amp;#22330;&amp;#30340;&amp;#20215;&amp;#26684;&amp;#30830;&amp;#23450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38505;&amp;#20215;&amp;#26684;&amp;#27874;&amp;#2116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523;&amp;#3850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20215;&amp;#26684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154;&amp;#36523;&amp;#38505;&amp;#24066;&amp;#2233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0154;&amp;#36523;&amp;#3850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54;&amp;#36523;&amp;#38505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154;&amp;#36523;&amp;#3850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amp;#24180;&lt;/span&gt;&lt;/strong&gt;&lt;strong&gt;&amp;#20013;&amp;#22269;&amp;#20154;&amp;#36523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36523;&amp;#38505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38505;&amp;#34892;&amp;#19994;&amp;#21306;&amp;#2249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523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154;&amp;#36523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523;&amp;#38505;&amp;#34892;&amp;#19994;&amp;#36164;&amp;#2013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523;&amp;#38505;&amp;#34892;&amp;#19994;&amp;#20445;&amp;#36153;&amp;#25910;&amp;#2083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36523;&amp;#38505;&amp;#34892;&amp;#19994;&amp;#21033;&amp;#280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0154;&amp;#36523;&amp;#38505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&amp;#24180;&lt;/span&gt;&lt;/strong&gt;&lt;strong&gt;&amp;#20013;&amp;#22269;&amp;#20154;&amp;#36523;&amp;#3850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9;&amp;#23433;&amp;#20445;&amp;#38505;&amp;#65288;&amp;#38598;&amp;#22242;&amp;#6528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79;&amp;#23433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79;&amp;#23433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79;&amp;#23433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21326;&amp;#20154;&amp;#2355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21326;&amp;#20154;&amp;#23551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32;&amp;#21326;&amp;#20154;&amp;#2355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6;&amp;#24179;&amp;#27915;&amp;#20445;&amp;#3850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26;&amp;#24179;&amp;#27915;&amp;#20445;&amp;#3850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826;&amp;#24179;&amp;#27915;&amp;#20445;&amp;#3850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154;&amp;#20445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54;&amp;#20445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154;&amp;#20445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826;&amp;#24179;&amp;#20445;&amp;#3850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7038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51;&amp;#20809;&amp;#20445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37;&amp;#38134;&amp;#23433;&amp;#30427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88;&amp;#24247;&amp;#20154;&amp;#23551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0154;&amp;#36523;&amp;#385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013;&amp;#22269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36523;&amp;#38505;&amp;#34892;&amp;#19994;&amp;#21457;&amp;#23637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385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154;&amp;#36523;&amp;#3850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36523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6523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0154;&amp;#36523;&amp;#38505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20154;&amp;#36523;&amp;#3850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54;&amp;#36523;&amp;#38505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523;&amp;#3850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36523;&amp;#3850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36523;&amp;#38505;&amp;#24066;&amp;#22330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54;&amp;#36523;&amp;#38505;&amp;#24066;&amp;#22330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523;&amp;#38505;&amp;#28023;&amp;#22806;&amp;#24066;&amp;#22330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154;&amp;#36523;&amp;#38505;&amp;#34892;&amp;#19994;&amp;#25237;&amp;#36164;&amp;#26426;&amp;#20250;&amp;#39118;&amp;#38505;&amp;#20998;&amp;#26512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20154;&amp;#36523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523;&amp;#38505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36523;&amp;#385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36523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154;&amp;#36523;&amp;#38505;&amp;#34892;&amp;#19994;&amp;#25237;&amp;#36164;&amp;#36235;&amp;#21183;&amp;#21644;&amp;#39044;&amp;#27979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8040;&amp;#36153;&amp;#21697;&amp;#38646;&amp;#21806;&amp;#24635;&amp;#39069;&amp;#20998;&amp;#26376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8040;&amp;#36153;&amp;#21697;&amp;#38646;&amp;#21806;&amp;#24635;&amp;#39069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36523;&amp;#3850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36523;&amp;#38505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523;&amp;#38505;&amp;#34892;&amp;#19994;&amp;#38598;&amp;#20013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