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动力电池行业市场调研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160;&amp;#21147;&amp;#30005;&amp;#27744;&amp;#34892;&amp;#19994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160;&amp;#21147;&amp;#30005;&amp;#27744;&amp;#34892;&amp;#19994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5454;&amp;#26174;&amp;#31034;&amp;#65292;2018&amp;#24180;&amp;#20013;&amp;#22269;&amp;#21160;&amp;#21147;&amp;#30005;&amp;#27744;&amp;#24635;&amp;#20135;&amp;#37327;44.5GWh&amp;#65292;&amp;#21516;&amp;#27604;&amp;#22686;&amp;#38271;44%&amp;#65307;&amp;#26681;&amp;#25454;&amp;#33410;&amp;#33021;&amp;#19982;&amp;#26032;&amp;#33021;&amp;#28304;&amp;#27773;&amp;#36710;&amp;#32593;&amp;#21512;&amp;#26684;&amp;#35777;&amp;#25968;&amp;#25454;&amp;#27979;&amp;#31639;&amp;#65292;2018&amp;#24180;&amp;#20013;&amp;#22269;&amp;#21160;&amp;#21147;&amp;#30005;&amp;#27744;&amp;#24635;&amp;#35013;&amp;#26426;&amp;#37327;36.4GWh&amp;#65292;&amp;#21516;&amp;#27604;&amp;#22686;&amp;#38271;20%&amp;#12290;&amp;#39640;&amp;#24037;&amp;#38146;&amp;#30005;&amp;#32479;&amp;#35745;&amp;#26174;&amp;#31034;2018&amp;#24180;&amp;#24213;&amp;#22269;&amp;#20869;&amp;#21160;&amp;#21147;&amp;#30005;&amp;#27744;&amp;#21517;&amp;#20041;&amp;#20135;&amp;#33021;&amp;#36798;&amp;#21040;135GWh&amp;#65292;&amp;#26377;&amp;#25928;&amp;#20135;&amp;#33021;&amp;#32422;&amp;#20026;110GWh&amp;#65307;&amp;#20197;&amp;#27492;&amp;#25512;&amp;#31639;&amp;#34892;&amp;#19994;2018&amp;#24180;&amp;#24179;&amp;#22343;&amp;#24320;&amp;#24037;&amp;#29575;&amp;#20165;&amp;#20026;40%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&amp;#24180;&amp;#22269;&amp;#20869;&amp;#21160;&amp;#21147;&amp;#30005;&amp;#27744;&amp;#35013;&amp;#26426;&amp;#37327;&amp;#36798;&amp;#21040;36.4GWh&amp;#65292;&amp;#21516;&amp;#27604;&amp;#22686;&amp;#38271;2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3/26095944U25.jpg"&gt;&lt;img border="0" alt="" width="439" height="280" src="/uploads/userup/1903/26095944U25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013;&amp;#22269;&amp;#20135;&amp;#19994;&amp;#30740;&amp;#31350;&amp;#25253;&amp;#21578;&amp;#32593;&amp;#21457;&amp;#24067;&amp;#30340;&amp;#12298;2019-2025&amp;#24180;&amp;#20013;&amp;#22269;&amp;#21160;&amp;#21147;&amp;#30005;&amp;#27744;&amp;#34892;&amp;#19994;&amp;#24066;&amp;#22330;&amp;#35843;&amp;#30740;&amp;#19982;&amp;#26410;&amp;#26469;&amp;#21457;&amp;#23637;&amp;#21069;&amp;#26223;&amp;#39044;&amp;#27979;&amp;#25253;&amp;#21578;&amp;#12299;&amp;#20849;&amp;#20061;&amp;#31456;&amp;#12290;&amp;#39318;&amp;#20808;&amp;#20171;&amp;#32461;&amp;#20102;&amp;#20013;&amp;#22269;&amp;#21160;&amp;#21147;&amp;#30005;&amp;#27744;&amp;#34892;&amp;#19994;&amp;#24066;&amp;#22330;&amp;#21457;&amp;#23637;&amp;#29615;&amp;#22659;&amp;#12289;&amp;#20013;&amp;#22269;&amp;#21160;&amp;#21147;&amp;#30005;&amp;#27744;&amp;#25972;&amp;#20307;&amp;#36816;&amp;#34892;&amp;#24577;&amp;#21183;&amp;#31561;&amp;#65292;&amp;#25509;&amp;#30528;&amp;#20998;&amp;#26512;&amp;#20102;&amp;#20013;&amp;#22269;&amp;#21160;&amp;#21147;&amp;#30005;&amp;#27744;&amp;#34892;&amp;#19994;&amp;#24066;&amp;#22330;&amp;#36816;&amp;#34892;&amp;#30340;&amp;#29616;&amp;#29366;&amp;#65292;&amp;#28982;&amp;#21518;&amp;#20171;&amp;#32461;&amp;#20102;&amp;#20013;&amp;#22269;&amp;#21160;&amp;#21147;&amp;#30005;&amp;#27744;&amp;#24066;&amp;#22330;&amp;#31454;&amp;#20105;&amp;#26684;&amp;#23616;&amp;#12290;&amp;#38543;&amp;#21518;&amp;#65292;&amp;#25253;&amp;#21578;&amp;#23545;&amp;#20013;&amp;#22269;&amp;#21160;&amp;#21147;&amp;#30005;&amp;#27744;&amp;#20570;&amp;#20102;&amp;#37325;&amp;#28857;&amp;#20225;&amp;#19994;&amp;#32463;&amp;#33829;&amp;#29366;&amp;#20917;&amp;#20998;&amp;#26512;&amp;#65292;&amp;#26368;&amp;#21518;&amp;#20998;&amp;#26512;&amp;#20102;&amp;#20013;&amp;#22269;&amp;#21160;&amp;#21147;&amp;#30005;&amp;#27744;&amp;#34892;&amp;#19994;&amp;#21457;&amp;#23637;&amp;#36235;&amp;#21183;&amp;#19982;&amp;#25237;&amp;#36164;&amp;#39044;&amp;#27979;&amp;#12290;&amp;#24744;&amp;#33509;&amp;#24819;&amp;#23545;&amp;#21160;&amp;#21147;&amp;#30005;&amp;#27744;&amp;#20135;&amp;#19994;&amp;#26377;&amp;#20010;&amp;#31995;&amp;#32479;&amp;#30340;&amp;#20102;&amp;#35299;&amp;#25110;&amp;#32773;&amp;#24819;&amp;#25237;&amp;#36164;&amp;#21160;&amp;#21147;&amp;#30005;&amp;#2774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lt;/strong&gt;&lt;strong&gt;&amp;#34892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6032;&amp;#33021;&amp;#28304;&amp;#27773;&amp;#36710;&lt;span&gt;&lt;span&gt;&lt;span&gt;&lt;a href="http://www.chinairr.org/report/R05/R0502/201903/22-290466.html"&gt;&amp;#21160;&amp;#21147;&amp;#30005;&amp;#27744;&lt;/a&gt;&lt;/span&gt;&lt;/span&gt;&amp;#34892;&amp;#19994;&amp;#23450;&amp;#20041;&amp;#21644;&amp;#20998;&amp;#3186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21160;&amp;#21147;&amp;#30005;&amp;#2774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21160;&amp;#21147;&amp;#30005;&amp;#2774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21160;&amp;#21147;&amp;#30005;&amp;#2774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85;&amp;#37240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221;&amp;#27682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221;&amp;#38217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6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967;&amp;#37240;&amp;#38081;&amp;#38146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9123;&amp;#26009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32;&amp;#33021;&amp;#28304;&amp;#27773;&amp;#36710;&amp;#21160;&amp;#21147;&amp;#30005;&amp;#2774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3021;&amp;#28304;&amp;#27773;&amp;#36710;&amp;#21160;&amp;#21147;&amp;#30005;&amp;#27744;&amp;#30340;&amp;#20027;&amp;#35201;&amp;#26631;&amp;#2093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3433;&amp;#208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3021;&amp;#28304;&amp;#27773;&amp;#36710;&amp;#21160;&amp;#21147;&amp;#30005;&amp;#27744;&amp;#3034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6032;&amp;#33021;&amp;#28304;&amp;#27773;&amp;#36710;&amp;#21160;&amp;#21147;&amp;#30005;&amp;#27744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6032;&amp;#33021;&amp;#28304;&amp;#27773;&amp;#36710;&amp;#21160;&amp;#21147;&amp;#30005;&amp;#2774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032;&amp;#33021;&amp;#28304;&amp;#27773;&amp;#36710;&amp;#21160;&amp;#21147;&amp;#30005;&amp;#2774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21160;&amp;#21147;&amp;#30005;&amp;#27744;&amp;#34892;&amp;#19994;&amp;#20840;&amp;#2969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2269;&amp;#23478;&amp;#26032;&amp;#33021;&amp;#28304;&amp;#27773;&amp;#36710;&amp;#21160;&amp;#21147;&amp;#30005;&amp;#2774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amp;#37325;&amp;#28857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0;&amp;#30028;&amp;#20027;&amp;#35201;&amp;#21160;&amp;#21147;&amp;#30005;&amp;#27744;&amp;#20379;&amp;#24212;&amp;#21830;&amp;#24066;&amp;#22330;&amp;#21344;&amp;#26377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6032;&amp;#33021;&amp;#28304;&amp;#27773;&amp;#36710;&amp;#21160;&amp;#21147;&amp;#30005;&amp;#27744;&amp;#34892;&amp;#19994;&amp;#20540;&amp;#24471;&amp;#20511;&amp;#37492;&amp;#3034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032;&amp;#33021;&amp;#28304;&amp;#27773;&amp;#36710;&amp;#21160;&amp;#21147;&amp;#30005;&amp;#2774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5105;&amp;#22269;&amp;#26032;&amp;#33021;&amp;#28304;&amp;#27773;&amp;#36710;&amp;#21160;&amp;#21147;&amp;#30005;&amp;#2774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5105;&amp;#22269;&amp;#26032;&amp;#33021;&amp;#28304;&amp;#27773;&amp;#36710;&amp;#21160;&amp;#21147;&amp;#30005;&amp;#27744;&amp;#34892;&amp;#19994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8&amp;#24180;&amp;#25105;&amp;#22269;&amp;#26032;&amp;#33021;&amp;#28304;&amp;#27773;&amp;#36710;&amp;#21160;&amp;#21147;&amp;#30005;&amp;#2774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8&amp;#24180;&amp;#25105;&amp;#22269;&amp;#26032;&amp;#33021;&amp;#28304;&amp;#27773;&amp;#36710;&amp;#21160;&amp;#21147;&amp;#30005;&amp;#277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5105;&amp;#22269;&amp;#26032;&amp;#33021;&amp;#28304;&amp;#27773;&amp;#36710;&amp;#21160;&amp;#21147;&amp;#30005;&amp;#27744;&amp;#34892;&amp;#19994;&amp;#20027;&amp;#35201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8&amp;#24180;&amp;#25105;&amp;#22269;&amp;#26032;&amp;#33021;&amp;#28304;&amp;#27773;&amp;#36710;&amp;#21160;&amp;#21147;&amp;#30005;&amp;#2774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8&amp;#24180;&amp;#25105;&amp;#22269;&amp;#26032;&amp;#33021;&amp;#28304;&amp;#27773;&amp;#36710;&amp;#21160;&amp;#21147;&amp;#30005;&amp;#2774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2-2018&amp;#24180;&amp;#25105;&amp;#22269;&amp;#26032;&amp;#33021;&amp;#28304;&amp;#27773;&amp;#36710;&amp;#21160;&amp;#21147;&amp;#30005;&amp;#27744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8&amp;#24180;&amp;#25105;&amp;#22269;&amp;#26032;&amp;#33021;&amp;#28304;&amp;#27773;&amp;#36710;&amp;#38144;&amp;#37327;77.7&amp;#19975;&amp;#36742;&amp;#65292;&amp;#23545;&amp;#24212;&amp;#30340;&amp;#21160;&amp;#21147;&amp;#38146;&amp;#30005;&amp;#27744;&amp;#20986;&amp;#36135;&amp;#37327;&amp;#20026;44.5Gwh&amp;#12290;&amp;#32771;&amp;#34385;&amp;#21040;&amp;#21333;&amp;#36710;&amp;#35013;&amp;#37197;&amp;#23481;&amp;#37327;&amp;#23558;&amp;#36880;&amp;#28176;&amp;#25552;&amp;#39640;&amp;#65292;&amp;#20551;&amp;#35774;2020&amp;#24180;&amp;#27599;&amp;#19975;&amp;#36742;&amp;#36710;&amp;#35013;&amp;#37197;&amp;#23481;&amp;#37327;&amp;#36798;&amp;#21040;0.73Gwh&amp;#65292;&amp;#21017;&amp;#23626;&amp;#26102;&amp;#22269;&amp;#20869;&amp;#21160;&amp;#21147;&amp;#30005;&amp;#27744;&amp;#38656;&amp;#27714;&amp;#37327;&amp;#20026;146Gwh&amp;#12290;&amp;#32780;&amp;#25454;&amp;#32479;&amp;#35745;&amp;#65292;&amp;#25130;&amp;#33267;2018&amp;#24180;&amp;#24213;&amp;#22269;&amp;#20869;&amp;#35268;&amp;#21010;&amp;#24635;&amp;#20135;&amp;#33021;&amp;#23558;&amp;#36798;230Gwh&amp;#65292;&amp;#35813;&amp;#20135;&amp;#33021;&amp;#24050;&amp;#32463;&amp;#36827;&amp;#36229;&amp;#36234;&amp;#20102;2020&amp;#24180;&amp;#30340;&amp;#24635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30005;&amp;#21160;&amp;#27773;&amp;#36710;&amp;#38144;&amp;#37327;&amp;#21450;&amp;#38146;&amp;#30005;&amp;#27744;&amp;#35013;&amp;#26426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032;&amp;#33021;&amp;#28304;&amp;#27773;&amp;#36710;&amp;#38144;&amp;#37327;&amp;#65288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146;&amp;#30005;&amp;#27744;&amp;#35013;&amp;#26426;&amp;#37327;&amp;#65288;GW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599;&amp;#19975;&amp;#36742;&amp;#35013;&amp;#37197;&amp;#23481;&amp;#37327;&amp;#65288;GW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.50&amp;#65288;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.59&amp;#65288;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6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.45&amp;#65288;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8&amp;#24180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2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.46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2&amp;#24180;&amp;#25105;&amp;#22269;&amp;#26032;&amp;#33021;&amp;#28304;&amp;#27773;&amp;#36710;&amp;#29992;&amp;#21160;&amp;#21147;&amp;#30005;&amp;#27744;&amp;#3034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3/260959513634.jpg"&gt;&lt;img border="0" alt="" width="434" height="273" src="/uploads/userup/1903/260959513634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2-2018&amp;#24180;&amp;#25105;&amp;#22269;&amp;#26032;&amp;#33021;&amp;#28304;&amp;#27773;&amp;#36710;&amp;#21160;&amp;#21147;&amp;#30005;&amp;#27744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2-2018&amp;#24180;&amp;#25105;&amp;#22269;&amp;#26032;&amp;#33021;&amp;#28304;&amp;#27773;&amp;#36710;&amp;#21160;&amp;#21147;&amp;#30005;&amp;#27744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032;&amp;#33021;&amp;#28304;&amp;#27773;&amp;#36710;&amp;#21160;&amp;#21147;&amp;#30005;&amp;#27744;&amp;#25972;&amp;#2030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6032;&amp;#33021;&amp;#28304;&amp;#27773;&amp;#36710;&amp;#21160;&amp;#21147;&amp;#30005;&amp;#27744;&amp;#34892;&amp;#19994;&amp;#19982;&amp;#20840;&amp;#29699;&amp;#26032;&amp;#33021;&amp;#28304;&amp;#27773;&amp;#36710;&amp;#21160;&amp;#21147;&amp;#30005;&amp;#27744;&amp;#34892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6032;&amp;#33021;&amp;#28304;&amp;#27773;&amp;#36710;&amp;#21160;&amp;#21147;&amp;#30005;&amp;#27744;&amp;#34892;&amp;#19994;&amp;#32463;&amp;#27982;&amp;#19982;&amp;#22806;&amp;#37096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12289;&amp;#27861;&amp;#352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06;&amp;#37096;&amp;#29615;&amp;#22659;&amp;#23545;&amp;#2011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23545;&amp;#20110;&amp;#34892;&amp;#19994;&amp;#30340;&amp;#21033;&amp;#24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20110;&amp;#34892;&amp;#19994;&amp;#30340;&amp;#21033;&amp;#24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12289;&amp;#27861;&amp;#35268;&amp;#29615;&amp;#22659;&amp;#23545;&amp;#20110;&amp;#34892;&amp;#19994;&amp;#30340;&amp;#21033;&amp;#24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26469;&amp;#34892;&amp;#19994;&amp;#20027;&amp;#35201;&amp;#28909;&amp;#28857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0016;&amp;#30000;&amp;#27682;&amp;#33021;&amp;#28304;&amp;#27773;&amp;#36710;&amp;#23454;&amp;#29616;&amp;#3732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7;&amp;#26143;SDI&amp;#21644;LG&amp;#21270;&amp;#23398;&amp;#20840;&amp;#29699;&amp;#26368;&amp;#22823;&amp;#30340;&amp;#26032;&amp;#33021;&amp;#28304;&amp;#27773;&amp;#36710;&amp;#30005;&amp;#27744;&amp;#20379;&amp;#24212;&amp;#21830;&amp;#20043;&amp;#19968;&amp;#65292;&amp;#33853;&amp;#25143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0851;&amp;#20110;2017-&amp;#24180;&amp;#26032;&amp;#33021;&amp;#28304;&amp;#27773;&amp;#36710;&amp;#25512;&amp;#24191;&amp;#24212;&amp;#29992;&amp;#36130;&amp;#25919;&amp;#25903;&amp;#25345;&amp;#25919;&amp;#31574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13;&amp;#19977;&amp;#20116;&amp;#35268;&amp;#21010;&amp;#24314;&amp;#35758;&amp;#65306;&amp;#23454;&amp;#26045;&amp;#26032;&amp;#33021;&amp;#28304;&amp;#27773;&amp;#36710;&amp;#25512;&amp;#24191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318;&amp;#25209;&amp;#38750;&amp;#36710;&amp;#20225;&amp;#23558;&amp;#33719;&amp;#26032;&amp;#33021;&amp;#28304;&amp;#36710;&amp;#29983;&amp;#20135;&amp;#29260;&amp;#29031;&amp;#34892;&amp;#19994;&amp;#31454;&amp;#20105;&amp;#25110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032;&amp;#33021;&amp;#28304;&amp;#36710;&amp;#21313;&amp;#24180;&amp;#21457;&amp;#23637;&amp;#36335;&amp;#32447;&amp;#2227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9640;&amp;#31471;&amp;#38146;&amp;#30005;&amp;#27744;&amp;#31361;&amp;#30772;&amp;#38548;&amp;#33180;&amp;#22269;&amp;#20135;&amp;#21270;&amp;#2555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6229;&amp;#32423;&amp;#30005;&amp;#23481;&amp;#31361;&amp;#30772;&amp;#22269;&amp;#22806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1046;&amp;#21160;&amp;#22238;&amp;#25910;&amp;#31995;&amp;#32479;&amp;#23558;&amp;#25104;&amp;#26032;&amp;#33021;&amp;#28304;&amp;#27773;&amp;#36710;&amp;#21160;&amp;#21147;&amp;#30005;&amp;#27744;&amp;#26631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08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6032;&amp;#33021;&amp;#28304;&amp;#27773;&amp;#36710;&amp;#21160;&amp;#21147;&amp;#30005;&amp;#27744;&amp;#34892;&amp;#19994;&amp;#20135;&amp;#19994;&amp;#38142;&amp;#19982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32;&amp;#33021;&amp;#28304;&amp;#27773;&amp;#36710;&amp;#21160;&amp;#21147;&amp;#30005;&amp;#2774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25;&amp;#28982;&amp;#30719;&amp;#20135;&amp;#36164;&amp;#2830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68;&amp;#30719;&amp;#29616;&amp;#29366;&amp;#21450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221;&amp;#30719;&amp;#29616;&amp;#29366;&amp;#21450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92;&amp;#30719;&amp;#29616;&amp;#29366;&amp;#21450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967;&amp;#30719;&amp;#29616;&amp;#29366;&amp;#21450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081;&amp;#30719;&amp;#29616;&amp;#29366;&amp;#21450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8146;&amp;#30719;&amp;#29616;&amp;#29366;&amp;#21450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3545;&amp;#20110;&amp;#26032;&amp;#33021;&amp;#28304;&amp;#27773;&amp;#36710;&amp;#21160;&amp;#21147;&amp;#30005;&amp;#27744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3021;&amp;#28304;&amp;#27773;&amp;#36710;&amp;#21160;&amp;#21147;&amp;#30005;&amp;#27744;&amp;#34892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3545;&amp;#20110;&amp;#26032;&amp;#33021;&amp;#28304;&amp;#27773;&amp;#36710;&amp;#21160;&amp;#21147;&amp;#30005;&amp;#27744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3021;&amp;#28304;&amp;#27773;&amp;#36710;&amp;#21160;&amp;#21147;&amp;#30005;&amp;#27744;&amp;#19981;&amp;#21516;&amp;#31181;&amp;#31867;&amp;#3034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5;&amp;#37240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7744;&amp;#20248;&amp;#211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21;&amp;#27682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7744;&amp;#20248;&amp;#211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6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7744;&amp;#20248;&amp;#211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967;&amp;#37240;&amp;#38081;&amp;#38146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7744;&amp;#20248;&amp;#211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123;&amp;#26009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7744;&amp;#20248;&amp;#211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0027;&amp;#35201;&amp;#26032;&amp;#33021;&amp;#28304;&amp;#27773;&amp;#36710;&amp;#20351;&amp;#29992;&amp;#30340;&amp;#21160;&amp;#21147;&amp;#30005;&amp;#277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51;&amp;#21512;&amp;#21160;&amp;#21147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1512;&amp;#21160;&amp;#21147;&amp;#27773;&amp;#36710;&amp;#20135;&amp;#38144;&amp;#35268;&amp;#27169;&amp;#21450;&amp;#24066;&amp;#2233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1512;&amp;#21160;&amp;#21147;&amp;#27773;&amp;#36710;&amp;#21160;&amp;#21147;&amp;#30005;&amp;#2774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66;&amp;#21512;&amp;#28151;&amp;#21512;&amp;#21160;&amp;#21147;&amp;#27773;&amp;#36710;&amp;#21457;&amp;#23637;&amp;#30340;&amp;#21160;&amp;#21147;&amp;#30005;&amp;#277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1;&amp;#30005;&amp;#21160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005;&amp;#21160;&amp;#27773;&amp;#36710;&amp;#20135;&amp;#38144;&amp;#35268;&amp;#27169;&amp;#21450;&amp;#24066;&amp;#2233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005;&amp;#21160;&amp;#27773;&amp;#36710;&amp;#21160;&amp;#21147;&amp;#30005;&amp;#2774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66;&amp;#21512;&amp;#32431;&amp;#30005;&amp;#21160;&amp;#27773;&amp;#36710;&amp;#21457;&amp;#23637;&amp;#30340;&amp;#21160;&amp;#21147;&amp;#30005;&amp;#277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123;&amp;#26009;&amp;#30005;&amp;#2774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6009;&amp;#30005;&amp;#27744;&amp;#27773;&amp;#36710;&amp;#30740;&amp;#2145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6009;&amp;#30005;&amp;#27744;&amp;#27773;&amp;#36710;&amp;#25237;&amp;#25918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6009;&amp;#30005;&amp;#27744;&amp;#27773;&amp;#36710;&amp;#26368;&amp;#26032;&amp;#24066;&amp;#2233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123;&amp;#26009;&amp;#30005;&amp;#27744;&amp;#27773;&amp;#3671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6;&amp;#38451;&amp;#33021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7773;&amp;#36710;&amp;#30740;&amp;#2145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7773;&amp;#36710;&amp;#25237;&amp;#25918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27773;&amp;#36710;&amp;#26368;&amp;#26032;&amp;#24066;&amp;#2233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33021;&amp;#27773;&amp;#3671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6032;&amp;#33021;&amp;#28304;&amp;#27773;&amp;#36710;&amp;#21160;&amp;#21147;&amp;#30005;&amp;#27744;&amp;#30340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32;&amp;#33021;&amp;#28304;&amp;#27773;&amp;#36710;&amp;#21160;&amp;#21147;&amp;#30005;&amp;#27744;&amp;#30340;&amp;#20851;&amp;#3819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55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160;&amp;#21147;&amp;#30005;&amp;#27744;&amp;#25216;&amp;#26415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1;&amp;#21629;&amp;#30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24615;&amp;#3673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04;&amp;#33021;&amp;#3732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35;&amp;#32773;&amp;#20043;&amp;#38388;&amp;#30340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1160;&amp;#21147;&amp;#30005;&amp;#27744;&amp;#20808;&amp;#3682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1073;&amp;#26725;&amp;#22823;&amp;#23398;&amp;#30340;&amp;ldquo;&amp;#31354;&amp;#27668;&amp;#38146;&amp;#30005;&amp;#2774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40;&amp;#31350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40;&amp;ldquo;&amp;#20302;&amp;#28201;&amp;#30967;&amp;#37240;&amp;#38081;&amp;#38146;&amp;#38146;&amp;#31163;&amp;#23376;&amp;#21160;&amp;#21147;&amp;#30005;&amp;#2774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40;&amp;#31350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2696;&amp;#28911;&amp;#36229;&amp;#32423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2269;&amp;#30740;&amp;#31350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351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0016;&amp;#30000;&amp;ldquo;&amp;#27682;&amp;#33021;&amp;#28304;&amp;rdquo;&amp;#37327;&amp;#20135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2269;&amp;#30740;&amp;#31350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351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937;&amp;#30427;&amp;#21160;&amp;#21147;&amp;#31185;&amp;#25216;&amp;ldquo;&amp;#38146;&amp;#30005;&amp;#27744;&amp;#20813;&amp;#30123;&amp;#31995;&amp;#3247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40;&amp;#31350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351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503;&amp;#22269;&amp;#26222;&amp;#29790;&amp;#20844;&amp;#21496;&amp;#30340;&amp;ldquo;&amp;#20808;&amp;#36827;&amp;#30005;&amp;#27744;&amp;#31649;&amp;#29702;&amp;#31995;&amp;#3247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40;&amp;#31350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351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654;&amp;#22269;&amp;ldquo;&amp;#31958;&amp;#31867;&amp;#29123;&amp;#26009;&amp;#30005;&amp;#2774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40;&amp;#31350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351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654;&amp;#22269;&amp;ldquo;&amp;#28151;&amp;#21512;&amp;#30005;&amp;#2649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40;&amp;#31350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351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51;&amp;#21512;&amp;#21160;&amp;#21147;&amp;#30005;&amp;#21147;&amp;#27773;&amp;#36710;&amp;#65288;HEV&amp;#65289;&amp;#26500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HEV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EV&amp;#26500;&amp;#3689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6426;&amp;#39537;&amp;#2116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7744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HEV&amp;#20223;&amp;#3049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HEV&amp;#23454;&amp;#29616;&amp;#20135;&amp;#19994;&amp;#21270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51;&amp;#29992;&amp;#26041;&amp;#2041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021;&amp;#32791;&amp;#21644;&amp;#2549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26412;&amp;#21644;&amp;#23454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1508;&amp;#21306;&amp;#22495;&amp;#26032;&amp;#33021;&amp;#28304;&amp;#27773;&amp;#36710;&amp;#21160;&amp;#21147;&amp;#30005;&amp;#2774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7941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271;&amp;#30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65;&amp;#35199;&amp;#30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69;&amp;#33945;&amp;#214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657;&amp;#40857;&amp;#27743;&amp;#30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3;&amp;#26519;&amp;#30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97;&amp;#23425;&amp;#30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43;&amp;#33487;&amp;#30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93;&amp;#27743;&amp;#30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43;&amp;#35199;&amp;#30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119;&amp;#24314;&amp;#30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433;&amp;#24509;&amp;#30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3665;&amp;#19996;&amp;#30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30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35199;&amp;#30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1335;&amp;#30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27;&amp;#21335;&amp;#30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271;&amp;#30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246;&amp;#21335;&amp;#30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35;&amp;#24029;&amp;#30465;&amp;#30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4198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3;&amp;#21335;&amp;#30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85;&amp;#35199;&amp;#30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76;&amp;#32899;&amp;#30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738;&amp;#28023;&amp;#30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6032;&amp;#33021;&amp;#28304;&amp;#27773;&amp;#36710;&amp;#21160;&amp;#21147;&amp;#30005;&amp;#27744;&amp;#30340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3021;&amp;#28304;&amp;#27773;&amp;#36710;&amp;#21160;&amp;#21147;&amp;#30005;&amp;#27744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110;&amp;#22269;&amp;#22806;&amp;#20225;&amp;#19994;&amp;#23454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225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0225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20225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2806;&amp;#20808;&amp;#36827;&amp;#23454;&amp;#21147;&amp;#21160;&amp;#21147;&amp;#30005;&amp;#2774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4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574;&amp;#3147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312;&amp;#2132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ES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574;&amp;#3147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G&amp;#21270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574;&amp;#3147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312;&amp;#2132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26143;SD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574;&amp;#3147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312;&amp;#2132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574;&amp;#3147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7325;&amp;#28857;&amp;#26032;&amp;#33021;&amp;#28304;&amp;#27773;&amp;#36710;&amp;#21160;&amp;#21147;&amp;#30005;&amp;#27744;&amp;#21697;&amp;#2926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800;&amp;#24030;&amp;#27604;&amp;#20122;&amp;#36842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216;&amp;#26415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054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25;&amp;#24503;&amp;#26102;&amp;#20195;&amp;#26032;&amp;#33021;&amp;#28304;&amp;#31185;&amp;#25216;&amp;#26377;&amp;#38480;&amp;#20844;&amp;#21496;(CATL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216;&amp;#26415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054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1147;&amp;#31070;&amp;#30005;&amp;#2774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216;&amp;#26415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054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2;&amp;#32933;&amp;#22269;&amp;#36713;&amp;#39640;&amp;#31185;&amp;#21160;&amp;#21147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216;&amp;#26415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054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7779;&amp;#29305;&amp;#29595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216;&amp;#26415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054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19975;&amp;#21521;&amp;#20159;&amp;#33021;&amp;#21160;&amp;#21147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216;&amp;#26415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054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19996;&amp;#23041;&amp;#33021;&amp;#29615;&amp;#20445;&amp;#30005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216;&amp;#26415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054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33322;&amp;#38146;&amp;#30005;(&amp;#27931;&amp;#3845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216;&amp;#26415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054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494;&amp;#23439;&amp;#21160;&amp;#21147;&amp;#31995;&amp;#32479;&amp;#65288;&amp;#28246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216;&amp;#26415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054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22269;&amp;#33021;&amp;#30005;&amp;#2774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216;&amp;#26415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054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6410;&amp;#26469;&amp;#26032;&amp;#33021;&amp;#28304;&amp;#27773;&amp;#36710;&amp;#21160;&amp;#21147;&amp;#30005;&amp;#27744;&amp;#34892;&amp;#19994;&amp;#30340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160;&amp;#21147;&amp;#30005;&amp;#27744;&amp;#24180;&amp;#26032;&amp;#33021;&amp;#28304;&amp;#27773;&amp;#36710;&amp;#21160;&amp;#21147;&amp;#30005;&amp;#2774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1147;&amp;#30005;&amp;#27744;&amp;#24180;&amp;#26032;&amp;#33021;&amp;#28304;&amp;#27773;&amp;#36710;&amp;#21160;&amp;#21147;&amp;#30005;&amp;#2774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1147;&amp;#30005;&amp;#27744;&amp;#24180;&amp;#26032;&amp;#33021;&amp;#28304;&amp;#27773;&amp;#36710;&amp;#21160;&amp;#21147;&amp;#30005;&amp;#2774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1147;&amp;#30005;&amp;#27744;&amp;#24180;&amp;#26032;&amp;#33021;&amp;#28304;&amp;#27773;&amp;#36710;&amp;#21160;&amp;#21147;&amp;#30005;&amp;#2774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1147;&amp;#30005;&amp;#27744;&amp;#24180;&amp;#26032;&amp;#33021;&amp;#28304;&amp;#27773;&amp;#36710;&amp;#21160;&amp;#21147;&amp;#30005;&amp;#2774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1147;&amp;#30005;&amp;#27744;&amp;#24180;&amp;#26032;&amp;#33021;&amp;#28304;&amp;#27773;&amp;#36710;&amp;#21160;&amp;#21147;&amp;#30005;&amp;#2774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33021;&amp;#28304;&amp;#27773;&amp;#36710;&amp;#21160;&amp;#21147;&amp;#30005;&amp;#2774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3021;&amp;#28304;&amp;#27773;&amp;#36710;&amp;#21160;&amp;#21147;&amp;#30005;&amp;#27744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1147;&amp;#30005;&amp;#27744;&amp;#24180;&amp;#20013;&amp;#22269;&amp;#26032;&amp;#33021;&amp;#28304;&amp;#27773;&amp;#36710;&amp;#21160;&amp;#21147;&amp;#30005;&amp;#2774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1147;&amp;#30005;&amp;#27744;&amp;#24180;&amp;#20013;&amp;#22269;&amp;#26032;&amp;#33021;&amp;#28304;&amp;#27773;&amp;#36710;&amp;#21160;&amp;#21147;&amp;#30005;&amp;#2774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1147;&amp;#30005;&amp;#27744;&amp;#24180;&amp;#20013;&amp;#22269;&amp;#26032;&amp;#33021;&amp;#28304;&amp;#27773;&amp;#36710;&amp;#21160;&amp;#21147;&amp;#30005;&amp;#2774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1147;&amp;#30005;&amp;#27744;&amp;#24180;&amp;#20013;&amp;#22269;&amp;#26032;&amp;#33021;&amp;#28304;&amp;#27773;&amp;#36710;&amp;#21160;&amp;#21147;&amp;#30005;&amp;#27744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6032;&amp;#33021;&amp;#28304;&amp;#27773;&amp;#36710;&amp;#37197;&amp;#22871;&amp;#22522;&amp;#30784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80;&amp;#25105;&amp;#22269;&amp;#26032;&amp;#33021;&amp;#28304;&amp;#27773;&amp;#36710;&amp;#21160;&amp;#21147;&amp;#30005;&amp;#27744;&amp;#34892;&amp;#19994;&amp;#38754;&amp;#20020;&amp;#30340;&amp;#20027;&amp;#35201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032;&amp;#33021;&amp;#28304;&amp;#27773;&amp;#36710;&amp;#21160;&amp;#21147;&amp;#30005;&amp;#27744;&amp;#30446;&amp;#21069;&amp;#25152;&amp;#38754;&amp;#20020;&amp;#3034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99;&amp;#20915;&amp;#22256;&amp;#23616;&amp;#30340;&amp;#20027;&amp;#35201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amp;#21160;&amp;#21147;&amp;#30005;&amp;#27744;&lt;/strong&gt;&lt;strong&gt;&amp;#24180;&amp;#26032;&amp;#33021;&amp;#28304;&amp;#27773;&amp;#36710;&amp;#21160;&amp;#21147;&amp;#30005;&amp;#27744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1313;&amp;#19977;&amp;#20116;&amp;rdquo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6;&amp;#30005;&amp;#27744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1147;&amp;#30005;&amp;#27744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0013;&amp;#22269;&amp;#26032;&amp;#33021;&amp;#28304;&amp;#21160;&amp;#21147;&amp;#30005;&amp;#2774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1160;&amp;#21147;&amp;#30005;&amp;#27744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1160;&amp;#21147;&amp;#30005;&amp;#27744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33021;&amp;#28304;&amp;#21160;&amp;#21147;&amp;#30005;&amp;#27744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34892;&amp;#19994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amp;#21160;&amp;#21147;&amp;#30005;&amp;#27744;&lt;/strong&gt;&lt;strong&gt;&amp;#24180;&amp;#26032;&amp;#33021;&amp;#28304;&amp;#27773;&amp;#36710;&amp;#21160;&amp;#21147;&amp;#30005;&amp;#27744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32;&amp;#33021;&amp;#28304;&amp;#27773;&amp;#36710;&amp;#21160;&amp;#21147;&amp;#30005;&amp;#27744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3021;&amp;#28304;&amp;#27773;&amp;#36710;&amp;#21160;&amp;#21147;&amp;#30005;&amp;#27744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032;&amp;#33021;&amp;#28304;&amp;#27773;&amp;#36710;&amp;#21160;&amp;#21147;&amp;#30005;&amp;#27744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6032;&amp;#33021;&amp;#28304;&amp;#27773;&amp;#36710;&amp;#21160;&amp;#21147;&amp;#30005;&amp;#27744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032;&amp;#33021;&amp;#28304;&amp;#27773;&amp;#36710;&amp;#21160;&amp;#21147;&amp;#30005;&amp;#27744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1147;&amp;#30005;&amp;#27744;&amp;#24180;&amp;#20013;&amp;#22269;&amp;#26032;&amp;#33021;&amp;#28304;&amp;#27773;&amp;#36710;&amp;#21160;&amp;#21147;&amp;#30005;&amp;#27744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1147;&amp;#30005;&amp;#27744;&amp;#24180;&amp;#20013;&amp;#22269;&amp;#26032;&amp;#33021;&amp;#28304;&amp;#27773;&amp;#36710;&amp;#21160;&amp;#21147;&amp;#30005;&amp;#2774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21160;&amp;#21147;&amp;#30005;&amp;#27744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032;&amp;#33021;&amp;#28304;&amp;#27773;&amp;#36710;&amp;#21160;&amp;#21147;&amp;#30005;&amp;#27744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33021;&amp;#28304;&amp;#27773;&amp;#36710;&amp;#21160;&amp;#21147;&amp;#30005;&amp;#27744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27773;&amp;#36710;&amp;#21160;&amp;#21147;&amp;#30005;&amp;#27744;&amp;#24066;&amp;#22330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740;&amp;#31350;&amp;#32467;&amp;#35770;&amp;#21450;&amp;#24314;&amp;#35758;&lt;/strong&gt;&lt;strong&gt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32;&amp;#33021;&amp;#28304;&amp;#27773;&amp;#36710;&amp;#21160;&amp;#21147;&amp;#30005;&amp;#27744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33021;&amp;#28304;&amp;#27773;&amp;#36710;&amp;#21160;&amp;#21147;&amp;#30005;&amp;#27744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5554;&amp;#30005;&amp;#24335;&amp;#28151;&amp;#21512;&amp;#21160;&amp;#21147;&amp;#36710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28151;&amp;#21512;&amp;#21160;&amp;#21147;&amp;#27773;&amp;#36710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554;&amp;#30005;&amp;#24335;&amp;#28151;&amp;#21512;&amp;#21160;&amp;#21147;&amp;#27773;&amp;#36710;&amp;#30005;&amp;#2774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2431;&amp;#30005;&amp;#21160;&amp;#27773;&amp;#36710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2431;&amp;#30005;&amp;#21160;&amp;#27773;&amp;#36710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2431;&amp;#30005;&amp;#21160;&amp;#27773;&amp;#36710;&amp;#30005;&amp;#2774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160;&amp;#21147;&amp;#30005;&amp;#2774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160;&amp;#21147;&amp;#30005;&amp;#2774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160;&amp;#21147;&amp;#30005;&amp;#27744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160;&amp;#21147;&amp;#30005;&amp;#27744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160;&amp;#21147;&amp;#30005;&amp;#27744;&amp;#34892;&amp;#19994;&amp;#20379;&amp;#38656;&amp;#24179;&amp;#3491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