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利拉鲁肽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033;&amp;#25289;&amp;#40065;&amp;#32957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033;&amp;#25289;&amp;#40065;&amp;#32957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65306;&amp;#20013;&amp;#22269;&lt;span&gt;&lt;span&gt;&lt;span&gt;&lt;a href="http://www.chinairr.org/report/R10/R1005/201805/18-261576.html"&gt;&amp;#21033;&amp;#25289;&amp;#40065;&amp;#32957;&lt;/a&gt;&lt;/span&gt;&lt;/span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033;&amp;#25289;&amp;#40065;&amp;#3295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amp;#214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033;&amp;#25289;&amp;#40065;&amp;#32957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033;&amp;#25289;&amp;#40065;&amp;#3295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033;&amp;#25289;&amp;#40065;&amp;#32957;&amp;#25152;&amp;#23646;&amp;#21307;&amp;#3364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033;&amp;#25289;&amp;#40065;&amp;#32957;&amp;#34892;&amp;#19994;&amp;#22312;&amp;#21307;&amp;#33647;&amp;#34892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30740;&amp;#31350;&amp;#26041;&amp;#27861;&amp;#19982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65306;&amp;#20013;&amp;#22269;&amp;#21033;&amp;#25289;&amp;#40065;&amp;#32957;&amp;#34892;&amp;#19994;&amp;#21457;&amp;#23637;&amp;#29616;&amp;#29366;&amp;#2145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307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1307;&amp;#33647;&amp;#34892;&amp;#19994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307;&amp;#33647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364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36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364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307;&amp;#3364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307;&amp;#3364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1307;&amp;#3364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2269;&amp;#21307;&amp;#3364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0;&amp;#22269;&amp;#21307;&amp;#33647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2320;&amp;#21306;&amp;#21307;&amp;#3364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21307;&amp;#3364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2269;&amp;#21307;&amp;#33647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0;&amp;#22269;&amp;#21307;&amp;#3364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22320;&amp;#21306;&amp;#21307;&amp;#3364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0;&amp;#22269;&amp;#21307;&amp;#33647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1033;&amp;#25289;&amp;#40065;&amp;#329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033;&amp;#25289;&amp;#40065;&amp;#3295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033;&amp;#25289;&amp;#40065;&amp;#32957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1033;&amp;#25289;&amp;#40065;&amp;#329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OT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1033;&amp;#25289;&amp;#40065;&amp;#32957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033;&amp;#25289;&amp;#40065;&amp;#3295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033;&amp;#25289;&amp;#40065;&amp;#329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033;&amp;#25289;&amp;#40065;&amp;#32957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033;&amp;#25289;&amp;#40065;&amp;#32957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65306;&amp;#20013;&amp;#22269;&amp;#21033;&amp;#25289;&amp;#40065;&amp;#32957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20135;&amp;#19994;&amp;#32467;&amp;#26500;&amp;#35843;&amp;#2597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33647;&amp;#21697;&amp;#23433;&amp;#20840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37325;&amp;#22823;&amp;#26032;&amp;#33647;&amp;#21019;&amp;#21046;&amp;rdquo;&amp;#31185;&amp;#25216;&amp;#37325;&amp;#22823;&amp;#19987;&amp;#3903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621;&amp;#27665;&amp;#21487;&amp;#25903;&amp;#37197;&amp;#25910;&amp;#20837;&amp;#19982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54;&amp;#21475;&amp;#32769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478;&amp;#38215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621;&amp;#27665;&amp;#21307;&amp;#20445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4892;&amp;#19994;&amp;#21457;&amp;#23637;&amp;#29615;&amp;#22659;&amp;#24433;&amp;#2170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65306;&amp;#20013;&amp;#22269;&amp;#21033;&amp;#25289;&amp;#40065;&amp;#32957;&amp;#34892;&amp;#19994;&amp;#38656;&amp;#27714;&amp;#19982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1958;&amp;#23615;&amp;#30149;&amp;#24635;&amp;#20307;&amp;#33647;&amp;#2169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1958;&amp;#23615;&amp;#30149;&amp;#24739;&amp;#32773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1958;&amp;#23615;&amp;#30149;&amp;#24739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58;&amp;#23615;&amp;#30149;&amp;#21457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58;&amp;#23615;&amp;#30149;&amp;#30149;&amp;#3118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58;&amp;#23615;&amp;#3014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958;&amp;#23615;&amp;#3014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033;&amp;#25289;&amp;#40065;&amp;#32957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27;&amp;#35201;&amp;#31958;&amp;#23615;&amp;#30149;&amp;#21450;&amp;#33647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033;&amp;#25289;&amp;#40065;&amp;#32957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033;&amp;#25289;&amp;#40065;&amp;#32957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8040;&amp;#36153;&amp;#32773;&amp;#36141;&amp;#2008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8040;&amp;#36153;&amp;#32773;&amp;#20135;&amp;#21697;&amp;#28040;&amp;#36153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033;&amp;#25289;&amp;#40065;&amp;#32957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033;&amp;#25289;&amp;#40065;&amp;#32957;&amp;#24066;&amp;#2233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8192;&amp;#3694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31649;&amp;#2970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033;&amp;#25289;&amp;#40065;&amp;#32957;&amp;#38646;&amp;#21806;&amp;#33647;&amp;#2421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033;&amp;#25289;&amp;#40065;&amp;#32957;&amp;#21307;&amp;#38498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033;&amp;#25289;&amp;#40065;&amp;#32957;&amp;#24066;&amp;#223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415;&amp;#25512;&amp;#24191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&lt;span&gt;2018-2024&lt;/span&gt;&lt;/strong&gt;&lt;strong&gt;&amp;#24180;&amp;#20013;&amp;#22269;&amp;#21033;&amp;#25289;&amp;#40065;&amp;#3295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1033;&amp;#25289;&amp;#40065;&amp;#329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1033;&amp;#25289;&amp;#40065;&amp;#3295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1033;&amp;#25289;&amp;#40065;&amp;#3295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1033;&amp;#25289;&amp;#40065;&amp;#3295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8-2024&amp;#24180;&amp;#21033;&amp;#25289;&amp;#40065;&amp;#329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8-2024&amp;#24180;&amp;#20013;&amp;#22269;&amp;#21033;&amp;#25289;&amp;#40065;&amp;#3295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8-2024&amp;#24180;&amp;#20013;&amp;#22269;&amp;#21033;&amp;#25289;&amp;#40065;&amp;#329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8-2024&amp;#24180;&amp;#20013;&amp;#22269;&amp;#21033;&amp;#25289;&amp;#40065;&amp;#329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1033;&amp;#25289;&amp;#40065;&amp;#32957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1033;&amp;#25289;&amp;#40065;&amp;#32957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1033;&amp;#25289;&amp;#40065;&amp;#32957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1033;&amp;#25289;&amp;#40065;&amp;#32957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21033;&amp;#25289;&amp;#40065;&amp;#32957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65306;&amp;#21033;&amp;#25289;&amp;#40065;&amp;#32957;&amp;#34892;&amp;#19994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033;&amp;#25289;&amp;#40065;&amp;#32957;&amp;#34892;&amp;#19994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033;&amp;#25289;&amp;#40065;&amp;#32957;&amp;#34892;&amp;#19994;&amp;#20195;&amp;#34920;&amp;#22411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2752;&amp;#23431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491;&amp;#22823;&amp;#22825;&amp;#262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75;&amp;#37030;&amp;#2998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6890;&amp;#21270;&amp;#19996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65306;&amp;#20013;&amp;#22269;&amp;#21033;&amp;#25289;&amp;#40065;&amp;#32957;&amp;#34892;&amp;#19994;&amp;#21457;&amp;#23637;&amp;#21069;&amp;#26223;&amp;#19982;&amp;#25237;&amp;#36164;&amp;#24314;&amp;#35758;&lt;/strong&gt;&lt;strong&gt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1033;&amp;#25289;&amp;#40065;&amp;#3295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1033;&amp;#25289;&amp;#40065;&amp;#329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1033;&amp;#25289;&amp;#40065;&amp;#329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1033;&amp;#25289;&amp;#40065;&amp;#3295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1033;&amp;#25289;&amp;#40065;&amp;#3295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1033;&amp;#25289;&amp;#40065;&amp;#3295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1033;&amp;#25289;&amp;#40065;&amp;#3295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1033;&amp;#25289;&amp;#40065;&amp;#32957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1033;&amp;#25289;&amp;#40065;&amp;#329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1033;&amp;#25289;&amp;#40065;&amp;#329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1033;&amp;#25289;&amp;#40065;&amp;#32957;&amp;#34892;&amp;#19994;&amp;#25237;&amp;#36164;&amp;#24314;&amp;#35758;&amp;#20998;&amp;#26512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033;&amp;#25289;&amp;#40065;&amp;#32957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1033;&amp;#25289;&amp;#40065;&amp;#32957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5104;&amp;#33647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6032;&amp;#21307;&amp;#25913;&amp;#20197;&amp;#26469;&amp;#21307;&amp;#33647;&amp;#34892;&amp;#19994;&amp;#25919;&amp;#31574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1307;&amp;#33647;&amp;#20135;&amp;#19994;&amp;#30340;&amp;#32467;&amp;#26500;&amp;#35843;&amp;#2597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ldquo;&amp;#37325;&amp;#22823;&amp;#26032;&amp;#33647;&amp;#21019;&amp;#21046;&amp;rdquo;&amp;#19987;&amp;#39033;&amp;#35268;&amp;#27169;&amp;#21457;&amp;#23637;&amp;#30446;&amp;#26631;&amp;#2145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0-2018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