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机动车尾气治理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26;&amp;#21160;&amp;#36710;&amp;#23614;&amp;#27668;&amp;#27835;&amp;#29702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26;&amp;#21160;&amp;#36710;&amp;#23614;&amp;#27668;&amp;#27835;&amp;#29702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2/201606/01-201966.html"&gt;&lt;span&gt;&lt;span&gt;&amp;#26426;&amp;#21160;&amp;#36710;&amp;#23614;&amp;#27668;&lt;/span&gt;&lt;/span&gt;&lt;/a&gt;&lt;/strong&gt;&lt;strong&gt;&amp;#27835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1160;&amp;#36710;&amp;#23614;&amp;#27668;&amp;#27835;&amp;#297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23614;&amp;#27668;&amp;#27835;&amp;#2970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23614;&amp;#27668;&amp;#27835;&amp;#2970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1160;&amp;#36710;&amp;#23614;&amp;#27668;&amp;#27835;&amp;#2970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1160;&amp;#36710;&amp;#23614;&amp;#27668;&amp;#27835;&amp;#2970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6426;&amp;#21160;&amp;#36710;&amp;#23614;&amp;#27668;&amp;#27835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6426;&amp;#21160;&amp;#36710;&amp;#23614;&amp;#27668;&amp;#2783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0;&amp;#30028;&amp;#26426;&amp;#21160;&amp;#36710;&amp;#23614;&amp;#27668;&amp;#2783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90;&amp;#30028;&amp;#26426;&amp;#21160;&amp;#36710;&amp;#23614;&amp;#27668;&amp;#2783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426;&amp;#21160;&amp;#36710;&amp;#23614;&amp;#27668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6426;&amp;#21160;&amp;#36710;&amp;#23614;&amp;#27668;&amp;#27835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431;&amp;#32654;&amp;#26426;&amp;#21160;&amp;#36710;&amp;#23614;&amp;#27668;&amp;#27835;&amp;#297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806;&amp;#26426;&amp;#21160;&amp;#36710;&amp;#23614;&amp;#27668;&amp;#27835;&amp;#2970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2269;&amp;#23478;&amp;#25110;&amp;#22320;&amp;#21306;&amp;#26426;&amp;#21160;&amp;#36710;&amp;#23614;&amp;#27668;&amp;#27835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22269;&amp;#26426;&amp;#21160;&amp;#36710;&amp;#23614;&amp;#27668;&amp;#2783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5;&amp;#26412;&amp;#26426;&amp;#21160;&amp;#36710;&amp;#23614;&amp;#27668;&amp;#2783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431;&amp;#27954;&amp;#26426;&amp;#21160;&amp;#36710;&amp;#23614;&amp;#27668;&amp;#27835;&amp;#297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426;&amp;#21160;&amp;#36710;&amp;#23614;&amp;#27668;&amp;#27835;&amp;#2970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26;&amp;#21160;&amp;#36710;&amp;#23614;&amp;#27668;&amp;#27835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426;&amp;#21160;&amp;#36710;&amp;#23614;&amp;#27668;&amp;#27835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426;&amp;#21160;&amp;#36710;&amp;#23614;&amp;#27668;&amp;#27835;&amp;#2970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426;&amp;#21160;&amp;#36710;&amp;#23614;&amp;#27668;&amp;#27835;&amp;#29702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6426;&amp;#21160;&amp;#36710;&amp;#23614;&amp;#27668;&amp;#27835;&amp;#2970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1160;&amp;#36710;&amp;#23614;&amp;#27668;&amp;#27835;&amp;#29702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426;&amp;#21160;&amp;#36710;&amp;#23614;&amp;#27668;&amp;#27835;&amp;#29702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426;&amp;#21160;&amp;#36710;&amp;#23614;&amp;#27668;&amp;#27835;&amp;#2970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426;&amp;#21160;&amp;#36710;&amp;#23614;&amp;#27668;&amp;#27835;&amp;#297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6426;&amp;#21160;&amp;#36710;&amp;#23614;&amp;#27668;&amp;#27835;&amp;#29702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426;&amp;#21160;&amp;#36710;&amp;#23614;&amp;#27668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426;&amp;#21160;&amp;#36710;&amp;#23614;&amp;#27668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426;&amp;#21160;&amp;#36710;&amp;#23614;&amp;#27668;&amp;#27835;&amp;#297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426;&amp;#21160;&amp;#36710;&amp;#23614;&amp;#27668;&amp;#27835;&amp;#29702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426;&amp;#21160;&amp;#36710;&amp;#23614;&amp;#27668;&amp;#27835;&amp;#29702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426;&amp;#21160;&amp;#36710;&amp;#23614;&amp;#27668;&amp;#27835;&amp;#297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26;&amp;#21160;&amp;#36710;&amp;#23614;&amp;#27668;&amp;#27835;&amp;#29702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26;&amp;#21160;&amp;#36710;&amp;#23614;&amp;#27668;&amp;#27835;&amp;#29702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26;&amp;#21160;&amp;#36710;&amp;#23614;&amp;#27668;&amp;#27835;&amp;#29702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426;&amp;#21160;&amp;#36710;&amp;#23614;&amp;#27668;&amp;#27835;&amp;#29702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26;&amp;#21160;&amp;#36710;&amp;#23614;&amp;#27668;&amp;#27835;&amp;#29702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426;&amp;#21160;&amp;#36710;&amp;#23614;&amp;#27668;&amp;#27835;&amp;#297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26;&amp;#21160;&amp;#36710;&amp;#23614;&amp;#27668;&amp;#27835;&amp;#29702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426;&amp;#21160;&amp;#36710;&amp;#23614;&amp;#27668;&amp;#27835;&amp;#29702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426;&amp;#21160;&amp;#36710;&amp;#23614;&amp;#27668;&amp;#27835;&amp;#29702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26;&amp;#21160;&amp;#36710;&amp;#23614;&amp;#27668;&amp;#27835;&amp;#29702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426;&amp;#21160;&amp;#36710;&amp;#23614;&amp;#27668;&amp;#27835;&amp;#2970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426;&amp;#21160;&amp;#36710;&amp;#23614;&amp;#27668;&amp;#27835;&amp;#29702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6426;&amp;#21160;&amp;#36710;&amp;#23614;&amp;#27668;&amp;#27835;&amp;#29702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6426;&amp;#21160;&amp;#36710;&amp;#23614;&amp;#27668;&amp;#27835;&amp;#29702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6426;&amp;#21160;&amp;#36710;&amp;#23614;&amp;#27668;&amp;#27835;&amp;#2970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36710;&amp;#23614;&amp;#27668;&amp;#27835;&amp;#297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7668;&amp;#27745;&amp;#26579;&amp;#27835;&amp;#29702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27745;&amp;#26579;&amp;#38450;&amp;#27835;&amp;#35774;&amp;#22791;&amp;#36798;&amp;#21040;&amp;#22269;&amp;#38469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354;&amp;#27668;&amp;#27745;&amp;#26579;&amp;#38450;&amp;#278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7668;&amp;#27745;&amp;#26579;&amp;#29289;&amp;#38450;&amp;#27835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27668;&amp;#27745;&amp;#26579;&amp;#38450;&amp;#27835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7668;&amp;#27745;&amp;#26579;&amp;#25511;&amp;#21046;&amp;#25216;&amp;#26415;&amp;#24320;&amp;#21457;&amp;#27700;&amp;#24179;&amp;#24050;&amp;#26174;&amp;#338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26;&amp;#21160;&amp;#36710;&amp;#23614;&amp;#27668;&amp;#27835;&amp;#297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1160;&amp;#36710;&amp;#23614;&amp;#27668;&amp;#27835;&amp;#297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426;&amp;#21160;&amp;#36710;&amp;#23614;&amp;#27668;&amp;#27835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426;&amp;#21160;&amp;#36710;&amp;#23614;&amp;#27668;&amp;#27835;&amp;#2970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806;&amp;#26426;&amp;#21160;&amp;#36710;&amp;#23614;&amp;#27668;&amp;#27835;&amp;#2970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2806;&amp;#26426;&amp;#21160;&amp;#36710;&amp;#23614;&amp;#27668;&amp;#27835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426;&amp;#21160;&amp;#36710;&amp;#23614;&amp;#27668;&amp;#27835;&amp;#297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426;&amp;#21160;&amp;#36710;&amp;#23614;&amp;#27668;&amp;#27835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6426;&amp;#21160;&amp;#36710;&amp;#23614;&amp;#27668;&amp;#27835;&amp;#29702;&amp;#20225;&amp;#1999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26;&amp;#21160;&amp;#36710;&amp;#23614;&amp;#27668;&amp;#27835;&amp;#29702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1160;&amp;#36710;&amp;#23614;&amp;#27668;&amp;#27835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426;&amp;#21160;&amp;#36710;&amp;#23614;&amp;#27668;&amp;#27835;&amp;#297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426;&amp;#21160;&amp;#36710;&amp;#23614;&amp;#27668;&amp;#27835;&amp;#29702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426;&amp;#21160;&amp;#36710;&amp;#23614;&amp;#27668;&amp;#27835;&amp;#297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426;&amp;#21160;&amp;#36710;&amp;#23614;&amp;#27668;&amp;#27835;&amp;#29702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1160;&amp;#36710;&amp;#23614;&amp;#27668;&amp;#27835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26426;&amp;#21160;&amp;#36710;&amp;#23614;&amp;#27668;&amp;#27835;&amp;#29702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19979;&amp;#26426;&amp;#21160;&amp;#36710;&amp;#23614;&amp;#27668;&amp;#27835;&amp;#29702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6426;&amp;#21160;&amp;#36710;&amp;#23614;&amp;#27668;&amp;#27835;&amp;#297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426;&amp;#21160;&amp;#36710;&amp;#23614;&amp;#27668;&amp;#27835;&amp;#297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426;&amp;#21160;&amp;#36710;&amp;#23614;&amp;#27668;&amp;#27835;&amp;#297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426;&amp;#21160;&amp;#36710;&amp;#23614;&amp;#27668;&amp;#27835;&amp;#297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6426;&amp;#21160;&amp;#36710;&amp;#23614;&amp;#27668;&amp;#27835;&amp;#2970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38;&amp;#19990;&amp;#27773;&amp;#36710;&amp;#26612;&amp;#27833;&amp;#31995;&amp;#3247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3572;&amp;#31119;&amp;#65288;&amp;#19978;&amp;#28023;&amp;#65289;&amp;#21160;&amp;#21147;&amp;#25512;&amp;#36827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0005;&amp;#35013;&amp;#29123;&amp;#27833;&amp;#21943;&amp;#2355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247;&amp;#26126;&amp;#26031;&amp;#29123;&amp;#27833;&amp;#31995;&amp;#32479;&amp;#65288;&amp;#27494;&amp;#2772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4;&amp;#28165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149;&amp;#24030;&amp;#40644;&amp;#24093;&amp;#36710;&amp;#36742;&amp;#20928;&amp;#21270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052;&amp;#26031;&amp;#22827;&amp;#20652;&amp;#21270;&amp;#21058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26041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104;&amp;#37117;&amp;#23041;&amp;#29305;&amp;#30005;&amp;#219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4247;&amp;#2342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26;&amp;#21160;&amp;#36710;&amp;#23614;&amp;#27668;&amp;#27835;&amp;#297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6426;&amp;#21160;&amp;#36710;&amp;#23614;&amp;#27668;&amp;#27835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426;&amp;#21160;&amp;#36710;&amp;#23614;&amp;#27668;&amp;#27835;&amp;#297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1160;&amp;#36710;&amp;#23614;&amp;#27668;&amp;#27835;&amp;#2970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426;&amp;#21160;&amp;#36710;&amp;#23614;&amp;#27668;&amp;#27835;&amp;#297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426;&amp;#21160;&amp;#36710;&amp;#23614;&amp;#27668;&amp;#27835;&amp;#2970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426;&amp;#21160;&amp;#36710;&amp;#23614;&amp;#27668;&amp;#27835;&amp;#2970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426;&amp;#21160;&amp;#36710;&amp;#23614;&amp;#27668;&amp;#27835;&amp;#2970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426;&amp;#21160;&amp;#36710;&amp;#23614;&amp;#27668;&amp;#27835;&amp;#297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6426;&amp;#21160;&amp;#36710;&amp;#23614;&amp;#27668;&amp;#27835;&amp;#2970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6426;&amp;#21160;&amp;#36710;&amp;#23614;&amp;#27668;&amp;#27835;&amp;#29702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426;&amp;#21160;&amp;#36710;&amp;#23614;&amp;#27668;&amp;#27835;&amp;#29702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426;&amp;#21160;&amp;#36710;&amp;#23614;&amp;#27668;&amp;#27835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426;&amp;#21160;&amp;#36710;&amp;#23614;&amp;#27668;&amp;#27835;&amp;#297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426;&amp;#21160;&amp;#36710;&amp;#23614;&amp;#27668;&amp;#27835;&amp;#297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426;&amp;#21160;&amp;#36710;&amp;#23614;&amp;#27668;&amp;#27835;&amp;#297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426;&amp;#21160;&amp;#36710;&amp;#23614;&amp;#27668;&amp;#27835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426;&amp;#21160;&amp;#36710;&amp;#23614;&amp;#27668;&amp;#27835;&amp;#2970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426;&amp;#21160;&amp;#36710;&amp;#23614;&amp;#27668;&amp;#27835;&amp;#297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426;&amp;#21160;&amp;#36710;&amp;#23614;&amp;#27668;&amp;#27835;&amp;#297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426;&amp;#21160;&amp;#36710;&amp;#23614;&amp;#27668;&amp;#27835;&amp;#297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6426;&amp;#21160;&amp;#36710;&amp;#23614;&amp;#27668;&amp;#27835;&amp;#29702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6426;&amp;#21160;&amp;#36710;&amp;#23614;&amp;#27668;&amp;#27835;&amp;#2970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426;&amp;#21160;&amp;#36710;&amp;#23614;&amp;#27668;&amp;#27835;&amp;#2970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6426;&amp;#21160;&amp;#36710;&amp;#23614;&amp;#27668;&amp;#27835;&amp;#297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6426;&amp;#21160;&amp;#36710;&amp;#23614;&amp;#27668;&amp;#27835;&amp;#297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26;&amp;#21160;&amp;#36710;&amp;#23614;&amp;#27668;&amp;#27835;&amp;#29702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426;&amp;#21160;&amp;#36710;&amp;#23614;&amp;#27668;&amp;#27835;&amp;#29702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426;&amp;#21160;&amp;#36710;&amp;#23614;&amp;#27668;&amp;#27835;&amp;#297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1160;&amp;#36710;&amp;#23614;&amp;#27668;&amp;#27835;&amp;#297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1160;&amp;#36710;&amp;#23614;&amp;#27668;&amp;#27835;&amp;#29702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426;&amp;#21160;&amp;#36710;&amp;#23614;&amp;#27668;&amp;#27835;&amp;#2970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426;&amp;#21160;&amp;#36710;&amp;#23614;&amp;#27668;&amp;#27835;&amp;#2970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426;&amp;#21160;&amp;#36710;&amp;#23614;&amp;#27668;&amp;#27835;&amp;#2970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426;&amp;#21160;&amp;#36710;&amp;#23614;&amp;#27668;&amp;#27835;&amp;#297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426;&amp;#21160;&amp;#36710;&amp;#23614;&amp;#27668;&amp;#27835;&amp;#297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426;&amp;#21160;&amp;#36710;&amp;#23614;&amp;#27668;&amp;#27835;&amp;#297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426;&amp;#21160;&amp;#36710;&amp;#23614;&amp;#27668;&amp;#27835;&amp;#297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6426;&amp;#21160;&amp;#36710;&amp;#23614;&amp;#27668;&amp;#27835;&amp;#297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426;&amp;#21160;&amp;#36710;&amp;#23614;&amp;#27668;&amp;#27835;&amp;#297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6426;&amp;#21160;&amp;#36710;&amp;#23614;&amp;#27668;&amp;#27835;&amp;#297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1160;&amp;#36710;&amp;#23614;&amp;#27668;&amp;#27835;&amp;#297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426;&amp;#21160;&amp;#36710;&amp;#23614;&amp;#27668;&amp;#27835;&amp;#297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426;&amp;#21160;&amp;#36710;&amp;#23614;&amp;#27668;&amp;#27835;&amp;#297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426;&amp;#21160;&amp;#36710;&amp;#23614;&amp;#27668;&amp;#27835;&amp;#297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426;&amp;#21160;&amp;#36710;&amp;#23614;&amp;#27668;&amp;#27835;&amp;#297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426;&amp;#21160;&amp;#36710;&amp;#23614;&amp;#27668;&amp;#27835;&amp;#297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426;&amp;#21160;&amp;#36710;&amp;#23614;&amp;#27668;&amp;#27835;&amp;#297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426;&amp;#21160;&amp;#36710;&amp;#23614;&amp;#27668;&amp;#27835;&amp;#297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1160;&amp;#36710;&amp;#23614;&amp;#27668;&amp;#27835;&amp;#29702;&amp;#34892;&amp;#19994;&amp;#21457;&amp;#23637;&amp;#25112;&amp;#30053;&amp;#30740;&amp;#31350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426;&amp;#21160;&amp;#36710;&amp;#23614;&amp;#27668;&amp;#27835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36710;&amp;#23614;&amp;#27668;&amp;#27835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160;&amp;#36710;&amp;#23614;&amp;#27668;&amp;#27835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26;&amp;#21160;&amp;#36710;&amp;#23614;&amp;#27668;&amp;#27835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1160;&amp;#36710;&amp;#23614;&amp;#27668;&amp;#27835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1160;&amp;#36710;&amp;#23614;&amp;#27668;&amp;#27835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615;&amp;#20445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6426;&amp;#21160;&amp;#36710;&amp;#23614;&amp;#27668;&amp;#27835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426;&amp;#21160;&amp;#36710;&amp;#23614;&amp;#27668;&amp;#27835;&amp;#29702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426;&amp;#21160;&amp;#36710;&amp;#23614;&amp;#27668;&amp;#27835;&amp;#29702;&amp;#34892;&amp;#19994;&amp;#25237;&amp;#36164;&amp;#25112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1160;&amp;#36710;&amp;#23614;&amp;#27668;&amp;#27835;&amp;#297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426;&amp;#21160;&amp;#36710;&amp;#23614;&amp;#27668;&amp;#2783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426;&amp;#21160;&amp;#36710;&amp;#23614;&amp;#27668;&amp;#27835;&amp;#2970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1160;&amp;#36710;&amp;#23614;&amp;#27668;&amp;#27835;&amp;#29702;&amp;#34892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6426;&amp;#21160;&amp;#36710;&amp;#23614;&amp;#27668;&amp;#27835;&amp;#29702;&amp;#38656;&amp;#27714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26;&amp;#21160;&amp;#36710;&amp;#23614;&amp;#27668;&amp;#27835;&amp;#29702;&amp;#34892;&amp;#19994;&amp;#38144;&amp;#21806;&amp;#35268;&amp;#27169;/&amp;#24066;&amp;#22330;&amp;#23481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