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动车尾气治理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1160;&amp;#36710;&amp;#23614;&amp;#27668;&amp;#27835;&amp;#29702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1160;&amp;#36710;&amp;#23614;&amp;#27668;&amp;#27835;&amp;#29702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6/201606/03-202253.html"&gt;&lt;span&gt;&lt;span&gt;&amp;#26426;&amp;#21160;&amp;#36710;&amp;#23614;&amp;#27668;&lt;/span&gt;&lt;/span&gt;&lt;/a&gt;&lt;/strong&gt;&lt;strong&gt;&amp;#27835;&amp;#297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23614;&amp;#27668;&amp;#27835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6426;&amp;#21160;&amp;#36710;&amp;#23614;&amp;#27668;&amp;#27835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26;&amp;#21160;&amp;#36710;&amp;#23614;&amp;#27668;&amp;#27835;&amp;#29702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23614;&amp;#27668;&amp;#27835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23614;&amp;#27668;&amp;#27835;&amp;#29702;&amp;#3489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23614;&amp;#27668;&amp;#27835;&amp;#2970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6426;&amp;#21160;&amp;#36710;&amp;#23614;&amp;#27668;&amp;#27835;&amp;#29702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426;&amp;#21160;&amp;#36710;&amp;#23614;&amp;#27668;&amp;#27835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23614;&amp;#27668;&amp;#27835;&amp;#29702;&amp;#20135;&amp;#19994;&amp;#38142;&amp;#27169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1354;&amp;#38388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23614;&amp;#27668;&amp;#27835;&amp;#29702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6426;&amp;#21160;&amp;#36710;&amp;#23614;&amp;#27668;&amp;#2783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6426;&amp;#21160;&amp;#36710;&amp;#23614;&amp;#27668;&amp;#2783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26;&amp;#21160;&amp;#36710;&amp;#27745;&amp;#26579;&amp;#38450;&amp;#27835;&amp;#30340;&amp;#32039;&amp;#36843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478;&amp;#24066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1160;&amp;#36710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25490;&amp;#25918;&amp;#27745;&amp;#26579;&amp;#29289;&amp;#19982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27745;&amp;#26579;&amp;#25490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1160;&amp;#36710;&amp;#27745;&amp;#26579;&amp;#38450;&amp;#27835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26;&amp;#21160;&amp;#36710;&amp;#23614;&amp;#27668;&amp;#27835;&amp;#29702;&amp;#34892;&amp;#19994;&amp;#21457;&amp;#23637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1160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1160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1160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1160;&amp;#36710;&amp;#27745;&amp;#26579;&amp;#38450;&amp;#27835;&amp;#25919;&amp;#315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27745;&amp;#26579;&amp;#38450;&amp;#27835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27745;&amp;#2657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9615;&amp;#20445;&amp;#26377;&amp;#20851;&amp;#26426;&amp;#21160;&amp;#3671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1160;&amp;#36710;&amp;#29615;&amp;#20445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9983;&amp;#20135;&amp;#26426;&amp;#21160;&amp;#36710;&amp;#29615;&amp;#204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9992;&amp;#26426;&amp;#21160;&amp;#36710;&amp;#29615;&amp;#204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9123;&amp;#26009;&amp;#29615;&amp;#204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26;&amp;#21160;&amp;#36710;&amp;#27745;&amp;#26579;&amp;#25490;&amp;#25918;&amp;#25511;&amp;#2104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1160;&amp;#26426;&amp;#25490;&amp;#25918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5490;&amp;#25918;&amp;#29123;&amp;#26009;&amp;#21450;&amp;#27773;&amp;#36710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7745;&amp;#26579;&amp;#36710;&amp;#29992;&amp;#27773;&amp;#27833;&amp;#26426;&amp;#25490;&amp;#25918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9992;&amp;#26612;&amp;#27833;&amp;#26426;&amp;#25490;&amp;#25918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490;&amp;#25918;&amp;#21518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26;&amp;#21160;&amp;#36710;&amp;#23614;&amp;#27668;&amp;#27835;&amp;#29702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6426;&amp;#21160;&amp;#36710;&amp;#27745;&amp;#26579;&amp;#38450;&amp;#278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1160;&amp;#36710;&amp;#27745;&amp;#26579;&amp;#38450;&amp;#2783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1160;&amp;#36710;&amp;#27745;&amp;#26579;&amp;#27835;&amp;#29702;&amp;#32454;&amp;#20998;&amp;#39046;&amp;#224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6612;&amp;#27833;&amp;#26426;&amp;#22269;&amp;#856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6612;&amp;#27833;&amp;#36710;&amp;#22269;&amp;#856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26612;&amp;#27833;&amp;#36710;&amp;#22269;&amp;#85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27773;&amp;#27833;&amp;#3671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705;&amp;#25176;&amp;#3671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26;&amp;#21160;&amp;#36710;&amp;#23614;&amp;#27668;&amp;#27835;&amp;#29702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426;&amp;#21160;&amp;#36710;&amp;#27745;&amp;#26579;&amp;#38450;&amp;#278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60;&amp;#36710;&amp;#27745;&amp;#26579;&amp;#38450;&amp;#27835;&amp;#32454;&amp;#20998;&amp;#39046;&amp;#22495;-&lt;/strong&gt;&lt;strong&gt;&amp;#29123;&amp;#27833;&amp;#21943;&amp;#23556;&amp;#31995;&amp;#324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1;&amp;#29123;&amp;#27833;&amp;#21943;&amp;#2355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833;&amp;#21943;&amp;#23556;&amp;#31995;&amp;#324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511;&amp;#29123;&amp;#27833;&amp;#21943;&amp;#23556;&amp;#31995;&amp;#3247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9616;&amp;#22269;&amp;#8562;&amp;#25490;&amp;#25918;&amp;#26631;&amp;#20934;&amp;#29123;&amp;#27833;&amp;#21943;&amp;#23556;&amp;#31995;&amp;#3247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8;&amp;#21040;&amp;#22269;&amp;#8562;&amp;#25490;&amp;#25918;&amp;#26631;&amp;#20934;&amp;#30340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2269;iii&amp;#25490;&amp;#25918;&amp;#26631;&amp;#20934;&amp;#24120;&amp;#3526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22269;&amp;#8562;&amp;#25490;&amp;#25918;&amp;#26631;&amp;#20934;&amp;#38750;&amp;#24120;&amp;#3526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iii&amp;#25490;&amp;#25918;&amp;#26631;&amp;#20934;&amp;#29123;&amp;#27833;&amp;#21943;&amp;#23556;&amp;#31995;&amp;#32479;&amp;#25216;&amp;#26415;&amp;#36335;&amp;#32447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9616;&amp;#22269;&amp;#8563;&amp;#25490;&amp;#25918;&amp;#26631;&amp;#20934;&amp;#29123;&amp;#27833;&amp;#21943;&amp;#23556;&amp;#31995;&amp;#32479;&amp;#25216;&amp;#26415;&amp;#36335;&amp;#324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8563;&amp;#25490;&amp;#25918;&amp;#26631;&amp;#20934;&amp;#23545;&amp;#21457;&amp;#21160;&amp;#2642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8563;&amp;#25490;&amp;#25918;&amp;#26631;&amp;#20027;&amp;#35201;&amp;#25216;&amp;#26415;&amp;#36335;&amp;#324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30446;&amp;#21069;&amp;#24212;&amp;#23545;&amp;#22269;&amp;#25490;&amp;#25918;&amp;#36873;&amp;#21462;&amp;#3034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8563;&amp;#25490;&amp;#25918;&amp;#26631;&amp;#20934;&amp;#26410;&amp;#26469;&amp;#25216;&amp;#26415;&amp;#36335;&amp;#32447;&amp;#36873;&amp;#25321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5511;&amp;#29123;&amp;#27833;&amp;#21943;&amp;#23556;&amp;#31995;&amp;#32479;&amp;#20027;&amp;#35201;&amp;#20803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511;&amp;#29123;&amp;#27833;&amp;#21943;&amp;#23556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511;&amp;#29123;&amp;#27833;&amp;#21943;&amp;#23556;&amp;#31995;&amp;#32479;&amp;#20027;&amp;#35201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26;&amp;#21160;&amp;#36710;&amp;#23614;&amp;#27668;&amp;#27835;&amp;#29702;&amp;#32454;&amp;#20998;&amp;#39046;&amp;#22495;--&lt;/strong&gt;&lt;strong&gt;&amp;#23614;&amp;#27668;&amp;#21518;&amp;#22788;&amp;#29702;&amp;#31995;&amp;#324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23614;&amp;#27668;&amp;#21518;&amp;#22788;&amp;#29702;&amp;#31995;&amp;#32479;&amp;#20027;&amp;#35201;&amp;#25216;&amp;#26415;&amp;#36335;&amp;#324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iv&amp;#25490;&amp;#25918;&amp;#26631;&amp;#20934;&amp;#23614;&amp;#27668;&amp;#21518;&amp;#22788;&amp;#29702;&amp;#31995;&amp;#32479;&amp;#25216;&amp;#26415;&amp;#36335;&amp;#324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160;&amp;#36710;&amp;#23614;&amp;#27668;&amp;#21518;&amp;#22788;&amp;#29702;&amp;#31995;&amp;#32479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1160;&amp;#36710;&amp;#23614;&amp;#27668;&amp;#21518;&amp;#22788;&amp;#29702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1160;&amp;#36710;&amp;#23614;&amp;#27668;&amp;#27835;&amp;#29702;&amp;#32454;&amp;#20998;&amp;#39046;&amp;#22495;--&lt;/strong&gt;&lt;strong&gt;&amp;#20854;&amp;#23427;&amp;#29615;&amp;#20445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65;&amp;#36718;&amp;#22686;&amp;#2138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833;&amp;#33976;&amp;#21457;&amp;#25490;&amp;#25918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36724;&amp;#31665;&amp;#36890;&amp;#39118;&amp;#35013;&amp;#326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2500;&amp;#23572;&amp;#21033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26;&amp;#21160;&amp;#36710;&amp;#23614;&amp;#27668;&amp;#27835;&amp;#29702;&amp;#34892;&amp;#19994;&amp;#39046;&amp;#20808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833;&amp;#21943;&amp;#23556;&amp;#31995;&amp;#32479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19990;&amp;#27773;&amp;#36710;&amp;#26612;&amp;#27833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3572;&amp;#31119;&amp;#65288;&amp;#19978;&amp;#28023;&amp;#65289;&amp;#21160;&amp;#21147;&amp;#25512;&amp;#3682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6126;&amp;#26031;&amp;#29123;&amp;#27833;&amp;#31995;&amp;#32479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3041;&amp;#29305;&amp;#30005;&amp;#21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4;&amp;#27668;&amp;#21518;&amp;#22788;&amp;#29702;&amp;#31995;&amp;#32479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342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gk&amp;#65288;&amp;#33487;&amp;#24030;&amp;#65289;&amp;#29615;&amp;#2044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3452;&amp;#20852;&amp;#38750;&amp;#37329;&amp;#23646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40644;&amp;#24093;&amp;#36710;&amp;#36742;&amp;#20928;&amp;#2127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26031;&amp;#22827;&amp;#20652;&amp;#21270;&amp;#2105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426;&amp;#21160;&amp;#36710;&amp;#23614;&amp;#27668;&amp;#27835;&amp;#29702;&amp;#34892;&amp;#19994;&amp;#21069;&amp;#26223;&amp;#23637;&amp;#26395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23614;&amp;#27668;&amp;#27835;&amp;#297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6710;&amp;#23614;&amp;#27668;&amp;#27835;&amp;#29702;&amp;#34892;&amp;#19994;&amp;#24320;&amp;#21457;&amp;#28909;&amp;#28857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160;&amp;#36710;&amp;#23614;&amp;#27668;&amp;#27835;&amp;#29702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23614;&amp;#27668;&amp;#27835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6710;&amp;#23614;&amp;#27668;&amp;#27835;&amp;#297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1160;&amp;#36710;&amp;#23614;&amp;#27668;&amp;#27835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