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数据处理器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968;&amp;#25454;&amp;#22788;&amp;#29702;&amp;#22120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968;&amp;#25454;&amp;#22788;&amp;#29702;&amp;#22120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2018&lt;/strong&gt;&lt;strong&gt;&amp;#24180;&lt;/strong&gt;&lt;strong&gt;&amp;#20013;&amp;#22269;&lt;/strong&gt;&lt;strong&gt;&amp;#25968;&amp;#25454;&lt;span&gt;&lt;a href="http://www.chinairr.org/report/R03/R0304/201902/15-286706.html"&gt;&lt;span&gt;&lt;span&gt;&amp;#22788;&amp;#29702;&amp;#22120;&lt;/span&gt;&lt;/span&gt;&lt;/a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2788;&amp;#29702;&amp;#2212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5968;&amp;#25454;&amp;#22788;&amp;#29702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968;&amp;#25454;&amp;#22788;&amp;#29702;&amp;#22120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2788;&amp;#29702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2788;&amp;#29702;&amp;#2212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2788;&amp;#29702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2788;&amp;#29702;&amp;#2212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454;&amp;#22788;&amp;#29702;&amp;#2212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lt;/strong&gt;&lt;strong&gt;&amp;#20840;&amp;#29699;&lt;/strong&gt;&lt;strong&gt;&amp;#25968;&amp;#25454;&amp;#22788;&amp;#29702;&amp;#22120;&lt;/strong&gt;&lt;strong&gt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968;&amp;#25454;&amp;#22788;&amp;#29702;&amp;#2212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968;&amp;#25454;&amp;#22788;&amp;#29702;&amp;#2212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68;&amp;#25454;&amp;#22788;&amp;#29702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68;&amp;#25454;&amp;#22788;&amp;#297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68;&amp;#25454;&amp;#22788;&amp;#29702;&amp;#2212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5968;&amp;#25454;&amp;#22788;&amp;#29702;&amp;#22120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lt;/strong&gt;&lt;strong&gt;&amp;#20013;&amp;#22269;&lt;/strong&gt;&lt;strong&gt;&amp;#25968;&amp;#25454;&amp;#22788;&amp;#29702;&amp;#22120;&lt;/strong&gt;&lt;strong&gt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5454;&amp;#22788;&amp;#29702;&amp;#2212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2788;&amp;#29702;&amp;#2212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25454;&amp;#22788;&amp;#29702;&amp;#22120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5454;&amp;#22788;&amp;#29702;&amp;#2212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5454;&amp;#22788;&amp;#29702;&amp;#2212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454;&amp;#22788;&amp;#29702;&amp;#2212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968;&amp;#25454;&amp;#22788;&amp;#29702;&amp;#2212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lt;/strong&gt;&lt;strong&gt;&amp;#25968;&amp;#25454;&amp;#22788;&amp;#29702;&amp;#22120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lt;/span&gt;&amp;#24180;&amp;#20013;&amp;#22269;&amp;#25968;&amp;#25454;&amp;#22788;&amp;#29702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968;&amp;#25454;&amp;#22788;&amp;#29702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5968;&amp;#25454;&amp;#22788;&amp;#29702;&amp;#2212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5968;&amp;#25454;&amp;#22788;&amp;#29702;&amp;#2212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5968;&amp;#25454;&amp;#22788;&amp;#29702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5968;&amp;#25454;&amp;#22788;&amp;#29702;&amp;#2212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5968;&amp;#25454;&amp;#22788;&amp;#29702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5968;&amp;#25454;&amp;#22788;&amp;#29702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5454;&amp;#22788;&amp;#29702;&amp;#221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5454;&amp;#22788;&amp;#29702;&amp;#2212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5968;&amp;#25454;&amp;#22788;&amp;#29702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8&lt;/strong&gt;&lt;strong&gt;&amp;#24180;&lt;/strong&gt;&lt;strong&gt;&amp;#20013;&amp;#22269;&lt;/strong&gt;&lt;strong&gt;&amp;#25968;&amp;#25454;&amp;#22788;&amp;#29702;&amp;#22120;&lt;/strong&gt;&lt;strong&gt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8&amp;#24180;&amp;#20013;&amp;#22269;&amp;#25968;&amp;#25454;&amp;#22788;&amp;#29702;&amp;#2212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5968;&amp;#25454;&amp;#22788;&amp;#29702;&amp;#2212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5968;&amp;#25454;&amp;#22788;&amp;#29702;&amp;#2212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25968;&amp;#25454;&amp;#22788;&amp;#29702;&amp;#2212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lt;/strong&gt;&lt;strong&gt;&amp;#20013;&amp;#22269;&lt;/strong&gt;&lt;strong&gt;&amp;#25968;&amp;#25454;&amp;#22788;&amp;#29702;&amp;#22120;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2788;&amp;#297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5968;&amp;#25454;&amp;#22788;&amp;#29702;&amp;#2212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lt;/strong&gt;&lt;strong&gt;&amp;#25968;&amp;#25454;&amp;#22788;&amp;#29702;&amp;#22120;&lt;/strong&gt;&lt;strong&gt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2-2018&lt;/strong&gt;&lt;strong&gt;&amp;#24180;&lt;/strong&gt;&lt;strong&gt;&amp;#20013;&amp;#22269;&lt;/strong&gt;&lt;strong&gt;&amp;#25968;&amp;#25454;&amp;#22788;&amp;#29702;&amp;#22120;&lt;/strong&gt;&lt;strong&gt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lt;/span&gt;&amp;#24180;&amp;#20013;&amp;#22269;&amp;#25968;&amp;#25454;&amp;#22788;&amp;#29702;&amp;#2212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968;&amp;#25454;&amp;#22788;&amp;#29702;&amp;#2212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68;&amp;#25454;&amp;#22788;&amp;#29702;&amp;#22120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5968;&amp;#25454;&amp;#22788;&amp;#29702;&amp;#2212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968;&amp;#25454;&amp;#22788;&amp;#29702;&amp;#2212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968;&amp;#25454;&amp;#22788;&amp;#29702;&amp;#22120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lt;/strong&gt;&lt;strong&gt;&amp;#25968;&amp;#25454;&amp;#22788;&amp;#29702;&amp;#22120;&lt;/strong&gt;&lt;strong&gt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24180;&amp;#25968;&amp;#25454;&amp;#22788;&amp;#29702;&amp;#2212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968;&amp;#25454;&amp;#22788;&amp;#29702;&amp;#2212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5454;&amp;#22788;&amp;#29702;&amp;#2212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5968;&amp;#25454;&amp;#22788;&amp;#29702;&amp;#2212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5968;&amp;#25454;&amp;#22788;&amp;#29702;&amp;#2212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5968;&amp;#25454;&amp;#22788;&amp;#29702;&amp;#2212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24180;&amp;#20013;&amp;#22269;&lt;/strong&gt;&lt;strong&gt;&amp;#25968;&amp;#25454;&amp;#22788;&amp;#29702;&amp;#22120;&lt;/strong&gt;&lt;strong&gt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8&amp;#24180;&amp;#20013;&amp;#22269;&amp;#25968;&amp;#25454;&amp;#22788;&amp;#29702;&amp;#22120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5968;&amp;#25454;&amp;#22788;&amp;#29702;&amp;#22120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5968;&amp;#25454;&amp;#22788;&amp;#29702;&amp;#22120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5968;&amp;#25454;&amp;#22788;&amp;#29702;&amp;#2212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5968;&amp;#25454;&amp;#22788;&amp;#29702;&amp;#2212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968;&amp;#25454;&amp;#22788;&amp;#29702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lt;/strong&gt;&lt;strong&gt;&amp;#25968;&amp;#25454;&amp;#22788;&amp;#29702;&amp;#22120;&lt;/strong&gt;&lt;strong&gt;&amp;#34892;&amp;#19994;&amp;#21457;&amp;#23637;&amp;#31574;&amp;#30053;&amp;#21450;&amp;#25237;&amp;#36164;&amp;#24314;&amp;#35758;&amp;#20998;&amp;#26512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5454;&amp;#22788;&amp;#29702;&amp;#2212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5454;&amp;#22788;&amp;#29702;&amp;#2212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5968;&amp;#25454;&amp;#22788;&amp;#29702;&amp;#2212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5968;&amp;#25454;&amp;#22788;&amp;#29702;&amp;#2212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5968;&amp;#25454;&amp;#22788;&amp;#29702;&amp;#22120;&amp;#34892;&amp;#19994;&amp;#25237;&amp;#36164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968;&amp;#25454;&amp;#22788;&amp;#29702;&amp;#2212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68;&amp;#25454;&amp;#22788;&amp;#29702;&amp;#2212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968;&amp;#25454;&amp;#22788;&amp;#297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5968;&amp;#25454;&amp;#22788;&amp;#29702;&amp;#2212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968;&amp;#25454;&amp;#22788;&amp;#29702;&amp;#2212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968;&amp;#25454;&amp;#22788;&amp;#29702;&amp;#2212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968;&amp;#25454;&amp;#22788;&amp;#29702;&amp;#2212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968;&amp;#25454;&amp;#22788;&amp;#29702;&amp;#2212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968;&amp;#25454;&amp;#22788;&amp;#29702;&amp;#2212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968;&amp;#25454;&amp;#22788;&amp;#29702;&amp;#2212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5968;&amp;#25454;&amp;#22788;&amp;#29702;&amp;#2212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