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人机协作机器人行业市场运营态势与投资潜力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54;&amp;#26426;&amp;#21327;&amp;#20316;&amp;#26426;&amp;#22120;&amp;#20154;&amp;#34892;&amp;#19994;&amp;#24066;&amp;#22330;&amp;#36816;&amp;#33829;&amp;#24577;&amp;#21183;&amp;#19982;&amp;#25237;&amp;#36164;&amp;#28508;&amp;#21147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54;&amp;#26426;&amp;#21327;&amp;#20316;&amp;#26426;&amp;#22120;&amp;#20154;&amp;#34892;&amp;#19994;&amp;#24066;&amp;#22330;&amp;#36816;&amp;#33829;&amp;#24577;&amp;#21183;&amp;#19982;&amp;#25237;&amp;#36164;&amp;#28508;&amp;#21147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05/R0506/201803/02-254025.html"&gt;&lt;span&gt;&lt;span&gt;&amp;#21327;&amp;#20316;&amp;#26426;&amp;#22120;&amp;#20154;&lt;/span&gt;&lt;/span&gt;&lt;/a&gt;&lt;/strong&gt;&lt;strong&gt;&amp;#34892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3450;&amp;#20041;&amp;#12289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7;&amp;#20316;&amp;#26426;&amp;#22120;&amp;#20154;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7;&amp;#20316;&amp;#26426;&amp;#22120;&amp;#20154;&amp;#34892;&amp;#19994;&amp;#30740;&amp;#31350;&amp;#26041;&amp;#27861;&amp;#21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7;&amp;#20316;&amp;#26426;&amp;#22120;&amp;#20154;&amp;#34892;&amp;#19994;&amp;#30740;&amp;#31350;&amp;#22522;&amp;#26412;&amp;#21069;&amp;#2622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450;&amp;#20041;&amp;#2164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2312;&amp;#22269;&amp;#27665;&amp;#32463;&amp;#27982;&amp;#20013;&amp;#30340;&amp;#22320;&amp;#2030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4615;&amp;#3613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0013;&amp;#22269;&amp;#21327;&amp;#20316;&amp;#26426;&amp;#22120;&amp;#20154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8&lt;/strong&gt;&lt;strong&gt;&amp;#24180;&amp;#20013;&amp;#22269;&amp;#21327;&amp;#20316;&amp;#26426;&amp;#22120;&amp;#20154;&amp;#34892;&amp;#19994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3439;&amp;#35266;&amp;#32463;&amp;#27982;&amp;#29615;&amp;#22659;&amp;#23545;&amp;#34892;&amp;#19994;&amp;#19979;&amp;#28216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7;&amp;#20316;&amp;#26426;&amp;#22120;&amp;#20154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7;&amp;#20316;&amp;#26426;&amp;#22120;&amp;#20154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8&lt;/strong&gt;&lt;strong&gt;&amp;#24180;&amp;#20013;&amp;#22269;&amp;#21327;&amp;#20316;&amp;#26426;&amp;#22120;&amp;#20154;&amp;#34892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3-2018&amp;#24180;&amp;#21327;&amp;#20316;&amp;#26426;&amp;#22120;&amp;#20154;&amp;#34892;&amp;#19994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013;&amp;#22269;&amp;#21327;&amp;#20316;&amp;#26426;&amp;#22120;&amp;#20154;&amp;#34892;&amp;#19994;&amp;#24066;&amp;#22330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0013;&amp;#22269;&amp;#21327;&amp;#20316;&amp;#26426;&amp;#22120;&amp;#20154;&amp;#34892;&amp;#19994;&amp;#24066;&amp;#2233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013;&amp;#22269;&amp;#21327;&amp;#20316;&amp;#26426;&amp;#22120;&amp;#20154;&amp;#34892;&amp;#19994;&amp;#21457;&amp;#23637;&amp;#38754;&amp;#20020;&amp;#30340;&amp;#26032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8-2024&lt;/strong&gt;&lt;strong&gt;&amp;#24180;&amp;#20013;&amp;#22269;&amp;#21327;&amp;#20316;&amp;#26426;&amp;#22120;&amp;#20154;&amp;#25152;&amp;#23646;&amp;#34892;&amp;#19994;&amp;#30417;&amp;#2797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1327;&amp;#20316;&amp;#26426;&amp;#22120;&amp;#20154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&amp;#24180;&amp;#20013;&amp;#22269;&amp;#21327;&amp;#20316;&amp;#26426;&amp;#22120;&amp;#20154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1327;&amp;#20316;&amp;#26426;&amp;#22120;&amp;#20154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1327;&amp;#20316;&amp;#26426;&amp;#22120;&amp;#20154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0013;&amp;#22269;&amp;#21327;&amp;#20316;&amp;#26426;&amp;#22120;&amp;#2015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1327;&amp;#20316;&amp;#26426;&amp;#22120;&amp;#20154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1327;&amp;#20316;&amp;#26426;&amp;#22120;&amp;#20154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7;&amp;#20316;&amp;#26426;&amp;#22120;&amp;#20154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7;&amp;#20316;&amp;#26426;&amp;#22120;&amp;#20154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327;&amp;#20316;&amp;#26426;&amp;#22120;&amp;#20154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27;&amp;#20316;&amp;#26426;&amp;#22120;&amp;#20154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1327;&amp;#20316;&amp;#26426;&amp;#22120;&amp;#2015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1327;&amp;#20316;&amp;#26426;&amp;#22120;&amp;#20154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27;&amp;#20316;&amp;#26426;&amp;#22120;&amp;#20154;2013-2018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27;&amp;#20316;&amp;#26426;&amp;#22120;&amp;#20154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1327;&amp;#20316;&amp;#26426;&amp;#22120;&amp;#20154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1327;&amp;#20316;&amp;#26426;&amp;#22120;&amp;#20154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3-2018&lt;/strong&gt;&lt;strong&gt;&amp;#24180;&amp;#20013;&amp;#22269;&amp;#21327;&amp;#20316;&amp;#26426;&amp;#22120;&amp;#20154;&amp;#34892;&amp;#19994;&amp;#37325;&amp;#28857;&amp;#21306;&amp;#22495;&amp;#20998;&amp;#26512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27;&amp;#20316;&amp;#26426;&amp;#22120;&amp;#2015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1327;&amp;#20316;&amp;#26426;&amp;#22120;&amp;#20154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1327;&amp;#20316;&amp;#26426;&amp;#22120;&amp;#2015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27;&amp;#20316;&amp;#26426;&amp;#22120;&amp;#2015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1327;&amp;#20316;&amp;#26426;&amp;#22120;&amp;#20154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1327;&amp;#20316;&amp;#26426;&amp;#22120;&amp;#2015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27;&amp;#20316;&amp;#26426;&amp;#22120;&amp;#2015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1327;&amp;#20316;&amp;#26426;&amp;#22120;&amp;#20154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1327;&amp;#20316;&amp;#26426;&amp;#22120;&amp;#2015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27;&amp;#20316;&amp;#26426;&amp;#22120;&amp;#2015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1327;&amp;#20316;&amp;#26426;&amp;#22120;&amp;#20154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1327;&amp;#20316;&amp;#26426;&amp;#22120;&amp;#2015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27;&amp;#20316;&amp;#26426;&amp;#22120;&amp;#2015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1327;&amp;#20316;&amp;#26426;&amp;#22120;&amp;#20154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1327;&amp;#20316;&amp;#26426;&amp;#22120;&amp;#2015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27;&amp;#20316;&amp;#26426;&amp;#22120;&amp;#2015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1327;&amp;#20316;&amp;#26426;&amp;#22120;&amp;#20154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1327;&amp;#20316;&amp;#26426;&amp;#22120;&amp;#2015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27;&amp;#20316;&amp;#26426;&amp;#22120;&amp;#2015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1327;&amp;#20316;&amp;#26426;&amp;#22120;&amp;#20154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1327;&amp;#20316;&amp;#26426;&amp;#22120;&amp;#2015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1327;&amp;#20316;&amp;#26426;&amp;#22120;&amp;#2015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1327;&amp;#20316;&amp;#26426;&amp;#22120;&amp;#20154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7;&amp;#20316;&amp;#26426;&amp;#22120;&amp;#20154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7;&amp;#20316;&amp;#26426;&amp;#22120;&amp;#2015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7;&amp;#20316;&amp;#26426;&amp;#22120;&amp;#20154;&amp;#20856;&amp;#224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7;&amp;#20316;&amp;#26426;&amp;#22120;&amp;#20154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1327;&amp;#20316;&amp;#26426;&amp;#22120;&amp;#20154;&amp;#20135;&amp;#19994;&amp;#22269;&amp;#38469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1327;&amp;#20316;&amp;#26426;&amp;#22120;&amp;#20154;&amp;#20135;&amp;#19994;&amp;#19978;&amp;#19979;&amp;#2821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327;&amp;#20316;&amp;#26426;&amp;#22120;&amp;#20154;&amp;#20135;&amp;#19994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1327;&amp;#20316;&amp;#26426;&amp;#22120;&amp;#20154;&amp;#20225;&amp;#19994;&amp;#30408;&amp;#21033;&amp;#27169;&amp;#22411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7;&amp;#20316;&amp;#26426;&amp;#22120;&amp;#20154;&amp;#20225;&amp;#19994;&amp;#19990;&amp;#30028;&amp;#31454;&amp;#20105;&amp;#21147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22871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1327;&amp;#20316;&amp;#26426;&amp;#22120;&amp;#20154;&amp;#20225;&amp;#19994;&amp;#31454;&amp;#20105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38142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4310;&amp;#20280;&amp;#21450;&amp;#25193;&amp;#243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9-2025&lt;/strong&gt;&lt;strong&gt;&amp;#24180;&amp;#20013;&amp;#22269;&amp;#21327;&amp;#20316;&amp;#26426;&amp;#22120;&amp;#20154;&amp;#34892;&amp;#19994;&amp;#21457;&amp;#23637;&amp;#36235;&amp;#21183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21327;&amp;#20316;&amp;#26426;&amp;#22120;&amp;#20154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7;&amp;#20316;&amp;#26426;&amp;#22120;&amp;#20154;&amp;#34892;&amp;#19994;&amp;#24066;&amp;#22330;&amp;#34164;&amp;#34255;&amp;#30340;&amp;#21830;&amp;#2642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21327;&amp;#20316;&amp;#26426;&amp;#22120;&amp;#20154;&amp;#34892;&amp;#19994;&amp;#24433;&amp;#2170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1327;&amp;#20316;&amp;#26426;&amp;#22120;&amp;#2015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1327;&amp;#20316;&amp;#26426;&amp;#22120;&amp;#20154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27;&amp;#20316;&amp;#26426;&amp;#22120;&amp;#20154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27;&amp;#20316;&amp;#26426;&amp;#22120;&amp;#20154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27;&amp;#20316;&amp;#26426;&amp;#22120;&amp;#20154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27;&amp;#20316;&amp;#26426;&amp;#22120;&amp;#20154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9-2025&lt;/strong&gt;&lt;strong&gt;&amp;#24180;&amp;#20013;&amp;#22269;&amp;#21327;&amp;#20316;&amp;#26426;&amp;#22120;&amp;#20154;&amp;#34892;&amp;#19994;&amp;#25237;&amp;#36164;&amp;#39118;&amp;#38505;&amp;#20998;&amp;#26512;&amp;#21450;&amp;#24314;&amp;#35758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21327;&amp;#20316;&amp;#26426;&amp;#22120;&amp;#2015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1327;&amp;#20316;&amp;#26426;&amp;#22120;&amp;#20154;&amp;#34892;&amp;#19994;&amp;#25237;&amp;#36164;&amp;#39118;&amp;#38505;&amp;#30340;&amp;#38450;&amp;#33539;&amp;#2164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445;&amp;#3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1327;&amp;#20316;&amp;#26426;&amp;#22120;&amp;#20154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327;&amp;#20316;&amp;#26426;&amp;#22120;&amp;#20154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327;&amp;#20316;&amp;#26426;&amp;#22120;&amp;#20154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327;&amp;#20316;&amp;#26426;&amp;#22120;&amp;#2015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7;&amp;#20316;&amp;#26426;&amp;#22120;&amp;#20154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7;&amp;#20316;&amp;#26426;&amp;#22120;&amp;#20154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327;&amp;#20316;&amp;#26426;&amp;#22120;&amp;#2015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327;&amp;#20316;&amp;#26426;&amp;#22120;&amp;#2015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327;&amp;#20316;&amp;#26426;&amp;#22120;&amp;#2015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327;&amp;#20316;&amp;#26426;&amp;#22120;&amp;#20154;&amp;#34892;&amp;#19994;&amp;#20215;&amp;#26684;&amp;#25351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