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物流机器人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9;&amp;#27969;&amp;#26426;&amp;#22120;&amp;#20154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9;&amp;#27969;&amp;#26426;&amp;#22120;&amp;#20154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 &lt;/strong&gt;&lt;strong&gt;&lt;a href="http://www.chinairr.org/report/R11/R1105/201708/11-236465.html"&gt;&lt;span&gt;&lt;span&gt;&amp;#29289;&amp;#27969;&amp;#26426;&amp;#22120;&amp;#20154;&lt;/span&gt;&lt;/span&gt;&lt;/a&gt;&lt;/strong&gt;&lt;strong&gt;&amp;#20135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 &lt;/strong&gt;&lt;strong&gt;&amp;#29289;&amp;#27969;&amp;#26426;&amp;#22120;&amp;#20154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2522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2320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20135;&amp;#19994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0419;&amp;#36827;&amp;#21171;&amp;#21160;&amp;#21147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5512;&amp;#21160;&amp;#20256;&amp;#32479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4341;&amp;#39046;&amp;#20135;&amp;#19994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34892;&amp;#19994;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30340;&amp;#20851;&amp;#32852;&amp;#2461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0340;&amp;#20851;&amp;#32852;&amp;#2461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289;&amp;#27969;&amp;#26426;&amp;#22120;&amp;#20154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37325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19982;&amp;#32463;&amp;#27982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9289;&amp;#27969;&amp;#26426;&amp;#22120;&amp;#2015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6426;&amp;#22120;&amp;#2015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27969;&amp;#26426;&amp;#22120;&amp;#20154;&amp;#20135;&amp;#19994;&amp;#28909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8909;&amp;#28857;&amp;#20107;&amp;#2021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8909;&amp;#28857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289;&amp;#27969;&amp;#26426;&amp;#22120;&amp;#20154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9289;&amp;#27969;&amp;#26426;&amp;#22120;&amp;#20154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89;&amp;#27969;&amp;#26426;&amp;#22120;&amp;#20154;&amp;#20135;&amp;#19994;&amp;#23545;&amp;#25105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89;&amp;#27969;&amp;#26426;&amp;#22120;&amp;#20154;&amp;#20135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7969;&amp;#26426;&amp;#22120;&amp;#20154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89;&amp;#27969;&amp;#26426;&amp;#22120;&amp;#2015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89;&amp;#27969;&amp;#26426;&amp;#22120;&amp;#2015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89;&amp;#27969;&amp;#26426;&amp;#22120;&amp;#2015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9289;&amp;#27969;&amp;#26426;&amp;#22120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289;&amp;#27969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9289;&amp;#27969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889;&amp;#22269;&amp;#29289;&amp;#27969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03;&amp;#22269;&amp;#29289;&amp;#27969;&amp;#26426;&amp;#22120;&amp;#2015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29289;&amp;#27969;&amp;#26426;&amp;#22120;&amp;#2015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9289;&amp;#27969;&amp;#26426;&amp;#22120;&amp;#201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9289;&amp;#27969;&amp;#26426;&amp;#22120;&amp;#201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9289;&amp;#27969;&amp;#26426;&amp;#22120;&amp;#201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89;&amp;#27969;&amp;#26426;&amp;#22120;&amp;#2015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89;&amp;#27969;&amp;#26426;&amp;#22120;&amp;#2015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89;&amp;#27969;&amp;#26426;&amp;#22120;&amp;#2015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89;&amp;#27969;&amp;#26426;&amp;#22120;&amp;#20154;&amp;#29983;&amp;#20135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381;&amp;#21153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21153;&amp;#29289;&amp;#27969;&amp;#26426;&amp;#22120;&amp;#20154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21153;&amp;#29289;&amp;#27969;&amp;#26426;&amp;#22120;&amp;#2015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21153;&amp;#29289;&amp;#27969;&amp;#26426;&amp;#22120;&amp;#2015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19987;&amp;#19994;&amp;#26381;&amp;#21153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010;&amp;#20154;/&amp;#23478;&amp;#24237;&amp;#26381;&amp;#21153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6381;&amp;#21153;&amp;#29289;&amp;#27969;&amp;#26426;&amp;#22120;&amp;#2015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6381;&amp;#21153;&amp;#29289;&amp;#27969;&amp;#26426;&amp;#22120;&amp;#2015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 &lt;/span&gt;&amp;#20840;&amp;#29699;&amp;#26381;&amp;#21153;&amp;#29289;&amp;#27969;&amp;#26426;&amp;#22120;&amp;#20154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21153;&amp;#29289;&amp;#27969;&amp;#26426;&amp;#22120;&amp;#2015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289;&amp;#27969;&amp;#26426;&amp;#22120;&amp;#20154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2013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289;&amp;#27969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289;&amp;#27969;&amp;#26426;&amp;#22120;&amp;#20154;&amp;#25216;&amp;#26415;&amp;#29305;&amp;#288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7969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289;&amp;#27969;&amp;#26426;&amp;#22120;&amp;#20154;&amp;#25216;&amp;#26415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21518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151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1518;&amp;#24066;&amp;#2233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6426;&amp;#22120;&amp;#20154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1457;&amp;#23637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27969;&amp;#26426;&amp;#22120;&amp;#20154;&amp;#20135;&amp;#19994;&amp;#21457;&amp;#23637;&amp;#19987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2972;&amp;#26223;&amp;#19979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4.0&amp;#32972;&amp;#26223;&amp;#19979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013;&amp;#22269;&amp;#21046;&amp;#36896;2025&amp;rdquo;&amp;#32972;&amp;#26223;&amp;#19979;&amp;#29289;&amp;#27969;&amp;#26426;&amp;#22120;&amp;#201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289;&amp;#27969;&amp;#26426;&amp;#22120;&amp;#20154;&amp;#20135;&amp;#19994;&amp;#22253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6680;&amp;#24515;&amp;#38646;&amp;#37096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641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31995;&amp;#32479;&amp;#38598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20135;&amp;#19994;&amp;#222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38598;&amp;#3267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38598;&amp;#3267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225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2253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222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6426;&amp;#22120;&amp;#20154;&amp;#20135;&amp;#19994;&amp;#22253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20135;&amp;#19994;&amp;#2225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2253;&amp;#21306;&amp;#25910;&amp;#304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2253;&amp;#2130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023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0004;&amp;#27743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3478;&amp;#28207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3665;&amp;#39640;&amp;#26032;&amp;#21306;&amp;#29289;&amp;#27969;&amp;#26426;&amp;#22120;&amp;#20154;&amp;#31185;&amp;#25216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2269;&amp;#38469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64;&amp;#24030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20;&amp;#24030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704;&amp;#23572;&amp;#28392;&amp;#21704;&amp;#21335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776;&amp;#23665;&amp;#29289;&amp;#27969;&amp;#26426;&amp;#22120;&amp;#20154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53;&amp;#2130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53;&amp;#2130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53;&amp;#21306;&amp;#20837;&amp;#20303;&amp;#20225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53;&amp;#21306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53;&amp;#21306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27969;&amp;#26426;&amp;#22120;&amp;#20154;&amp;#20135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2253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9289;&amp;#27969;&amp;#26426;&amp;#22120;&amp;#20154;&amp;#24066;&amp;#22330;&amp;#39046;&amp;#3332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89;&amp;#27969;&amp;#26426;&amp;#22120;&amp;#201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6426;&amp;#22120;&amp;#2015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6;&amp;#22411;&amp;#29289;&amp;#27969;&amp;#26426;&amp;#22120;&amp;#20154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89;&amp;#27969;&amp;#26426;&amp;#22120;&amp;#2015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89;&amp;#27969;&amp;#26426;&amp;#22120;&amp;#2015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19981;&amp;#21516;&amp;#24212;&amp;#2999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19981;&amp;#21516;&amp;#24212;&amp;#29992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44;&amp;#36816;/&amp;#19978;&amp;#19979;&amp;#26009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38;&amp;#25509;&amp;#21450;&amp;#38030;&amp;#28938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57;&amp;#33014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013;&amp;#37197;&amp;#21450;&amp;#25286;&amp;#21368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19981;&amp;#21516;&amp;#34892;&amp;#1999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19981;&amp;#21516;&amp;#34892;&amp;#19994;&amp;#39046;&amp;#2249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519;&amp;#29287;&amp;#28180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9278;&amp;#26009;&amp;#28895;&amp;#33609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35013;&amp;#30382;&amp;#38761;&amp;#21046;&amp;#21697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21046;&amp;#21697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40;&amp;#21046;&amp;#21697;&amp;#12289;&amp;#20986;&amp;#29256;&amp;#20197;&amp;#21450;&amp;#21360;&amp;#21047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09;&amp;#26009;&amp;#20197;&amp;#21450;&amp;#21270;&amp;#23398;&amp;#21046;&amp;#21697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627;&amp;#29827;&amp;#12289;&amp;#38518;&amp;#29943;&amp;#12289;&amp;#30707;&amp;#30719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9;&amp;#23646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0005;&amp;#27668;/&amp;#30005;&amp;#23376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854;&amp;#20182;&amp;#34892;&amp;#19994;&amp;#29289;&amp;#27969;&amp;#26426;&amp;#22120;&amp;#201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89;&amp;#27969;&amp;#26426;&amp;#22120;&amp;#20154;&amp;#19981;&amp;#21516;&amp;#31867;&amp;#22411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19981;&amp;#21516;&amp;#31867;&amp;#22411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51;&amp;#33410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/&amp;#30452;&amp;#35282;&amp;#22352;&amp;#26631;/&amp;#40857;&amp;#38376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2852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SCARA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1867;&amp;#22411;&amp;#29289;&amp;#27969;&amp;#26426;&amp;#22120;&amp;#201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9289;&amp;#27969;&amp;#26426;&amp;#22120;&amp;#20154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38;&amp;#25509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938;&amp;#25509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938;&amp;#25509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938;&amp;#25509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44;&amp;#36816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44;&amp;#36816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44;&amp;#36816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9289;&amp;#27969;&amp;#26426;&amp;#22120;&amp;#2015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644;&amp;#36816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7197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37197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37197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37197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943;&amp;#28034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943;&amp;#28034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943;&amp;#28034;&amp;#29289;&amp;#27969;&amp;#26426;&amp;#22120;&amp;#2015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943;&amp;#28034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89;&amp;#27969;&amp;#26426;&amp;#22120;&amp;#20154;&amp;#26680;&amp;#24515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895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43;&amp;#3689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43;&amp;#36895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43;&amp;#3689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43;&amp;#36895;&amp;#221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43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000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0005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000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3258;&amp;#21160;&amp;#25511;&amp;#21046;&amp;#31995;&amp;#32479;&amp;#35013;&amp;#3262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33258;&amp;#21160;&amp;#25511;&amp;#21046;&amp;#31995;&amp;#32479;&amp;#35013;&amp;#3262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3258;&amp;#21160;&amp;#25511;&amp;#21046;&amp;#31995;&amp;#32479;&amp;#35013;&amp;#3262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33258;&amp;#21160;&amp;#25511;&amp;#21046;&amp;#31995;&amp;#32479;&amp;#35013;&amp;#3262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33258;&amp;#21160;&amp;#25511;&amp;#21046;&amp;#31995;&amp;#32479;&amp;#35013;&amp;#3262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33258;&amp;#21160;&amp;#25511;&amp;#21046;&amp;#31995;&amp;#32479;&amp;#35013;&amp;#3262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381;&amp;#21153;&amp;#29289;&amp;#27969;&amp;#26426;&amp;#22120;&amp;#2015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381;&amp;#21153;&amp;#29289;&amp;#27969;&amp;#26426;&amp;#22120;&amp;#2015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9289;&amp;#27969;&amp;#26426;&amp;#22120;&amp;#20154;&amp;#34892;&amp;#19994;&amp;#31181;&amp;#31867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9289;&amp;#27969;&amp;#26426;&amp;#22120;&amp;#2015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21153;&amp;#29289;&amp;#27969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9289;&amp;#27969;&amp;#26426;&amp;#22120;&amp;#2015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9289;&amp;#27969;&amp;#26426;&amp;#22120;&amp;#20154;&amp;#34892;&amp;#19994;&amp;#20135;&amp;#19994;&amp;#22320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289;&amp;#27969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81;&amp;#21153;&amp;#29289;&amp;#27969;&amp;#26426;&amp;#22120;&amp;#20154;&amp;#26680;&amp;#24515;&amp;#25216;&amp;#26415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9289;&amp;#27969;&amp;#26426;&amp;#22120;&amp;#20154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9289;&amp;#27969;&amp;#26426;&amp;#22120;&amp;#20154;&amp;#24863;&amp;#30693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20132;&amp;#20114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289;&amp;#27969;&amp;#26426;&amp;#22120;&amp;#20154;&amp;#36816;&amp;#25511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9289;&amp;#27969;&amp;#26426;&amp;#22120;&amp;#20154;&amp;#20854;&amp;#20182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29289;&amp;#27969;&amp;#26426;&amp;#22120;&amp;#20154;&amp;#34892;&amp;#19994;&amp;#30740;&amp;#3135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381;&amp;#21153;&amp;#29289;&amp;#27969;&amp;#26426;&amp;#22120;&amp;#2015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81;&amp;#21153;&amp;#29289;&amp;#27969;&amp;#26426;&amp;#22120;&amp;#2015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21069;&amp;#2783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9289;&amp;#27969;&amp;#26426;&amp;#22120;&amp;#2015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6381;&amp;#21153;&amp;#29289;&amp;#27969;&amp;#26426;&amp;#22120;&amp;#20154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9289;&amp;#27969;&amp;#26426;&amp;#22120;&amp;#20154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29289;&amp;#27969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78;&amp;#29992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29289;&amp;#27969;&amp;#26426;&amp;#22120;&amp;#20154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29289;&amp;#27969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92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1;&amp;#29992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1;&amp;#29992;&amp;#29289;&amp;#27969;&amp;#26426;&amp;#22120;&amp;#20154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1;&amp;#29992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1;&amp;#29992;&amp;#29289;&amp;#27969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1;&amp;#29992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9992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9992;&amp;#29289;&amp;#27969;&amp;#26426;&amp;#22120;&amp;#20154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9992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9992;&amp;#29289;&amp;#27969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9992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9289;&amp;#27969;&amp;#26426;&amp;#22120;&amp;#201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9289;&amp;#27969;&amp;#26426;&amp;#22120;&amp;#20154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9289;&amp;#27969;&amp;#26426;&amp;#22120;&amp;#20154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9289;&amp;#27969;&amp;#26426;&amp;#22120;&amp;#2015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9289;&amp;#27969;&amp;#26426;&amp;#22120;&amp;#20154;&amp;#21457;&amp;#23637;&amp;#21069;&amp;#262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289;&amp;#27969;&amp;#26426;&amp;#22120;&amp;#20154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89;&amp;#27969;&amp;#26426;&amp;#22120;&amp;#20154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81;&amp;#21153;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9289;&amp;#27969;&amp;#26426;&amp;#22120;&amp;#20154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9289;&amp;#27969;&amp;#26426;&amp;#22120;&amp;#20154;&amp;#20135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89;&amp;#27969;&amp;#26426;&amp;#22120;&amp;#20154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289;&amp;#27969;&amp;#26426;&amp;#22120;&amp;#20154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5199;&amp;#37096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289;&amp;#27969;&amp;#26426;&amp;#22120;&amp;#20154;&amp;#20135;&amp;#19994;&amp;#21457;&amp;#23637;&amp;#22522;&amp;#307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9289;&amp;#27969;&amp;#26426;&amp;#22120;&amp;#20154;&amp;#20135;&amp;#19994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289;&amp;#27969;&amp;#26426;&amp;#22120;&amp;#20154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027;&amp;#35201;&amp;#29289;&amp;#27969;&amp;#26426;&amp;#22120;&amp;#20154;&amp;#20135;&amp;#19994;&amp;#32858;&amp;#38598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9289;&amp;#27969;&amp;#26426;&amp;#22120;&amp;#20154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289;&amp;#27969;&amp;#26426;&amp;#22120;&amp;#20154;&amp;#2013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289;&amp;#27969;&amp;#26426;&amp;#22120;&amp;#20154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066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289;&amp;#27969;&amp;#26426;&amp;#22120;&amp;#20154;&amp;#20135;&amp;#19994;&amp;#21457;&amp;#23637;&amp;#22522;&amp;#307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9289;&amp;#27969;&amp;#26426;&amp;#22120;&amp;#20154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9289;&amp;#27969;&amp;#26426;&amp;#22120;&amp;#20154;&amp;#2013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9289;&amp;#27969;&amp;#26426;&amp;#22120;&amp;#20154;&amp;#20135;&amp;#19994;&amp;#25919;&amp;#3157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9289;&amp;#27969;&amp;#26426;&amp;#22120;&amp;#20154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4066;&amp;#29289;&amp;#27969;&amp;#26426;&amp;#22120;&amp;#20154;&amp;#20135;&amp;#19994;&amp;#21457;&amp;#23637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4066;&amp;#29289;&amp;#27969;&amp;#26426;&amp;#22120;&amp;#20154;&amp;#21457;&amp;#23637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289;&amp;#27969;&amp;#26426;&amp;#22120;&amp;#20154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9289;&amp;#27969;&amp;#26426;&amp;#22120;&amp;#20154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9289;&amp;#27969;&amp;#26426;&amp;#22120;&amp;#20154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9289;&amp;#27969;&amp;#26426;&amp;#22120;&amp;#20154;&amp;#21457;&amp;#23637;&amp;#29616;&amp;#29366;&amp;#2145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9289;&amp;#27969;&amp;#26426;&amp;#22120;&amp;#20154;&amp;#20135;&amp;#19994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9289;&amp;#27969;&amp;#26426;&amp;#22120;&amp;#20154;&amp;#20135;&amp;#19994;&amp;#21457;&amp;#23637;&amp;#36335;&amp;#2445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9289;&amp;#27969;&amp;#26426;&amp;#22120;&amp;#20154;&amp;#20135;&amp;#19994;&amp;#21457;&amp;#23637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9289;&amp;#27969;&amp;#26426;&amp;#22120;&amp;#20154;&amp;#2013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27;&amp;#21335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9289;&amp;#27969;&amp;#26426;&amp;#22120;&amp;#20154;&amp;#20135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9289;&amp;#27969;&amp;#26426;&amp;#22120;&amp;#20154;&amp;#20135;&amp;#19994;&amp;#37325;&amp;#28857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335;&amp;#30465;&amp;#29289;&amp;#27969;&amp;#26426;&amp;#22120;&amp;#20154;&amp;#20135;&amp;#19994;&amp;#29616;&amp;#29366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246;&amp;#21335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9289;&amp;#27969;&amp;#26426;&amp;#22120;&amp;#20154;&amp;#20135;&amp;#19994;&amp;#20027;&amp;#352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9289;&amp;#27969;&amp;#26426;&amp;#22120;&amp;#20154;&amp;#2013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65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amp;#29289;&amp;#27969;&amp;#26426;&amp;#22120;&amp;#20154;&amp;#20135;&amp;#19994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46;&amp;#21271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289;&amp;#27969;&amp;#26426;&amp;#22120;&amp;#20154;&amp;#2013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9289;&amp;#27969;&amp;#26426;&amp;#22120;&amp;#20154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9289;&amp;#27969;&amp;#26426;&amp;#22120;&amp;#20154;&amp;#20135;&amp;#19994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19996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289;&amp;#27969;&amp;#26426;&amp;#22120;&amp;#20154;&amp;#20135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9289;&amp;#27969;&amp;#26426;&amp;#22120;&amp;#20154;&amp;#20135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9289;&amp;#27969;&amp;#26426;&amp;#22120;&amp;#20154;&amp;#20135;&amp;#19994;&amp;#37325;&amp;#288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4191;&amp;#35199;&amp;#21306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1306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9289;&amp;#27969;&amp;#26426;&amp;#22120;&amp;#20154;&amp;#20135;&amp;#19994;&amp;#21457;&amp;#2363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306;&amp;#29289;&amp;#27969;&amp;#26426;&amp;#22120;&amp;#20154;&amp;#20135;&amp;#19994;&amp;#37325;&amp;#28857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1306;&amp;#29289;&amp;#27969;&amp;#26426;&amp;#22120;&amp;#20154;&amp;#20135;&amp;#19994;&amp;#24037;&amp;#20316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1306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7325;&amp;#24198;&amp;#24066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9289;&amp;#27969;&amp;#26426;&amp;#22120;&amp;#2015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9289;&amp;#27969;&amp;#26426;&amp;#22120;&amp;#20154;&amp;#20135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9289;&amp;#27969;&amp;#26426;&amp;#22120;&amp;#20154;&amp;#20135;&amp;#19994;&amp;#21457;&amp;#23637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9289;&amp;#27969;&amp;#26426;&amp;#22120;&amp;#20154;&amp;#20135;&amp;#19994;&amp;#20027;&amp;#35201;&amp;#20219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4066;&amp;#29289;&amp;#27969;&amp;#26426;&amp;#22120;&amp;#20154;&amp;#20135;&amp;#19994;&amp;#21457;&amp;#23637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38485;&amp;#35199;&amp;#30465;&amp;#29289;&amp;#27969;&amp;#26426;&amp;#22120;&amp;#201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289;&amp;#27969;&amp;#26426;&amp;#22120;&amp;#20154;&amp;#20135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9289;&amp;#27969;&amp;#26426;&amp;#22120;&amp;#20154;&amp;#2013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9289;&amp;#27969;&amp;#26426;&amp;#22120;&amp;#20154;&amp;#20135;&amp;#19994;&amp;#21457;&amp;#23637;&amp;#20027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325;&amp;#28857;&amp;#29289;&amp;#27969;&amp;#26426;&amp;#22120;&amp;#2015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9289;&amp;#27969;&amp;#26426;&amp;#22120;&amp;#20154;&amp;#20225;&amp;#19994;&amp;#32463;&amp;#3382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512;&amp;#32933;&amp;#20117;&amp;#26494;&amp;#33258;&amp;#21160;&amp;#21270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19978;&amp;#26575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0339;&amp;#39034;&amp;#26234;&amp;#3302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6234;&amp;#367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6497;&amp;#26234;&amp;#220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32599;&amp;#20271;&amp;#29305;&amp;#26408;&amp;#29275;&amp;#27969;&amp;#39532;&amp;#29289;&amp;#2796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87;&amp;#24030;&amp;#33406;&amp;#21513;&amp;#23041;&amp;#26426;&amp;#22120;&amp;#201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8023;&amp;#36890;&amp;#26426;&amp;#22120;&amp;#2015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4066;&amp;#36828;&amp;#33021;&amp;#29289;&amp;#27969;&amp;#33258;&amp;#21160;&amp;#21270;&amp;#35774;&amp;#2279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9289;&amp;#27969;&amp;#26426;&amp;#22120;&amp;#20154;&amp;#20135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289;&amp;#27969;&amp;#26426;&amp;#22120;&amp;#20154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5351;&amp;#23548;&amp;#24605;&amp;#24819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6631;&amp;#24535;&amp;#24615;&amp;#20135;&amp;#2169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0851;&amp;#38190;&amp;#38646;&amp;#37096;&amp;#2021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22522;&amp;#30784;&amp;#33021;&amp;#21147;&amp;#24314;&amp;#35774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25512;&amp;#24191;&amp;#24212;&amp;#29992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6426;&amp;#22120;&amp;#20154;&amp;#20135;&amp;#19994;&amp;#40857;&amp;#22836;&amp;#20225;&amp;#19994;&amp;#22521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89;&amp;#27969;&amp;#26426;&amp;#22120;&amp;#20154;&amp;#20135;&amp;#19994;&amp;#21457;&amp;#23637;&amp;#20445;&amp;#38556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89;&amp;#27969;&amp;#26426;&amp;#22120;&amp;#20154;&amp;#20135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289;&amp;#27969;&amp;#26426;&amp;#22120;&amp;#20154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289;&amp;#27969;&amp;#26426;&amp;#22120;&amp;#20154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9289;&amp;#27969;&amp;#26426;&amp;#22120;&amp;#2015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9289;&amp;#27969;&amp;#26426;&amp;#22120;&amp;#20154;&amp;#20135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4066;&amp;#22330;&amp;#35268;&amp;#27169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4066;&amp;#22330;&amp;#38144;&amp;#37327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9289;&amp;#27969;&amp;#26426;&amp;#22120;&amp;#20154;&amp;#20135;&amp;#19994;&amp;#25237;&amp;#36164;&amp;#25112;&amp;#30053;&amp;#35268;&amp;#21010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9289;&amp;#27969;&amp;#26426;&amp;#22120;&amp;#20154;&amp;#20135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289;&amp;#27969;&amp;#26426;&amp;#22120;&amp;#20154;&amp;#20135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9289;&amp;#27969;&amp;#26426;&amp;#22120;&amp;#2015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0154;&amp;#251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6426;&amp;#22120;&amp;#20154;&amp;#2013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26426;&amp;#22120;&amp;#20154;&amp;#2013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89;&amp;#27969;&amp;#26426;&amp;#22120;&amp;#20154;&amp;#20135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9289;&amp;#27969;&amp;#26426;&amp;#22120;&amp;#2015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20135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9289;&amp;#27969;&amp;#26426;&amp;#22120;&amp;#20154;&amp;#20135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6426;&amp;#22120;&amp;#20154;&amp;#20135;&amp;#19994;&amp;#24635;&amp;#20307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6426;&amp;#22120;&amp;#20154;&amp;#32454;&amp;#20998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426;&amp;#22120;&amp;#20154;&amp;#20225;&amp;#19994;&amp;#25237;&amp;#36164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6426;&amp;#22120;&amp;#20154;&amp;#20135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6426;&amp;#22120;&amp;#20154;&amp;#22522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6426;&amp;#22120;&amp;#20154;&amp;#20135;&amp;#19994;&amp;#22320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6426;&amp;#22120;&amp;#20154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6426;&amp;#22120;&amp;#20154;&amp;#20135;&amp;#19994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381;&amp;#21153;&amp;#29289;&amp;#27969;&amp;#26426;&amp;#22120;&amp;#2015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381;&amp;#21153;&amp;#29289;&amp;#27969;&amp;#26426;&amp;#22120;&amp;#2015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9289;&amp;#27969;&amp;#26426;&amp;#22120;&amp;#20154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6381;&amp;#21153;&amp;#29289;&amp;#27969;&amp;#26426;&amp;#22120;&amp;#20154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